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866"/>
        <w:gridCol w:w="2865"/>
        <w:gridCol w:w="1335"/>
        <w:gridCol w:w="3939"/>
        <w:gridCol w:w="216"/>
      </w:tblGrid>
      <w:tr>
        <w:trPr>
          <w:trHeight w:val="360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KÝ POHÁR – 22.ročník – II.stupeň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5"/>
              <w:gridCol w:w="531"/>
              <w:gridCol w:w="2865"/>
              <w:gridCol w:w="759"/>
              <w:gridCol w:w="576"/>
              <w:gridCol w:w="4155"/>
            </w:tblGrid>
            <w:tr>
              <w:trPr>
                <w:trHeight w:val="360" w:hRule="atLeast"/>
              </w:trPr>
              <w:tc>
                <w:tcPr>
                  <w:tcW w:w="102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ÁŘ ORGANIZAČNÍCH PRACOVNÍKŮ A HRACÍCH MÍSTNOST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/ Družstva hrající soutěže KS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UŽ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žstvo, míčky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ační pracovník, adresa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rací místnost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J MSV Studénk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rlík Jiří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7 164 18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TJ MSV, Sjednocení 835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irikarlik@email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udénka (na letním stadionu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C Zruč n.S.TEN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out František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6 912 696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rtovní hala Na Pohoří 575, Zruč nad Sázavou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ig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f.herout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u zákl. školy, za TESCEM na semaforu doprava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TC Brandýs nL 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kola Tomáš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7 804 560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ělocvična 3.ZŠ, Palachova ul. Brandýs n.L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bhar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mas.nekola@volny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u pošty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oss Nýřan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dermayer Ondřej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7 679 47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 TJ Dioss, Nýřan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niedermayero@seznam.cz</w:t>
                    </w:r>
                  </w:hyperlink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u nádraží ČD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Horní Bělá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ý Jar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2 474 114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lturní dům, Horní Bělá 12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aros.novy@seznam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TC Roudnice n.L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lman Mil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 843 259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ZŠ Roudnice n.L., Jungmannova ul.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mila.ullman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J Krupk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voňka Jaromí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5 501 716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usitská 191, Krupka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pivonkajaromir@seznam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hostinec U zeleného stromu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ko Depo Liberec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nák Pet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2 625 587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ipsport aréna, Liberec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ttaku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.frybus@seznam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.Brázda Vrchlabí B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udecký Iva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2 344 46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kalcovská 357, Vrchlabí  (přes centrum měst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ivan.studecky@centrum.cz</w:t>
                    </w:r>
                  </w:hyperlink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měr Šp.Mlýn, za náměstím 300m vpravo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 Velké Meziříčí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íma Pet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5 426 32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ělocvična školy řemesel a služeb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klimken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rnoměstská ul., Velké Meziříčí (vedle BILLA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Čechovice B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šťák Marti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2 131 589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, Čechovická 55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tterfl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rolos.pv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stějov - Čechovic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Neředín B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lík Pet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4 723 965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, Neředínská 58, Olomouc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tterfl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petr.46@seznam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Hrabůvk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loničný Pet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 217 759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vecká 5, Ostrava-Hrabůvk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asak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petr.kolonicny@email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edle restaurace U Mikesků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J Žďár nad Sá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selský Rom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eselskyroman@seznam.cz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5 466 79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na zimním stadion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ngmannova 12, Žďár nad Sázavou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ŽE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iskra Jaroměř B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rycík Ladislav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 648 58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st.tenisu, Lužická ul. Jaroměř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ladislavhrycik@volny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u sportovního areálu ASVAJ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Železnice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rabala Ladislav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3 865 219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kolovna - mezi školou a bývalými lázněmi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rabala@sendme.cz</w:t>
                    </w:r>
                  </w:hyperlink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hlavní tah Jičín – Lomnice n.P.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1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7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/ Ligová družstva – organizační pracovníci pro ČP :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Ž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KRPA Hostinn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ský Jaroslav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824 42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ská sportovní hala, Tyršovy sady 379,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taku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lav.kalensky@skoda-auto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inné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 Přerov A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ázdil Jiř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 114 277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 st.tenisu, Dr.Petřivalského 1, Přerov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ela.bohacova@zpmvcr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poschodí    (u zimního stadionu)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 Přerov B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ěrka Svatopluk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546 167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 st.tenisu, Dr.Petřivalského 1, Přerov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ga Competition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topluk.maderka@sezna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 213 245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poschodí    (u zimního stadionu)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Brázda Vrchlabí A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cký Iva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44 468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lcovská 357, Vrchlabí  (přes centrum města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van.studecky@centrum.cz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 Šp.Mlýn, za náměstím 300m vpravo)</w:t>
            </w:r>
          </w:p>
        </w:tc>
      </w:tr>
      <w:tr>
        <w:trPr>
          <w:trHeight w:val="233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kol Hudlice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a Milosla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oslavlanda@sezna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 227 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kolovna TJ Sokol, Jungmannova 24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lice</w:t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ŽENY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865"/>
        <w:gridCol w:w="1335"/>
        <w:gridCol w:w="4155"/>
      </w:tblGrid>
      <w:tr>
        <w:trPr>
          <w:trHeight w:val="2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C Ústí n.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pian Štef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 888 7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na stolního tenisu, Žižkov 502, Ústí n.O.</w:t>
            </w:r>
          </w:p>
        </w:tc>
      </w:tr>
      <w:tr>
        <w:trPr>
          <w:trHeight w:val="22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tcustino@seznam.c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(v blízkosti gymnázia), tel. 465 523 737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</w:rPr>
        <w:t>Pozn.: Adresy ostatních družstev v II.st.ČP 2012 - viz adresář pro ligové soutěže ČAST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arlik@email.cz" TargetMode="External"/><Relationship Id="rId3" Type="http://schemas.openxmlformats.org/officeDocument/2006/relationships/hyperlink" Target="mailto:tomas.nekola@volny.cz" TargetMode="External"/><Relationship Id="rId4" Type="http://schemas.openxmlformats.org/officeDocument/2006/relationships/hyperlink" Target="mailto:niedermayero@seznam.cz" TargetMode="External"/><Relationship Id="rId5" Type="http://schemas.openxmlformats.org/officeDocument/2006/relationships/hyperlink" Target="mailto:jaros.novy@seznam.cz" TargetMode="External"/><Relationship Id="rId6" Type="http://schemas.openxmlformats.org/officeDocument/2006/relationships/hyperlink" Target="mailto:pivonkajaromir@seznam.cz" TargetMode="External"/><Relationship Id="rId7" Type="http://schemas.openxmlformats.org/officeDocument/2006/relationships/hyperlink" Target="mailto:j.frybus@seznam.cz" TargetMode="External"/><Relationship Id="rId8" Type="http://schemas.openxmlformats.org/officeDocument/2006/relationships/hyperlink" Target="mailto:ivan.studcky@centrum.cz" TargetMode="External"/><Relationship Id="rId9" Type="http://schemas.openxmlformats.org/officeDocument/2006/relationships/hyperlink" Target="mailto:petr.46@seznam.cz" TargetMode="External"/><Relationship Id="rId10" Type="http://schemas.openxmlformats.org/officeDocument/2006/relationships/hyperlink" Target="mailto:veselskyroman@seznam.cz" TargetMode="External"/><Relationship Id="rId11" Type="http://schemas.openxmlformats.org/officeDocument/2006/relationships/hyperlink" Target="mailto:ladislavhrycik@volny.cz" TargetMode="External"/><Relationship Id="rId12" Type="http://schemas.openxmlformats.org/officeDocument/2006/relationships/hyperlink" Target="mailto:hrabala@sendme.cz" TargetMode="External"/><Relationship Id="rId13" Type="http://schemas.openxmlformats.org/officeDocument/2006/relationships/hyperlink" Target="mailto:jaroslav.kalensky@skoda-auto.cz" TargetMode="External"/><Relationship Id="rId14" Type="http://schemas.openxmlformats.org/officeDocument/2006/relationships/hyperlink" Target="mailto:marcela.bohacova@zpmvcr.cz" TargetMode="External"/><Relationship Id="rId15" Type="http://schemas.openxmlformats.org/officeDocument/2006/relationships/hyperlink" Target="mailto:svatopluk.maderka@seznam.cz" TargetMode="External"/><Relationship Id="rId16" Type="http://schemas.openxmlformats.org/officeDocument/2006/relationships/hyperlink" Target="mailto:miloslavlanda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4:00Z</dcterms:created>
  <dc:creator>Drozda</dc:creator>
  <dc:description/>
  <cp:keywords/>
  <dc:language>en-US</dc:language>
  <cp:lastModifiedBy>Drozda</cp:lastModifiedBy>
  <cp:lastPrinted>2012-08-03T12:12:00Z</cp:lastPrinted>
  <dcterms:modified xsi:type="dcterms:W3CDTF">2012-08-10T12:03:00Z</dcterms:modified>
  <cp:revision>50</cp:revision>
  <dc:subject/>
  <dc:title>Česká asociace stolního tenisu</dc:title>
</cp:coreProperties>
</file>