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3333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FF3333"/>
          <w:sz w:val="32"/>
          <w:szCs w:val="32"/>
        </w:rPr>
        <w:t xml:space="preserve">Časový program Grafobal - MČR 2010 ve stolním tenis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3333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FF3333"/>
          <w:sz w:val="32"/>
          <w:szCs w:val="32"/>
        </w:rPr>
        <w:t>5. - 6. 3.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portovní hala TEZA + herna SKST ČSAD Hodoní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17365D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17365D"/>
          <w:sz w:val="24"/>
          <w:szCs w:val="24"/>
        </w:rPr>
        <w:t>Pátek 5. 3. 20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8.00</w:t>
        <w:tab/>
        <w:tab/>
        <w:tab/>
        <w:t>Losování kvalifikace muž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8.30 – 09.30</w:t>
        <w:tab/>
        <w:tab/>
        <w:t>Prezentace pro kvalifikaci muž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00</w:t>
        <w:tab/>
        <w:tab/>
        <w:tab/>
        <w:t>Zahájení kvalifikace muž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30 – 11.15</w:t>
        <w:tab/>
        <w:tab/>
        <w:t>Prezentace pro kvalifikaci ž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30</w:t>
        <w:tab/>
        <w:tab/>
        <w:tab/>
        <w:t>Losování kvalifikace ž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00</w:t>
        <w:tab/>
        <w:tab/>
        <w:tab/>
        <w:t>Zahájení kvalifikace že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Prolínací soutěže dvouhry mužů a žen bude zahájena ihned po dohrání kvalifikace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.00 – 17.00</w:t>
        <w:tab/>
        <w:tab/>
        <w:t>Prezentace pro hlavní soutěž mužů i že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Losování hlavní soutěže + čtyřher proběhne po dohrání kvalifikace podle pokynů vrchního rozhodčího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17.45</w:t>
        <w:tab/>
        <w:tab/>
        <w:tab/>
        <w:t>Nástup účastníků + slavnostní zahájení Grafobal - MČR 20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.00</w:t>
        <w:tab/>
        <w:tab/>
        <w:tab/>
        <w:t>Zahájení hlavní soutěže dvouhry mužů – 1. kol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.40</w:t>
        <w:tab/>
        <w:tab/>
        <w:tab/>
        <w:t>Zahájení hlavní soutěže dvouhry žen – 1. kolo + 1. kolo čtyřhry muž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.20</w:t>
        <w:tab/>
        <w:tab/>
        <w:tab/>
        <w:t>2. kolo dvouhry muž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.00</w:t>
        <w:tab/>
        <w:tab/>
        <w:tab/>
        <w:t>1. kolo smíšené čtyřh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.30</w:t>
        <w:tab/>
        <w:tab/>
        <w:tab/>
        <w:t>1. kolo čtyřhry žen + 2. kolo čtyřhry muž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.00</w:t>
        <w:tab/>
        <w:tab/>
        <w:tab/>
        <w:t>2. kolo smíšené čtyřh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.30</w:t>
        <w:tab/>
        <w:tab/>
        <w:tab/>
        <w:t>Ukončení 1. hracího dne šampionátu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17365D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17365D"/>
          <w:sz w:val="24"/>
          <w:szCs w:val="24"/>
        </w:rPr>
        <w:t>Sobota 6. 3.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09.45</w:t>
        <w:tab/>
        <w:tab/>
        <w:tab/>
        <w:t>3. kolo dvouhry muž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30</w:t>
        <w:tab/>
        <w:tab/>
        <w:tab/>
        <w:t>2. kolo dvouhry ž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15</w:t>
        <w:tab/>
        <w:tab/>
        <w:tab/>
        <w:t>3. kolo čtyřhry mužů + 2. kolo čtyřhry ž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45</w:t>
        <w:tab/>
        <w:tab/>
        <w:tab/>
        <w:t>3. kolo smíšené čtyřh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15</w:t>
        <w:tab/>
        <w:tab/>
        <w:tab/>
        <w:t>4. kolo dvouhry mužů + 3. kolo dvouhry ž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00</w:t>
        <w:tab/>
        <w:tab/>
        <w:tab/>
        <w:t>Semifinále smíšené čtyřh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30</w:t>
        <w:tab/>
        <w:tab/>
        <w:tab/>
        <w:t>Semifinále dvouhry mužů + semifinále dvouhry ž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.15</w:t>
        <w:tab/>
        <w:tab/>
        <w:tab/>
        <w:t>Semifinále čtyřhry mužů + semifinále čtyřhry ž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.00</w:t>
        <w:tab/>
        <w:tab/>
        <w:tab/>
        <w:t>Finále dvouhry mužů + finále čtyřhry ž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.45</w:t>
        <w:tab/>
        <w:tab/>
        <w:tab/>
        <w:t>Finále dvouhry žen + čtyřhry muž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.30</w:t>
        <w:tab/>
        <w:tab/>
        <w:tab/>
        <w:t>Finále smíšené čtyřh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.00</w:t>
        <w:tab/>
        <w:tab/>
        <w:tab/>
        <w:t>Vyhlášení medailistů a ukončení šampionátu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oznámka - uvedené časy a pořadí utkání mohou být vrchním rozhodčím podle potřeby změněn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1:00Z</dcterms:created>
  <dc:creator>Lukáš Kotlorz</dc:creator>
  <dc:description/>
  <dc:language>en-US</dc:language>
  <cp:lastModifiedBy>Lukáš Kotlorz</cp:lastModifiedBy>
  <dcterms:modified xsi:type="dcterms:W3CDTF">2010-03-01T15:21:00Z</dcterms:modified>
  <cp:revision>2</cp:revision>
  <dc:subject/>
  <dc:title/>
</cp:coreProperties>
</file>