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915"/>
        <w:gridCol w:w="2069"/>
        <w:gridCol w:w="2069"/>
        <w:gridCol w:w="2069"/>
        <w:gridCol w:w="2069"/>
      </w:tblGrid>
      <w:tr>
        <w:trPr/>
        <w:tc>
          <w:tcPr>
            <w:tcW w:w="1153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8858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5"/>
            <w:tcBorders/>
          </w:tcPr>
          <w:p>
            <w:pPr>
              <w:pStyle w:val="Head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ČESKÁ ASOCIACE STOLNÍHO TENISU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TABLE TENNIS ASSOCIATION, IČ: 00676888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17, Praha 6, Zátopkova 100/2, pošt. schránka 40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www.ping-pong.cz ,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tta@cuscz.cz</w:t>
              </w:r>
            </w:hyperlink>
            <w:r>
              <w:rPr>
                <w:rFonts w:cs="Arial" w:ascii="Arial" w:hAnsi="Arial"/>
              </w:rPr>
              <w:t xml:space="preserve">  fax: 00420 242 429 250</w:t>
            </w:r>
          </w:p>
        </w:tc>
      </w:tr>
      <w:tr>
        <w:trPr>
          <w:trHeight w:val="756" w:hRule="atLeast"/>
          <w:cantSplit w:val="true"/>
        </w:trPr>
        <w:tc>
          <w:tcPr>
            <w:tcW w:w="2068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w:drawing>
                <wp:inline distT="0" distB="0" distL="0" distR="0">
                  <wp:extent cx="1228725" cy="485140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1.2015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ČESKÝ POHÁR – 25. ročník – II. stupeň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č. 6 k ČP 2015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MUŽI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804" w:leader="none"/>
        </w:tabs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3828" w:leader="none"/>
          <w:tab w:val="left" w:pos="4111" w:leader="none"/>
          <w:tab w:val="left" w:pos="6804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1.1.</w:t>
        <w:tab/>
        <w:t xml:space="preserve"> 3. kolo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 výsledek 3.kola Tatra Kopřivnice</w:t>
        <w:tab/>
        <w:t>- MK Řeznovice A 6:4 (chybějící zápis při vydávání Zpráv č.5)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2.</w:t>
        <w:tab/>
        <w:t xml:space="preserve"> 4. kolo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521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atra Kopřivnice A</w:t>
        <w:tab/>
        <w:t>-</w:t>
        <w:tab/>
        <w:t>SKST Hodonín</w:t>
        <w:tab/>
        <w:t>1 : 9</w:t>
        <w:tab/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52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T Euromaster Kolín</w:t>
        </w:r>
      </w:hyperlink>
      <w:r>
        <w:rPr>
          <w:rFonts w:cs="Arial" w:ascii="Arial" w:hAnsi="Arial"/>
          <w:color w:val="000000"/>
          <w:sz w:val="20"/>
          <w:szCs w:val="20"/>
        </w:rPr>
        <w:tab/>
        <w:t>-</w:t>
        <w:tab/>
        <w:t>Tatran KRPA Hostinné</w:t>
        <w:tab/>
        <w:t>5 : 5,  sady 18:18, míčky 345:338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52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KST Liberec C</w:t>
        <w:tab/>
        <w:t>-</w:t>
        <w:tab/>
        <w:t>TTC Litoměřice</w:t>
        <w:tab/>
        <w:t>1 : 6 */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80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/ Nesehrané zápasy hodnoceny jako oboustranná kontumace.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80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804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.3.  5.kolo - rozlosování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 21.11.2015 začátek 15.00 hod.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KST Hodonín</w:t>
        <w:tab/>
        <w:t xml:space="preserve">-  </w:t>
        <w:tab/>
        <w:t>STENmarketing HB Ostrov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237" w:leader="none"/>
        </w:tabs>
        <w:rPr/>
      </w:pPr>
      <w:r>
        <w:rPr>
          <w:rFonts w:cs="Arial" w:ascii="Arial" w:hAnsi="Arial"/>
          <w:sz w:val="20"/>
          <w:szCs w:val="20"/>
        </w:rPr>
        <w:tab/>
        <w:t>ST Euromaster Kolín</w:t>
        <w:tab/>
        <w:t>-</w:t>
        <w:tab/>
        <w:t>Sokol PP Hradec Králové 2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237" w:leader="none"/>
        </w:tabs>
        <w:rPr/>
      </w:pPr>
      <w:r>
        <w:rPr>
          <w:rFonts w:cs="Arial" w:ascii="Arial" w:hAnsi="Arial"/>
          <w:sz w:val="20"/>
          <w:szCs w:val="20"/>
        </w:rPr>
        <w:tab/>
        <w:t>TTC Litoměřice</w:t>
        <w:tab/>
        <w:t>-</w:t>
        <w:tab/>
        <w:t>SK Kotlářka EN Praha (El Niňo B)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vítěz Sokol Bor A/Sparta Praha</w:t>
        <w:tab/>
        <w:t>-</w:t>
        <w:tab/>
        <w:t>SF SKK El Niňo Praha EHW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ám pořádající oddíly o zadání výsledku utkání do Registru ČAST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/>
      </w:pPr>
      <w:r>
        <w:rPr>
          <w:rFonts w:cs="Arial" w:ascii="Arial" w:hAnsi="Arial"/>
          <w:sz w:val="20"/>
        </w:rPr>
        <w:t xml:space="preserve">Zápis o utkání zasílají pořadatelé na </w:t>
      </w:r>
      <w:hyperlink r:id="rId10">
        <w:r>
          <w:rPr>
            <w:rStyle w:val="InternetLink"/>
            <w:rFonts w:cs="Arial" w:ascii="Arial" w:hAnsi="Arial"/>
            <w:sz w:val="20"/>
          </w:rPr>
          <w:t>v.drozda@volny.cz</w:t>
        </w:r>
      </w:hyperlink>
      <w:r>
        <w:rPr>
          <w:rFonts w:cs="Arial" w:ascii="Arial" w:hAnsi="Arial"/>
          <w:sz w:val="20"/>
        </w:rPr>
        <w:t xml:space="preserve"> – nejpozději první pracovní den po utkání.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4.  Odklad utkání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válen odklad utkání 4.kola mužů Sokol Bor A Eissmann – Sparta Praha nový termín 15.11.2015, začátek 11.00 hod.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ŽENY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kolo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/>
      </w:pPr>
      <w:r>
        <w:rPr>
          <w:rFonts w:cs="Arial" w:ascii="Arial" w:hAnsi="Arial"/>
          <w:sz w:val="20"/>
          <w:szCs w:val="20"/>
        </w:rPr>
        <w:t xml:space="preserve">7.11.2015, pořadatel MK Řeznovice v Mor. Krumlově 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hlášeno družstvo SK Dobré.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:</w:t>
        <w:tab/>
        <w:t>Sokol Nusle Praha</w:t>
        <w:tab/>
        <w:t>-</w:t>
        <w:tab/>
        <w:t>MK Řeznovice A</w:t>
        <w:tab/>
        <w:t>5 : 5,  sady 17:19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237" w:leader="none"/>
        </w:tabs>
        <w:rPr/>
      </w:pPr>
      <w:r>
        <w:rPr>
          <w:rFonts w:cs="Arial" w:ascii="Arial" w:hAnsi="Arial"/>
          <w:sz w:val="20"/>
          <w:szCs w:val="20"/>
        </w:rPr>
        <w:tab/>
        <w:t>SK Frýdlant n.Ostr.</w:t>
        <w:tab/>
        <w:t>-</w:t>
        <w:tab/>
        <w:t>Sokol Nusle Praha</w:t>
        <w:tab/>
        <w:t>6 : 2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K Řeznovice A</w:t>
        <w:tab/>
        <w:t>-</w:t>
        <w:tab/>
        <w:t>SK Frýdlant n.Ostr.</w:t>
        <w:tab/>
        <w:t>3 : 6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23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237" w:leader="none"/>
        </w:tabs>
        <w:rPr/>
      </w:pPr>
      <w:r>
        <w:rPr>
          <w:rFonts w:cs="Arial" w:ascii="Arial" w:hAnsi="Arial"/>
          <w:sz w:val="20"/>
          <w:szCs w:val="20"/>
        </w:rPr>
        <w:tab/>
        <w:t>1. SK Frýdlant n.Ostr.</w:t>
        <w:tab/>
        <w:t>2   2   0   0   12 :  5    6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MK Řeznovice A</w:t>
        <w:tab/>
        <w:t>2   0   1   1    8  : 11   3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237" w:leader="none"/>
        </w:tabs>
        <w:rPr/>
      </w:pPr>
      <w:r>
        <w:rPr>
          <w:rFonts w:cs="Arial" w:ascii="Arial" w:hAnsi="Arial"/>
          <w:sz w:val="20"/>
          <w:szCs w:val="20"/>
        </w:rPr>
        <w:tab/>
        <w:t>3. Sokol Nusle Praha</w:t>
        <w:tab/>
        <w:t>2   0   1   1    7  : 11   3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4111" w:leader="none"/>
          <w:tab w:val="left" w:pos="623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/>
      </w:pPr>
      <w:r>
        <w:rPr>
          <w:rFonts w:cs="Arial" w:ascii="Arial" w:hAnsi="Arial"/>
          <w:sz w:val="20"/>
          <w:szCs w:val="20"/>
        </w:rPr>
        <w:t>Do finále postupují SK Frýdlant nad Ostravicí a MK Řeznovice A.</w:t>
        <w:tab/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ORGANIZAČNÍ NEDOSTATKY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kuty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ra Kopřivnice A – pozdě odeslaný zápis z utkání 3. kola s MK Řeznovice – 100 Kč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 Dobré (ženy A) – odhlášení z rozehrané soutěže – 300 Kč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podle pokynů ředitele soutěží.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4. VÝSLEDKY</w:t>
      </w:r>
      <w:r>
        <w:rPr>
          <w:rFonts w:cs="Arial" w:ascii="Arial" w:hAnsi="Arial"/>
          <w:sz w:val="20"/>
          <w:szCs w:val="20"/>
        </w:rPr>
        <w:t xml:space="preserve">   4.kola mužů a 2.kola žen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962" w:leader="none"/>
          <w:tab w:val="left" w:pos="6663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MUŽ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ŽENY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6663" w:leader="none"/>
          <w:tab w:val="left" w:pos="8505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  <w:tab w:val="left" w:pos="6663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Tatra Kopřivnice – SKST Hodonín 1 : 9 (15:27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Sokol Nusle – MK Řeznovice A 5 : 5 (17:19)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ášek, Řežáb</w:t>
        <w:tab/>
        <w:t>-  Didukh, Trunov</w:t>
        <w:tab/>
        <w:t>1:3</w:t>
        <w:tab/>
        <w:t>Radnicová,Veselá</w:t>
        <w:tab/>
        <w:t>-  Pelcmanová,Kapounová 3:1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64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škodný</w:t>
        <w:tab/>
        <w:t>-  Tymofieiev</w:t>
        <w:tab/>
        <w:t>1:3</w:t>
        <w:tab/>
        <w:t>Vondráková</w:t>
        <w:tab/>
        <w:t>-  Kapounová</w:t>
        <w:tab/>
        <w:t>0:3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647" w:leader="none"/>
        </w:tabs>
        <w:rPr/>
      </w:pPr>
      <w:r>
        <w:rPr>
          <w:rFonts w:cs="Arial" w:ascii="Arial" w:hAnsi="Arial"/>
          <w:sz w:val="20"/>
        </w:rPr>
        <w:t>Řežáb</w:t>
        <w:tab/>
        <w:t>-  Mikeska</w:t>
        <w:tab/>
        <w:t>3:0</w:t>
        <w:tab/>
        <w:t>Radnicová</w:t>
        <w:tab/>
        <w:t>-  Pelcmanová</w:t>
        <w:tab/>
        <w:t>3:1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647" w:leader="none"/>
        </w:tabs>
        <w:rPr/>
      </w:pPr>
      <w:r>
        <w:rPr>
          <w:rFonts w:cs="Arial" w:ascii="Arial" w:hAnsi="Arial"/>
          <w:sz w:val="20"/>
        </w:rPr>
        <w:t>Polášek</w:t>
        <w:tab/>
        <w:t>-  Didukh</w:t>
        <w:tab/>
        <w:t>1:3</w:t>
        <w:tab/>
        <w:t>Veselá</w:t>
        <w:tab/>
        <w:t>-  Mikulcová</w:t>
        <w:tab/>
        <w:t>0:3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647" w:leader="none"/>
        </w:tabs>
        <w:rPr/>
      </w:pPr>
      <w:r>
        <w:rPr>
          <w:rFonts w:cs="Arial" w:ascii="Arial" w:hAnsi="Arial"/>
          <w:sz w:val="20"/>
        </w:rPr>
        <w:t>Řežáb</w:t>
        <w:tab/>
        <w:t>-  Tymofieiev</w:t>
        <w:tab/>
        <w:t>2:3</w:t>
        <w:tab/>
        <w:t>Radnicová</w:t>
        <w:tab/>
        <w:t>-  Kapounová</w:t>
        <w:tab/>
        <w:t>3:0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647" w:leader="none"/>
        </w:tabs>
        <w:rPr/>
      </w:pPr>
      <w:r>
        <w:rPr>
          <w:rFonts w:cs="Arial" w:ascii="Arial" w:hAnsi="Arial"/>
          <w:sz w:val="20"/>
        </w:rPr>
        <w:t>Záškodný</w:t>
        <w:tab/>
        <w:t>-  Didukh</w:t>
        <w:tab/>
        <w:t>1:3</w:t>
        <w:tab/>
        <w:t>Vondráková</w:t>
        <w:tab/>
        <w:t>-  Mikulcová</w:t>
        <w:tab/>
        <w:t>0:3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647" w:leader="none"/>
        </w:tabs>
        <w:rPr/>
      </w:pPr>
      <w:r>
        <w:rPr>
          <w:rFonts w:cs="Arial" w:ascii="Arial" w:hAnsi="Arial"/>
          <w:sz w:val="20"/>
        </w:rPr>
        <w:t>Polášek</w:t>
        <w:tab/>
        <w:t>-  Mikeska</w:t>
        <w:tab/>
        <w:t>2:3</w:t>
        <w:tab/>
        <w:t>Veselá</w:t>
        <w:tab/>
        <w:t>-  Pelcmanová</w:t>
        <w:tab/>
        <w:t>0:3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647" w:leader="none"/>
        </w:tabs>
        <w:rPr/>
      </w:pPr>
      <w:r>
        <w:rPr>
          <w:rFonts w:cs="Arial" w:ascii="Arial" w:hAnsi="Arial"/>
          <w:sz w:val="20"/>
        </w:rPr>
        <w:t>Řežáb</w:t>
        <w:tab/>
        <w:t>-  Didukh</w:t>
        <w:tab/>
        <w:t>1:3</w:t>
        <w:tab/>
        <w:t>Radnicová</w:t>
        <w:tab/>
        <w:t>-  Mikulcová</w:t>
        <w:tab/>
        <w:t>3:1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647" w:leader="none"/>
        </w:tabs>
        <w:rPr/>
      </w:pPr>
      <w:r>
        <w:rPr>
          <w:rFonts w:cs="Arial" w:ascii="Arial" w:hAnsi="Arial"/>
          <w:sz w:val="20"/>
        </w:rPr>
        <w:t>Polášek</w:t>
        <w:tab/>
        <w:t>-  Tymofieiev</w:t>
        <w:tab/>
        <w:t>1:3</w:t>
        <w:tab/>
        <w:t>Veselá</w:t>
        <w:tab/>
        <w:t>-  Kapounová</w:t>
        <w:tab/>
        <w:t>2:3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647" w:leader="none"/>
        </w:tabs>
        <w:rPr/>
      </w:pPr>
      <w:r>
        <w:rPr>
          <w:rFonts w:cs="Arial" w:ascii="Arial" w:hAnsi="Arial"/>
          <w:sz w:val="20"/>
        </w:rPr>
        <w:t>Záškodný</w:t>
        <w:tab/>
        <w:t>-  Mikeska</w:t>
        <w:tab/>
        <w:t>2:3</w:t>
        <w:tab/>
        <w:t>Vondráková</w:t>
        <w:tab/>
        <w:t>-  Pelcmanová</w:t>
        <w:tab/>
        <w:t>3:1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9214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T E.Kolín – T.KRPA Hostinné 5:5 (18:18, 345:338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Sokol Nusle – SK Frýdlant n.O.  2 : 6  (11:20)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žek,Miffek</w:t>
        <w:tab/>
        <w:t>-  Šváb, Kalenský</w:t>
        <w:tab/>
        <w:t>0:3</w:t>
        <w:tab/>
        <w:t>Radnicová,Veselá</w:t>
        <w:tab/>
        <w:t>-  Bartošová,Blašková Z. 1:3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647" w:leader="none"/>
        </w:tabs>
        <w:rPr/>
      </w:pPr>
      <w:r>
        <w:rPr>
          <w:rFonts w:cs="Arial" w:ascii="Arial" w:hAnsi="Arial"/>
          <w:sz w:val="20"/>
        </w:rPr>
        <w:t>Pěnkava</w:t>
        <w:tab/>
        <w:t>-  Kalenský</w:t>
        <w:tab/>
        <w:t>0:3</w:t>
        <w:tab/>
        <w:t>Vondráková</w:t>
        <w:tab/>
        <w:t>-  Blašková D.</w:t>
        <w:tab/>
        <w:t>0:3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647" w:leader="none"/>
        </w:tabs>
        <w:rPr/>
      </w:pPr>
      <w:r>
        <w:rPr>
          <w:rFonts w:cs="Arial" w:ascii="Arial" w:hAnsi="Arial"/>
          <w:sz w:val="20"/>
        </w:rPr>
        <w:t>Čížek</w:t>
        <w:tab/>
        <w:t>-  Voňka</w:t>
        <w:tab/>
        <w:t>3:0</w:t>
        <w:tab/>
        <w:t>Radnicová</w:t>
        <w:tab/>
        <w:t>-  Blašková Z.</w:t>
        <w:tab/>
        <w:t>3:1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647" w:leader="none"/>
        </w:tabs>
        <w:rPr/>
      </w:pPr>
      <w:r>
        <w:rPr>
          <w:rFonts w:cs="Arial" w:ascii="Arial" w:hAnsi="Arial"/>
          <w:sz w:val="20"/>
        </w:rPr>
        <w:t>Miffek</w:t>
        <w:tab/>
        <w:t>-  Šváb</w:t>
        <w:tab/>
        <w:t>1:3</w:t>
        <w:tab/>
        <w:t>Veselá</w:t>
        <w:tab/>
        <w:t>-  Bartošová</w:t>
        <w:tab/>
        <w:t>1:3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647" w:leader="none"/>
        </w:tabs>
        <w:rPr/>
      </w:pPr>
      <w:r>
        <w:rPr>
          <w:rFonts w:cs="Arial" w:ascii="Arial" w:hAnsi="Arial"/>
          <w:sz w:val="20"/>
        </w:rPr>
        <w:t>Čížek</w:t>
        <w:tab/>
        <w:t>-  Kalenský</w:t>
        <w:tab/>
        <w:t>0:3</w:t>
        <w:tab/>
        <w:t>Radnicová</w:t>
        <w:tab/>
        <w:t>-  Blašková D.</w:t>
        <w:tab/>
        <w:t>3:1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647" w:leader="none"/>
        </w:tabs>
        <w:rPr/>
      </w:pPr>
      <w:r>
        <w:rPr>
          <w:rFonts w:cs="Arial" w:ascii="Arial" w:hAnsi="Arial"/>
          <w:sz w:val="20"/>
        </w:rPr>
        <w:t>Pěnkava</w:t>
        <w:tab/>
        <w:t>-  Šváb</w:t>
        <w:tab/>
        <w:t>2:3</w:t>
        <w:tab/>
        <w:t>Vondráková</w:t>
        <w:tab/>
        <w:t>-  Bartošová</w:t>
        <w:tab/>
        <w:t>0:3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647" w:leader="none"/>
        </w:tabs>
        <w:rPr/>
      </w:pPr>
      <w:r>
        <w:rPr>
          <w:rFonts w:cs="Arial" w:ascii="Arial" w:hAnsi="Arial"/>
          <w:sz w:val="20"/>
        </w:rPr>
        <w:t>Miffek</w:t>
        <w:tab/>
        <w:t>-  Voňka</w:t>
        <w:tab/>
        <w:t>3:1</w:t>
        <w:tab/>
        <w:t>Veselá</w:t>
        <w:tab/>
        <w:t>-  Blašková Z.</w:t>
        <w:tab/>
        <w:t>2:3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647" w:leader="none"/>
        </w:tabs>
        <w:rPr/>
      </w:pPr>
      <w:r>
        <w:rPr>
          <w:rFonts w:cs="Arial" w:ascii="Arial" w:hAnsi="Arial"/>
          <w:sz w:val="20"/>
        </w:rPr>
        <w:t>Čížek</w:t>
        <w:tab/>
        <w:t>-  Šváb</w:t>
        <w:tab/>
        <w:t>3:0</w:t>
        <w:tab/>
        <w:t>Radnicová</w:t>
        <w:tab/>
        <w:t>-  Bartošová</w:t>
        <w:tab/>
        <w:t>1:3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647" w:leader="none"/>
        </w:tabs>
        <w:rPr/>
      </w:pPr>
      <w:r>
        <w:rPr>
          <w:rFonts w:cs="Arial" w:ascii="Arial" w:hAnsi="Arial"/>
          <w:sz w:val="20"/>
        </w:rPr>
        <w:t>Miffek</w:t>
        <w:tab/>
        <w:t>-  Kalenský</w:t>
        <w:tab/>
        <w:t>3:1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647" w:leader="none"/>
        </w:tabs>
        <w:rPr/>
      </w:pPr>
      <w:r>
        <w:rPr>
          <w:rFonts w:cs="Arial" w:ascii="Arial" w:hAnsi="Arial"/>
          <w:sz w:val="20"/>
        </w:rPr>
        <w:t>Pěnkava</w:t>
        <w:tab/>
        <w:t>-  Voňka</w:t>
        <w:tab/>
        <w:t>3:1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647" w:leader="none"/>
        </w:tabs>
        <w:rPr/>
      </w:pPr>
      <w:r>
        <w:rPr>
          <w:rFonts w:cs="Arial" w:ascii="Arial" w:hAnsi="Arial"/>
          <w:sz w:val="20"/>
        </w:rPr>
        <w:t xml:space="preserve">Pozn.: Výsledky zápasů tohoto utkání vč.míčků jsou na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8647" w:leader="none"/>
        </w:tabs>
        <w:rPr>
          <w:rFonts w:ascii="Arial" w:hAnsi="Arial" w:cs="Arial"/>
          <w:sz w:val="20"/>
        </w:rPr>
      </w:pPr>
      <w:hyperlink r:id="rId11">
        <w:r>
          <w:rPr>
            <w:rStyle w:val="InternetLink"/>
            <w:rFonts w:cs="Arial" w:ascii="Arial" w:hAnsi="Arial"/>
            <w:sz w:val="20"/>
          </w:rPr>
          <w:t>http://stis.ping-pong.cz/htm/utkani.php?utkani=216246</w:t>
        </w:r>
      </w:hyperlink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9214" w:leader="none"/>
        </w:tabs>
        <w:rPr/>
      </w:pPr>
      <w:r>
        <w:rPr>
          <w:rFonts w:cs="Arial" w:ascii="Arial" w:hAnsi="Arial"/>
          <w:b/>
          <w:sz w:val="20"/>
          <w:u w:val="single"/>
        </w:rPr>
        <w:t>SKST Liberec C – TTC Litoměřice 1 : 6  (9:18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SK Frýdlant n.O. – MK Řeznovice A 6 : 3 (18:13)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9214" w:leader="none"/>
        </w:tabs>
        <w:rPr/>
      </w:pPr>
      <w:r>
        <w:rPr>
          <w:rFonts w:cs="Arial" w:ascii="Arial" w:hAnsi="Arial"/>
          <w:sz w:val="20"/>
        </w:rPr>
        <w:t>Rakušan,Blinka</w:t>
        <w:tab/>
        <w:t>-  Pinka,Tschakert2:3</w:t>
        <w:tab/>
        <w:t>Bartošová, Blašková Z.- Kapounová,Pelcmanová 3:0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9214" w:leader="none"/>
        </w:tabs>
        <w:rPr/>
      </w:pPr>
      <w:r>
        <w:rPr>
          <w:rFonts w:cs="Arial" w:ascii="Arial" w:hAnsi="Arial"/>
          <w:sz w:val="20"/>
        </w:rPr>
        <w:t>Pařízek</w:t>
        <w:tab/>
        <w:t>-  Tschakert</w:t>
        <w:tab/>
        <w:t>1:3</w:t>
        <w:tab/>
        <w:t>Blašková Z.</w:t>
        <w:tab/>
        <w:t>-  Pelcmanová</w:t>
        <w:tab/>
        <w:t>3:2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9214" w:leader="none"/>
        </w:tabs>
        <w:rPr/>
      </w:pPr>
      <w:r>
        <w:rPr>
          <w:rFonts w:cs="Arial" w:ascii="Arial" w:hAnsi="Arial"/>
          <w:sz w:val="20"/>
        </w:rPr>
        <w:t>Blinka</w:t>
        <w:tab/>
        <w:t>-  Hruška</w:t>
        <w:tab/>
        <w:t>0:3</w:t>
        <w:tab/>
        <w:t>Blašková D.</w:t>
        <w:tab/>
        <w:t>-  Kapounová</w:t>
        <w:tab/>
        <w:t>0:3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9214" w:leader="none"/>
        </w:tabs>
        <w:rPr/>
      </w:pPr>
      <w:r>
        <w:rPr>
          <w:rFonts w:cs="Arial" w:ascii="Arial" w:hAnsi="Arial"/>
          <w:sz w:val="20"/>
        </w:rPr>
        <w:t>Rakušan</w:t>
        <w:tab/>
        <w:t>-  Pinka</w:t>
        <w:tab/>
        <w:t>0:3</w:t>
        <w:tab/>
        <w:t>Bartošová</w:t>
        <w:tab/>
        <w:t>-  Mikulcová</w:t>
        <w:tab/>
        <w:t>3:0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inka</w:t>
        <w:tab/>
        <w:t>-  Tschakert</w:t>
        <w:tab/>
        <w:t>1:3</w:t>
        <w:tab/>
        <w:t>Blašková D.</w:t>
        <w:tab/>
        <w:t>-  Pelcmanová</w:t>
        <w:tab/>
        <w:t>3:0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9214" w:leader="none"/>
        </w:tabs>
        <w:rPr/>
      </w:pPr>
      <w:r>
        <w:rPr>
          <w:rFonts w:cs="Arial" w:ascii="Arial" w:hAnsi="Arial"/>
          <w:sz w:val="20"/>
        </w:rPr>
        <w:t>Pařízek</w:t>
        <w:tab/>
        <w:t>-  Pinka</w:t>
        <w:tab/>
        <w:t>2:3</w:t>
        <w:tab/>
        <w:t>Blašková Z.</w:t>
        <w:tab/>
        <w:t>-  Mikulcová</w:t>
        <w:tab/>
        <w:t>0:3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9214" w:leader="none"/>
        </w:tabs>
        <w:rPr/>
      </w:pPr>
      <w:r>
        <w:rPr>
          <w:rFonts w:cs="Arial" w:ascii="Arial" w:hAnsi="Arial"/>
          <w:sz w:val="20"/>
        </w:rPr>
        <w:t>Rakušan</w:t>
        <w:tab/>
        <w:t>-  Hruška</w:t>
        <w:tab/>
        <w:t>3:0</w:t>
        <w:tab/>
        <w:t>Bartošová</w:t>
        <w:tab/>
        <w:t>-  Kapounová</w:t>
        <w:tab/>
        <w:t>3:2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9214" w:leader="none"/>
        </w:tabs>
        <w:rPr/>
      </w:pPr>
      <w:r>
        <w:rPr>
          <w:rFonts w:cs="Arial" w:ascii="Arial" w:hAnsi="Arial"/>
          <w:sz w:val="20"/>
        </w:rPr>
        <w:t>Blinka</w:t>
        <w:tab/>
        <w:t xml:space="preserve">-  Pinka  </w:t>
        <w:tab/>
        <w:t>vzáj.wo</w:t>
        <w:tab/>
        <w:t>Blašková D.</w:t>
        <w:tab/>
        <w:t>-  Mikulcová</w:t>
        <w:tab/>
        <w:t>0:3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  <w:tab w:val="left" w:pos="6663" w:leader="none"/>
          <w:tab w:val="left" w:pos="6946" w:leader="none"/>
          <w:tab w:val="left" w:pos="8505" w:leader="none"/>
          <w:tab w:val="left" w:pos="9214" w:leader="none"/>
        </w:tabs>
        <w:rPr/>
      </w:pPr>
      <w:r>
        <w:rPr>
          <w:rFonts w:cs="Arial" w:ascii="Arial" w:hAnsi="Arial"/>
          <w:sz w:val="20"/>
        </w:rPr>
        <w:t>Rakušan</w:t>
        <w:tab/>
        <w:t xml:space="preserve">-  Tschakert   </w:t>
        <w:tab/>
        <w:t>vzáj.wo</w:t>
        <w:tab/>
        <w:t>Bartošová</w:t>
        <w:tab/>
        <w:t>-  Pelcmanová</w:t>
        <w:tab/>
        <w:t>3:0 wo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103" w:leader="none"/>
          <w:tab w:val="left" w:pos="6804" w:leader="none"/>
          <w:tab w:val="left" w:pos="6946" w:leader="none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řízek</w:t>
        <w:tab/>
        <w:t xml:space="preserve">-  Hruška       </w:t>
        <w:tab/>
        <w:t>vzáj.wo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103" w:leader="none"/>
          <w:tab w:val="left" w:pos="6804" w:leader="none"/>
          <w:tab w:val="left" w:pos="6946" w:leader="none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5103" w:leader="none"/>
          <w:tab w:val="left" w:pos="6804" w:leader="none"/>
          <w:tab w:val="left" w:pos="6946" w:leader="none"/>
          <w:tab w:val="left" w:pos="9214" w:leader="none"/>
        </w:tabs>
        <w:rPr/>
      </w:pPr>
      <w:r>
        <w:rPr>
          <w:rFonts w:cs="Arial" w:ascii="Arial" w:hAnsi="Arial"/>
          <w:sz w:val="20"/>
        </w:rPr>
        <w:t>Pozn:</w:t>
        <w:tab/>
        <w:t>1. Družstvo žen SK Dobré se z účasti odhlásilo.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5103" w:leader="none"/>
          <w:tab w:val="left" w:pos="6804" w:leader="none"/>
          <w:tab w:val="left" w:pos="6946" w:leader="none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Utkání mužů Sokol Bor A Eissmann – Sparta Praha – nový termín 15.11.2015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5103" w:leader="none"/>
          <w:tab w:val="left" w:pos="6804" w:leader="none"/>
          <w:tab w:val="left" w:pos="6946" w:leader="none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5103" w:leader="none"/>
          <w:tab w:val="left" w:pos="6804" w:leader="none"/>
          <w:tab w:val="left" w:pos="6946" w:leader="none"/>
          <w:tab w:val="lef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804" w:leader="none"/>
          <w:tab w:val="left" w:pos="6946" w:leader="none"/>
          <w:tab w:val="left" w:pos="9214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rozda Václav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ředseda STK ČAST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ProsttextChar">
    <w:name w:val="Prostý text Char"/>
    <w:basedOn w:val="Standardnpsmoodstavce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ta@cuscz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stis.ping-pong.cz/htm/oddil.php?id=420204014&amp;rocnik=2015&amp;oblast=420000" TargetMode="External"/><Relationship Id="rId10" Type="http://schemas.openxmlformats.org/officeDocument/2006/relationships/hyperlink" Target="mailto:v.drozda@volny.cz" TargetMode="External"/><Relationship Id="rId11" Type="http://schemas.openxmlformats.org/officeDocument/2006/relationships/hyperlink" Target="http://stis.ping-pong.cz/htm/utkani.php?utkani=21624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10:00Z</dcterms:created>
  <dc:creator>Drozda</dc:creator>
  <dc:description/>
  <cp:keywords/>
  <dc:language>en-US</dc:language>
  <cp:lastModifiedBy>Drozda</cp:lastModifiedBy>
  <cp:lastPrinted>2015-09-29T09:45:00Z</cp:lastPrinted>
  <dcterms:modified xsi:type="dcterms:W3CDTF">2015-11-09T10:26:00Z</dcterms:modified>
  <cp:revision>16</cp:revision>
  <dc:subject/>
  <dc:title/>
</cp:coreProperties>
</file>