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915"/>
        <w:gridCol w:w="2069"/>
        <w:gridCol w:w="2069"/>
        <w:gridCol w:w="2069"/>
        <w:gridCol w:w="2069"/>
      </w:tblGrid>
      <w:tr>
        <w:trPr/>
        <w:tc>
          <w:tcPr>
            <w:tcW w:w="1153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8858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5"/>
            <w:tcBorders/>
          </w:tcPr>
          <w:p>
            <w:pPr>
              <w:pStyle w:val="Head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ČESKÁ ASOCIACE STOLNÍHO TENISU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 TABLE TENNIS ASSOCIATION, IČ: 00676888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17, Praha 6, Zátopkova 100/2, pošt. schránka 40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www.ping-pong.cz ,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tta@cuscz.cz</w:t>
              </w:r>
            </w:hyperlink>
            <w:r>
              <w:rPr>
                <w:rFonts w:cs="Arial" w:ascii="Arial" w:hAnsi="Arial"/>
              </w:rPr>
              <w:t xml:space="preserve">  fax: 00420 242 429 250</w:t>
            </w:r>
          </w:p>
        </w:tc>
      </w:tr>
      <w:tr>
        <w:trPr>
          <w:trHeight w:val="756" w:hRule="atLeast"/>
          <w:cantSplit w:val="true"/>
        </w:trPr>
        <w:tc>
          <w:tcPr>
            <w:tcW w:w="2068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6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11.2015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ČESKÝ POHÁR – 25. ročník – II. stupeň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č. 8 k ČP 2015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MUŽI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111" w:leader="none"/>
          <w:tab w:val="left" w:pos="6804" w:leader="none"/>
        </w:tabs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828" w:leader="none"/>
          <w:tab w:val="left" w:pos="4111" w:leader="none"/>
          <w:tab w:val="left" w:pos="6804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1.1.</w:t>
        <w:tab/>
        <w:t xml:space="preserve"> 5. kolo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11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3969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KST Hodonín</w:t>
        <w:tab/>
        <w:t xml:space="preserve">-  </w:t>
        <w:tab/>
        <w:t>STENmarketing HB Ostrov</w:t>
        <w:tab/>
        <w:t>1 : 6   */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3969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 Euromaster Kolín</w:t>
        <w:tab/>
        <w:t>-</w:t>
        <w:tab/>
        <w:t>Sokol PP Hradec Králové 2</w:t>
        <w:tab/>
        <w:t>1 : 6   */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3969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TC Litoměřice</w:t>
        <w:tab/>
        <w:t>-</w:t>
        <w:tab/>
        <w:t>SK Kotlářka EN Praha (El Niňo B)</w:t>
        <w:tab/>
        <w:t>3 : 7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3969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okol Bor A Eissmann</w:t>
        <w:tab/>
        <w:t>-</w:t>
        <w:tab/>
        <w:t>SF SKK El Niňo Praha EHW</w:t>
        <w:tab/>
        <w:t>2 : 8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3969" w:leader="none"/>
          <w:tab w:val="left" w:pos="708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5670" w:leader="none"/>
          <w:tab w:val="left" w:pos="623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>*/ Nesehrané zápasy hodnoceny jako oboustranná kontumace.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3969" w:leader="none"/>
          <w:tab w:val="left" w:pos="708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1.2.  Výsledky zápasů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KST Hodonín – STENmarketing HB Ostrov 1: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ST Euromaster Kolín – Sokol PP Hr.Králové 2  1:6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544" w:leader="none"/>
          <w:tab w:val="left" w:pos="4820" w:leader="none"/>
          <w:tab w:val="left" w:pos="5387" w:leader="none"/>
          <w:tab w:val="left" w:pos="6663" w:leader="none"/>
          <w:tab w:val="left" w:pos="83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culovič,Tymofieiev </w:t>
        <w:tab/>
        <w:t>-  Širuček,Tregler</w:t>
        <w:tab/>
        <w:t xml:space="preserve"> 2:3</w:t>
        <w:tab/>
        <w:t xml:space="preserve">        </w:t>
        <w:tab/>
        <w:t xml:space="preserve">Čížek, Miffek </w:t>
        <w:tab/>
        <w:t xml:space="preserve">-  Pavlica, Crha   </w:t>
        <w:tab/>
        <w:t>1:3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544" w:leader="none"/>
          <w:tab w:val="left" w:pos="4820" w:leader="none"/>
          <w:tab w:val="left" w:pos="5387" w:leader="none"/>
          <w:tab w:val="left" w:pos="5670" w:leader="none"/>
          <w:tab w:val="left" w:pos="6663" w:leader="none"/>
          <w:tab w:val="left" w:pos="83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aculovič</w:t>
        <w:tab/>
        <w:t>-  Širuček</w:t>
        <w:tab/>
        <w:t xml:space="preserve"> 0:3</w:t>
        <w:tab/>
        <w:tab/>
        <w:t>Miffek</w:t>
        <w:tab/>
        <w:t>-  Pavlica</w:t>
        <w:tab/>
        <w:t>0:3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544" w:leader="none"/>
          <w:tab w:val="left" w:pos="4820" w:leader="none"/>
          <w:tab w:val="left" w:pos="5387" w:leader="none"/>
          <w:tab w:val="left" w:pos="5670" w:leader="none"/>
          <w:tab w:val="left" w:pos="6663" w:leader="none"/>
          <w:tab w:val="left" w:pos="8364" w:leader="none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unov</w:t>
        <w:tab/>
        <w:t>-  Tregler</w:t>
        <w:tab/>
        <w:t xml:space="preserve"> 1:3</w:t>
        <w:tab/>
        <w:tab/>
        <w:t>Čížek</w:t>
        <w:tab/>
        <w:t>-  Crha</w:t>
        <w:tab/>
        <w:t>3:0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544" w:leader="none"/>
          <w:tab w:val="left" w:pos="4820" w:leader="none"/>
          <w:tab w:val="left" w:pos="5387" w:leader="none"/>
          <w:tab w:val="left" w:pos="5670" w:leader="none"/>
          <w:tab w:val="left" w:pos="6663" w:leader="none"/>
          <w:tab w:val="left" w:pos="8364" w:leader="none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mofieiev</w:t>
        <w:tab/>
        <w:t>-  Kanta</w:t>
        <w:tab/>
        <w:t xml:space="preserve"> 3:2</w:t>
        <w:tab/>
        <w:tab/>
        <w:t>Pěnkava</w:t>
        <w:tab/>
        <w:t>-  Hort</w:t>
        <w:tab/>
        <w:t>2:3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544" w:leader="none"/>
          <w:tab w:val="left" w:pos="4820" w:leader="none"/>
          <w:tab w:val="left" w:pos="5387" w:leader="none"/>
          <w:tab w:val="left" w:pos="5670" w:leader="none"/>
          <w:tab w:val="left" w:pos="6663" w:leader="none"/>
          <w:tab w:val="left" w:pos="8364" w:leader="none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unov</w:t>
        <w:tab/>
        <w:t>-  Širuček</w:t>
        <w:tab/>
        <w:t xml:space="preserve"> 0:3</w:t>
        <w:tab/>
        <w:tab/>
        <w:t>Miffek</w:t>
        <w:tab/>
        <w:t>-  Crha</w:t>
        <w:tab/>
        <w:t>0:3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544" w:leader="none"/>
          <w:tab w:val="left" w:pos="4820" w:leader="none"/>
          <w:tab w:val="left" w:pos="5387" w:leader="none"/>
          <w:tab w:val="left" w:pos="5670" w:leader="none"/>
          <w:tab w:val="left" w:pos="6663" w:leader="none"/>
          <w:tab w:val="left" w:pos="8364" w:leader="none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aculovič</w:t>
        <w:tab/>
        <w:t>-  Kanta</w:t>
        <w:tab/>
        <w:t xml:space="preserve"> 0:3</w:t>
        <w:tab/>
        <w:tab/>
        <w:t>Pěnkava</w:t>
        <w:tab/>
        <w:t>-  Pavlica</w:t>
        <w:tab/>
        <w:t>0:3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544" w:leader="none"/>
          <w:tab w:val="left" w:pos="4820" w:leader="none"/>
          <w:tab w:val="left" w:pos="5387" w:leader="none"/>
          <w:tab w:val="left" w:pos="5670" w:leader="none"/>
          <w:tab w:val="left" w:pos="6663" w:leader="none"/>
          <w:tab w:val="left" w:pos="8364" w:leader="none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mofieiev</w:t>
        <w:tab/>
        <w:t>-  Tregler</w:t>
        <w:tab/>
        <w:t xml:space="preserve"> 0:3</w:t>
        <w:tab/>
        <w:tab/>
        <w:t>Dolejší</w:t>
        <w:tab/>
        <w:t>-  Hort</w:t>
        <w:tab/>
        <w:t>1:3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544" w:leader="none"/>
          <w:tab w:val="left" w:pos="4820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  <w:tab w:val="left" w:pos="567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TC Litoměřice-SK Kotlářka Praha (El Niňo B) 3:7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Sokol Bor A Eissman – SF SKK El Niňo EHW  2:8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237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544" w:leader="none"/>
          <w:tab w:val="left" w:pos="4820" w:leader="none"/>
          <w:tab w:val="left" w:pos="5387" w:leader="none"/>
          <w:tab w:val="left" w:pos="5670" w:leader="none"/>
          <w:tab w:val="left" w:pos="6663" w:leader="none"/>
          <w:tab w:val="left" w:pos="836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inka, Tschakert</w:t>
        <w:tab/>
        <w:t>-  Kučera, Němeček 3:1</w:t>
        <w:tab/>
        <w:t>Dráždil,Belopotočan</w:t>
        <w:tab/>
        <w:t xml:space="preserve">-  Reitšpies,Málek  </w:t>
        <w:tab/>
        <w:t>1:3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544" w:leader="none"/>
          <w:tab w:val="left" w:pos="4820" w:leader="none"/>
          <w:tab w:val="left" w:pos="5387" w:leader="none"/>
          <w:tab w:val="left" w:pos="6663" w:leader="none"/>
          <w:tab w:val="left" w:pos="8364" w:leader="none"/>
        </w:tabs>
        <w:rPr/>
      </w:pPr>
      <w:r>
        <w:rPr>
          <w:rFonts w:cs="Arial" w:ascii="Arial" w:hAnsi="Arial"/>
          <w:sz w:val="20"/>
          <w:szCs w:val="20"/>
        </w:rPr>
        <w:tab/>
        <w:t>Woznicki</w:t>
        <w:tab/>
        <w:t>-  Kučera</w:t>
        <w:tab/>
        <w:t>1:3</w:t>
        <w:tab/>
        <w:tab/>
        <w:t>Dráždil</w:t>
        <w:tab/>
        <w:t>-  Málek</w:t>
        <w:tab/>
        <w:t>1:3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544" w:leader="none"/>
          <w:tab w:val="left" w:pos="4820" w:leader="none"/>
          <w:tab w:val="left" w:pos="5387" w:leader="none"/>
          <w:tab w:val="left" w:pos="6663" w:leader="none"/>
          <w:tab w:val="left" w:pos="8364" w:leader="none"/>
        </w:tabs>
        <w:rPr/>
      </w:pPr>
      <w:r>
        <w:rPr>
          <w:rFonts w:cs="Arial" w:ascii="Arial" w:hAnsi="Arial"/>
          <w:sz w:val="20"/>
          <w:szCs w:val="20"/>
        </w:rPr>
        <w:tab/>
        <w:t>Pinka</w:t>
        <w:tab/>
        <w:t>-  Turček</w:t>
        <w:tab/>
        <w:t>3:2</w:t>
        <w:tab/>
        <w:tab/>
        <w:t>Belopotočan</w:t>
        <w:tab/>
        <w:t>-  Voříšek</w:t>
        <w:tab/>
        <w:t>3:0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544" w:leader="none"/>
          <w:tab w:val="left" w:pos="4820" w:leader="none"/>
          <w:tab w:val="left" w:pos="5387" w:leader="none"/>
          <w:tab w:val="left" w:pos="6663" w:leader="none"/>
          <w:tab w:val="left" w:pos="8364" w:leader="none"/>
        </w:tabs>
        <w:rPr/>
      </w:pPr>
      <w:r>
        <w:rPr>
          <w:rFonts w:cs="Arial" w:ascii="Arial" w:hAnsi="Arial"/>
          <w:sz w:val="20"/>
          <w:szCs w:val="20"/>
        </w:rPr>
        <w:tab/>
        <w:t>Tschakert</w:t>
        <w:tab/>
        <w:t>-  Němeček</w:t>
        <w:tab/>
        <w:t>2:3</w:t>
        <w:tab/>
        <w:tab/>
        <w:t>Copák</w:t>
        <w:tab/>
        <w:t>-  Reitšpies</w:t>
        <w:tab/>
        <w:t>0:3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544" w:leader="none"/>
          <w:tab w:val="left" w:pos="4820" w:leader="none"/>
          <w:tab w:val="left" w:pos="5387" w:leader="none"/>
          <w:tab w:val="left" w:pos="6663" w:leader="none"/>
          <w:tab w:val="left" w:pos="8364" w:leader="none"/>
        </w:tabs>
        <w:rPr/>
      </w:pPr>
      <w:r>
        <w:rPr>
          <w:rFonts w:cs="Arial" w:ascii="Arial" w:hAnsi="Arial"/>
          <w:sz w:val="20"/>
          <w:szCs w:val="20"/>
        </w:rPr>
        <w:tab/>
        <w:t>Pinka</w:t>
        <w:tab/>
        <w:t>-  Kučera</w:t>
        <w:tab/>
        <w:t>3:2</w:t>
        <w:tab/>
        <w:tab/>
        <w:t>Belopotočan</w:t>
        <w:tab/>
        <w:t>-  Málek</w:t>
        <w:tab/>
        <w:t>1:3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544" w:leader="none"/>
          <w:tab w:val="left" w:pos="4820" w:leader="none"/>
          <w:tab w:val="left" w:pos="5387" w:leader="none"/>
          <w:tab w:val="left" w:pos="6663" w:leader="none"/>
          <w:tab w:val="left" w:pos="83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rvert</w:t>
        <w:tab/>
        <w:t>-  Němeček</w:t>
        <w:tab/>
        <w:t>0:3</w:t>
        <w:tab/>
        <w:tab/>
        <w:t>Dráždil</w:t>
        <w:tab/>
        <w:t>-  Reitšpies</w:t>
        <w:tab/>
        <w:t>0:3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544" w:leader="none"/>
          <w:tab w:val="left" w:pos="4820" w:leader="none"/>
          <w:tab w:val="left" w:pos="5387" w:leader="none"/>
          <w:tab w:val="left" w:pos="6663" w:leader="none"/>
          <w:tab w:val="left" w:pos="8364" w:leader="none"/>
        </w:tabs>
        <w:rPr/>
      </w:pPr>
      <w:r>
        <w:rPr>
          <w:rFonts w:cs="Arial" w:ascii="Arial" w:hAnsi="Arial"/>
          <w:sz w:val="20"/>
          <w:szCs w:val="20"/>
        </w:rPr>
        <w:tab/>
        <w:t>Tschakert</w:t>
        <w:tab/>
        <w:t>-  Turček</w:t>
        <w:tab/>
        <w:t>0:3</w:t>
        <w:tab/>
        <w:tab/>
        <w:t>Copák</w:t>
        <w:tab/>
        <w:t>-  Voříšek</w:t>
        <w:tab/>
        <w:t>3: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544" w:leader="none"/>
          <w:tab w:val="left" w:pos="4820" w:leader="none"/>
          <w:tab w:val="left" w:pos="5387" w:leader="none"/>
          <w:tab w:val="left" w:pos="6663" w:leader="none"/>
          <w:tab w:val="left" w:pos="8364" w:leader="none"/>
        </w:tabs>
        <w:rPr/>
      </w:pPr>
      <w:r>
        <w:rPr>
          <w:rFonts w:cs="Arial" w:ascii="Arial" w:hAnsi="Arial"/>
          <w:sz w:val="20"/>
          <w:szCs w:val="20"/>
        </w:rPr>
        <w:tab/>
        <w:t>Pinka</w:t>
        <w:tab/>
        <w:t>-  Němeček</w:t>
        <w:tab/>
        <w:t>1:3</w:t>
        <w:tab/>
        <w:tab/>
        <w:t>Belopotočan</w:t>
        <w:tab/>
        <w:t>-  Reitšpies</w:t>
        <w:tab/>
        <w:t>0:3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544" w:leader="none"/>
          <w:tab w:val="left" w:pos="4820" w:leader="none"/>
          <w:tab w:val="left" w:pos="5387" w:leader="none"/>
          <w:tab w:val="left" w:pos="6663" w:leader="none"/>
          <w:tab w:val="left" w:pos="8364" w:leader="none"/>
        </w:tabs>
        <w:rPr/>
      </w:pPr>
      <w:r>
        <w:rPr>
          <w:rFonts w:cs="Arial" w:ascii="Arial" w:hAnsi="Arial"/>
          <w:sz w:val="20"/>
          <w:szCs w:val="20"/>
        </w:rPr>
        <w:tab/>
        <w:t>Tschakert</w:t>
        <w:tab/>
        <w:t>-  Kučera</w:t>
        <w:tab/>
        <w:t>1:3</w:t>
        <w:tab/>
        <w:tab/>
        <w:t>Copák</w:t>
        <w:tab/>
        <w:t>-  Málek</w:t>
        <w:tab/>
        <w:t>0:3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544" w:leader="none"/>
          <w:tab w:val="left" w:pos="4820" w:leader="none"/>
          <w:tab w:val="left" w:pos="5387" w:leader="none"/>
          <w:tab w:val="left" w:pos="6663" w:leader="none"/>
          <w:tab w:val="left" w:pos="8364" w:leader="none"/>
        </w:tabs>
        <w:rPr/>
      </w:pPr>
      <w:r>
        <w:rPr>
          <w:rFonts w:cs="Arial" w:ascii="Arial" w:hAnsi="Arial"/>
          <w:sz w:val="20"/>
          <w:szCs w:val="20"/>
        </w:rPr>
        <w:tab/>
        <w:t>Hervert</w:t>
        <w:tab/>
        <w:t>-  Turček</w:t>
        <w:tab/>
        <w:t>0:3</w:t>
        <w:tab/>
        <w:tab/>
        <w:t>Dráždil</w:t>
        <w:tab/>
        <w:t>-  Voříšek</w:t>
        <w:tab/>
        <w:t>0:3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544" w:leader="none"/>
          <w:tab w:val="left" w:pos="4820" w:leader="none"/>
          <w:tab w:val="left" w:pos="5387" w:leader="none"/>
          <w:tab w:val="left" w:pos="6663" w:leader="none"/>
          <w:tab w:val="left" w:pos="83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FINÁLE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finálového turnaje 19.12.2015 v Hodoníně postupují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ži :  STENmarketing HB Ostrov, Sokol PP H.Králové, SF SKK El Niňo Praha EHW, SK Kotlářka (El Niňo B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ny .  SKST Mart Hodonín A, MSK Břeclav Gumotex, SK Frýdlant n.O., MK Řeznovice A.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is finále byl rozeslán se Zprávami k ČP č.5 a je i na 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ping-pong.cz/asociace/komise/sportovne-technicka-komise/dokumenty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5103" w:leader="none"/>
          <w:tab w:val="left" w:pos="6804" w:leader="none"/>
          <w:tab w:val="left" w:pos="6946" w:leader="none"/>
          <w:tab w:val="left" w:pos="9214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5103" w:leader="none"/>
          <w:tab w:val="left" w:pos="6804" w:leader="none"/>
          <w:tab w:val="left" w:pos="6946" w:leader="none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: Hrací plány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5103" w:leader="none"/>
          <w:tab w:val="left" w:pos="6804" w:leader="none"/>
          <w:tab w:val="left" w:pos="6946" w:leader="none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rozda Václav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ředseda STK ČAST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ProsttextChar">
    <w:name w:val="Prostý text Char"/>
    <w:basedOn w:val="Standardnpsmoodstavce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ta@cuscz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ping-pong.cz/asociace/komise/sportovne-technicka-komise/dokument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19:00Z</dcterms:created>
  <dc:creator>Drozda</dc:creator>
  <dc:description/>
  <cp:keywords/>
  <dc:language>en-US</dc:language>
  <cp:lastModifiedBy>Drozda</cp:lastModifiedBy>
  <cp:lastPrinted>2015-09-29T09:45:00Z</cp:lastPrinted>
  <dcterms:modified xsi:type="dcterms:W3CDTF">2015-11-22T08:37:00Z</dcterms:modified>
  <cp:revision>18</cp:revision>
  <dc:subject/>
  <dc:title/>
</cp:coreProperties>
</file>