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enter" w:pos="-1153" w:leader="none"/>
                <w:tab w:val="left" w:pos="4232" w:leader="none"/>
                <w:tab w:val="right" w:pos="9072" w:leader="none"/>
              </w:tabs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2.2015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5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9 k ČP 2015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ový turnaj 19.12.2015 v Hodoníně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MUŽI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mifinále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962" w:leader="none"/>
          <w:tab w:val="left" w:pos="5529" w:leader="none"/>
          <w:tab w:val="left" w:pos="6521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kol PP H.Králové 2 – SF SKK El Niňo EHW 1: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F SK Kotlářka – STEN marketing HB Ostrov 2:5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962" w:leader="none"/>
          <w:tab w:val="left" w:pos="5529" w:leader="none"/>
          <w:tab w:val="left" w:pos="6521" w:leader="none"/>
          <w:tab w:val="left" w:pos="6804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át</w:t>
        <w:tab/>
        <w:t>-</w:t>
        <w:tab/>
        <w:t>Bai He</w:t>
        <w:tab/>
        <w:t>0:3</w:t>
        <w:tab/>
        <w:tab/>
        <w:t>Němeček</w:t>
        <w:tab/>
        <w:t>-</w:t>
        <w:tab/>
        <w:t>Kanta</w:t>
        <w:tab/>
        <w:t>0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ben</w:t>
        <w:tab/>
        <w:t>-</w:t>
        <w:tab/>
        <w:t>Reitšpies</w:t>
        <w:tab/>
        <w:t>0:3</w:t>
        <w:tab/>
        <w:tab/>
        <w:t>Kučera</w:t>
        <w:tab/>
        <w:t>-</w:t>
        <w:tab/>
        <w:t>Širuček</w:t>
        <w:tab/>
        <w:t>3:2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beda ml.</w:t>
        <w:tab/>
        <w:t>-</w:t>
        <w:tab/>
        <w:t>Málek</w:t>
        <w:tab/>
        <w:t>3:1</w:t>
        <w:tab/>
        <w:tab/>
        <w:t>Turček</w:t>
        <w:tab/>
        <w:t>-</w:t>
        <w:tab/>
        <w:t>Tregler</w:t>
        <w:tab/>
        <w:t>0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t</w:t>
        <w:tab/>
        <w:t>-</w:t>
        <w:tab/>
        <w:t>Kobes</w:t>
        <w:tab/>
        <w:t>0:3</w:t>
        <w:tab/>
        <w:tab/>
        <w:t>Kučera</w:t>
        <w:tab/>
        <w:t>-</w:t>
        <w:tab/>
        <w:t>Kanta</w:t>
        <w:tab/>
        <w:t>3: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át</w:t>
        <w:tab/>
        <w:t>-</w:t>
        <w:tab/>
        <w:t>Málek</w:t>
        <w:tab/>
        <w:t>0:3</w:t>
        <w:tab/>
        <w:tab/>
        <w:t>Němeček</w:t>
        <w:tab/>
        <w:t>-</w:t>
        <w:tab/>
        <w:t>Tregler</w:t>
        <w:tab/>
        <w:t>1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beda ml.</w:t>
        <w:tab/>
        <w:t>-</w:t>
        <w:tab/>
        <w:t>Reitšpies</w:t>
        <w:tab/>
        <w:t>0:3</w:t>
        <w:tab/>
        <w:tab/>
        <w:t>Turček</w:t>
        <w:tab/>
        <w:t>-</w:t>
        <w:tab/>
        <w:t>Širuček</w:t>
        <w:tab/>
        <w:t>0: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  <w:tab w:val="left" w:pos="3828" w:leader="none"/>
          <w:tab w:val="left" w:pos="3969" w:leader="none"/>
          <w:tab w:val="left" w:pos="4962" w:leader="none"/>
          <w:tab w:val="left" w:pos="5529" w:leader="none"/>
          <w:tab w:val="left" w:pos="637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Kučera</w:t>
        <w:tab/>
        <w:tab/>
        <w:t>-</w:t>
        <w:tab/>
        <w:t>Tregler</w:t>
        <w:tab/>
        <w:t>2: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962" w:leader="none"/>
          <w:tab w:val="left" w:pos="5529" w:leader="none"/>
          <w:tab w:val="left" w:pos="5670" w:leader="none"/>
          <w:tab w:val="left" w:pos="6521" w:leader="none"/>
          <w:tab w:val="left" w:pos="680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ál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3. místo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962" w:leader="none"/>
          <w:tab w:val="left" w:pos="5529" w:leader="none"/>
          <w:tab w:val="left" w:pos="5670" w:leader="none"/>
          <w:tab w:val="left" w:pos="6521" w:leader="none"/>
          <w:tab w:val="left" w:pos="680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962" w:leader="none"/>
          <w:tab w:val="left" w:pos="5529" w:leader="none"/>
          <w:tab w:val="left" w:pos="5670" w:leader="none"/>
          <w:tab w:val="left" w:pos="6521" w:leader="none"/>
          <w:tab w:val="left" w:pos="680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N mark. HB Ostrov – SF SKK El Niňo EHW 5: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F SK Kotlářka – Sokol PP Hradec Králové 2 5:0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962" w:leader="none"/>
          <w:tab w:val="left" w:pos="5529" w:leader="none"/>
          <w:tab w:val="left" w:pos="5670" w:leader="none"/>
          <w:tab w:val="left" w:pos="6237" w:leader="none"/>
          <w:tab w:val="left" w:pos="6521" w:leader="none"/>
          <w:tab w:val="left" w:pos="6804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gler</w:t>
        <w:tab/>
        <w:t>-</w:t>
        <w:tab/>
        <w:t>Reitšpies</w:t>
        <w:tab/>
        <w:t>3:1</w:t>
        <w:tab/>
        <w:t>Kaucký</w:t>
        <w:tab/>
        <w:t>-</w:t>
        <w:tab/>
        <w:t>Brát</w:t>
        <w:tab/>
        <w:t>3: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/>
      </w:pPr>
      <w:r>
        <w:rPr>
          <w:rFonts w:cs="Arial" w:ascii="Arial" w:hAnsi="Arial"/>
          <w:sz w:val="20"/>
          <w:szCs w:val="20"/>
        </w:rPr>
        <w:tab/>
        <w:t>Širuček</w:t>
        <w:tab/>
        <w:t>-</w:t>
        <w:tab/>
        <w:t>Kobes</w:t>
        <w:tab/>
        <w:t>3:0</w:t>
        <w:tab/>
        <w:t>Kučera</w:t>
        <w:tab/>
        <w:t>-</w:t>
        <w:tab/>
        <w:t>Buben</w:t>
        <w:tab/>
        <w:t>3:1</w:t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rbel</w:t>
        <w:tab/>
        <w:t>-</w:t>
        <w:tab/>
        <w:t>Bai He</w:t>
        <w:tab/>
        <w:t>2:3</w:t>
        <w:tab/>
        <w:t>Němeček</w:t>
        <w:tab/>
        <w:t>-</w:t>
        <w:tab/>
        <w:t>Lebeda ml.</w:t>
        <w:tab/>
        <w:t>3: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iruček</w:t>
        <w:tab/>
        <w:t>-</w:t>
        <w:tab/>
        <w:t>Reitšpies</w:t>
        <w:tab/>
        <w:t>3:0</w:t>
        <w:tab/>
        <w:t>Kučera</w:t>
        <w:tab/>
        <w:t>-</w:t>
        <w:tab/>
        <w:t>Hort</w:t>
        <w:tab/>
        <w:t>3: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gler</w:t>
        <w:tab/>
        <w:t>-</w:t>
        <w:tab/>
        <w:t>Bai He</w:t>
        <w:tab/>
        <w:t>3:2</w:t>
        <w:tab/>
      </w:r>
      <w:r>
        <w:rPr>
          <w:rFonts w:cs="Arial" w:ascii="Arial" w:hAnsi="Arial"/>
          <w:sz w:val="20"/>
          <w:szCs w:val="20"/>
          <w:u w:val="single"/>
        </w:rPr>
        <w:t>Turček</w:t>
        <w:tab/>
        <w:t>-</w:t>
        <w:tab/>
        <w:t>Lebeda ml.</w:t>
        <w:tab/>
        <w:t>3:1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529" w:leader="none"/>
          <w:tab w:val="left" w:pos="6663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rbel</w:t>
        <w:tab/>
        <w:t xml:space="preserve">- </w:t>
        <w:tab/>
        <w:t>Kobes</w:t>
        <w:tab/>
        <w:t>3:1</w:t>
        <w:tab/>
        <w:t>Němeček</w:t>
        <w:tab/>
        <w:t>-</w:t>
        <w:tab/>
        <w:t>Buben</w:t>
        <w:tab/>
        <w:t>3:1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  <w:tab w:val="left" w:pos="4820" w:leader="none"/>
          <w:tab w:val="left" w:pos="5387" w:leader="none"/>
          <w:tab w:val="left" w:pos="6663" w:leader="none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ŽENY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mifinále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MSK Gumotex Břeclav – MK Řeznovice 5: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K Frýdlant n.O. – SKST Mart Hodonín 0:5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Adámková</w:t>
        <w:tab/>
        <w:t>-</w:t>
        <w:tab/>
        <w:t>Mikulcová</w:t>
        <w:tab/>
        <w:t>3:0</w:t>
        <w:tab/>
        <w:tab/>
        <w:t>Blašková D.</w:t>
        <w:tab/>
        <w:t>-</w:t>
        <w:tab/>
        <w:t>Pěnkavová</w:t>
        <w:tab/>
        <w:t>0:3</w:t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čerová</w:t>
        <w:tab/>
        <w:t>-</w:t>
        <w:tab/>
        <w:t>Pelcmanová</w:t>
        <w:tab/>
        <w:t>3:0</w:t>
        <w:tab/>
        <w:tab/>
        <w:t>Blašková Z.</w:t>
        <w:tab/>
        <w:t>-</w:t>
        <w:tab/>
        <w:t>Harabaszová</w:t>
        <w:tab/>
        <w:t>1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Éllö</w:t>
        <w:tab/>
        <w:t>-</w:t>
        <w:tab/>
        <w:t>Šlehobrová</w:t>
        <w:tab/>
        <w:t>3:1</w:t>
        <w:tab/>
        <w:tab/>
        <w:t>Bartošová</w:t>
        <w:tab/>
        <w:t>-</w:t>
        <w:tab/>
        <w:t>Štrbíková</w:t>
        <w:tab/>
        <w:t>0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čerová</w:t>
        <w:tab/>
        <w:t>-</w:t>
        <w:tab/>
        <w:t>Mikulcová</w:t>
        <w:tab/>
        <w:t>3:2</w:t>
        <w:tab/>
        <w:tab/>
        <w:t>Blašková Z.</w:t>
        <w:tab/>
        <w:t>-</w:t>
        <w:tab/>
        <w:t>Pěnkavová</w:t>
        <w:tab/>
        <w:t>1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ámková</w:t>
        <w:tab/>
        <w:t>-</w:t>
        <w:tab/>
        <w:t>Šlehobrová</w:t>
        <w:tab/>
        <w:t>3:1</w:t>
        <w:tab/>
        <w:tab/>
        <w:t>Blašková D.</w:t>
        <w:tab/>
        <w:t>-</w:t>
        <w:tab/>
        <w:t>Štrbíková</w:t>
        <w:tab/>
        <w:t>0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4962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á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3. místo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ST Mart Hodonín – MSK Gumotex Břeclav 2: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K Frýdlant n.O. – MK Řeznovice 5: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abaszová</w:t>
        <w:tab/>
        <w:t>-</w:t>
        <w:tab/>
        <w:t>Kučerová</w:t>
        <w:tab/>
        <w:t>1:3</w:t>
        <w:tab/>
        <w:t>Blašková D.</w:t>
        <w:tab/>
        <w:t>-</w:t>
        <w:tab/>
        <w:t>Šlehobrová</w:t>
        <w:tab/>
        <w:t>3: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trbíková</w:t>
        <w:tab/>
        <w:t>-</w:t>
        <w:tab/>
        <w:t>Adámková</w:t>
        <w:tab/>
        <w:t>3:2</w:t>
        <w:tab/>
        <w:t>Bartošová</w:t>
        <w:tab/>
        <w:t>-</w:t>
        <w:tab/>
        <w:t>Pelcmanová</w:t>
        <w:tab/>
        <w:t>3:2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ěnkavová</w:t>
        <w:tab/>
        <w:t>-</w:t>
        <w:tab/>
        <w:t>Éllö</w:t>
        <w:tab/>
        <w:t>0:3</w:t>
        <w:tab/>
        <w:t>Blašková Z.</w:t>
        <w:tab/>
        <w:t>-</w:t>
        <w:tab/>
        <w:t>Mikulcová</w:t>
        <w:tab/>
        <w:t>3:0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trbíková</w:t>
        <w:tab/>
        <w:t>-</w:t>
        <w:tab/>
        <w:t>Kučerová</w:t>
        <w:tab/>
        <w:t>0:3</w:t>
        <w:tab/>
        <w:t>Bartošová</w:t>
        <w:tab/>
        <w:t>-</w:t>
        <w:tab/>
        <w:t>Šlehobrová</w:t>
        <w:tab/>
        <w:t>3:1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abaszová</w:t>
        <w:tab/>
        <w:t>-</w:t>
        <w:tab/>
        <w:t>Éllö</w:t>
        <w:tab/>
        <w:t>2:3</w:t>
        <w:tab/>
        <w:t>Blašková D.</w:t>
        <w:tab/>
        <w:t>-</w:t>
        <w:tab/>
        <w:t>Mikulcová</w:t>
        <w:tab/>
        <w:t>3:1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ěnkavová</w:t>
        <w:tab/>
        <w:t>-</w:t>
        <w:tab/>
        <w:t>Adámková</w:t>
        <w:tab/>
        <w:t>3:0</w:t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Štrbíková</w:t>
        <w:tab/>
        <w:t>-</w:t>
        <w:tab/>
        <w:t>Éllö</w:t>
        <w:tab/>
        <w:t>1:3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410" w:leader="none"/>
          <w:tab w:val="left" w:pos="3686" w:leader="none"/>
          <w:tab w:val="left" w:pos="5387" w:leader="none"/>
          <w:tab w:val="left" w:pos="6663" w:leader="none"/>
          <w:tab w:val="left" w:pos="6946" w:leader="none"/>
          <w:tab w:val="left" w:pos="822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>BLAHOPŘEJI VÍTĚZŮM A VŠEM HRÁČŮM, ČINOVNÍKŮM A PŘÍZNIVCŮM STOLNÍHO TENISU PŘEJI RADOSTNÉ VÁNOČNÍ SVÁTKY A MNOHO ŠTĚSTÍ, ÚSPĚCHŮ A HLAVNĚ HODNĚ ZDRAVÍ V NOVÉM ROCE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dseda STK ČA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15:00Z</dcterms:created>
  <dc:creator>Drozda</dc:creator>
  <dc:description/>
  <cp:keywords/>
  <dc:language>en-US</dc:language>
  <cp:lastModifiedBy>Drozda</cp:lastModifiedBy>
  <cp:lastPrinted>2015-12-19T22:16:00Z</cp:lastPrinted>
  <dcterms:modified xsi:type="dcterms:W3CDTF">2015-12-19T21:19:00Z</dcterms:modified>
  <cp:revision>12</cp:revision>
  <dc:subject/>
  <dc:title/>
</cp:coreProperties>
</file>