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9.2016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6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2 k ČP 2016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stupeň 26. ročníku ČP ž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družstev (EL 5, I.liga 2, II.liga 1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, účastníc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.kolo :</w:t>
        <w:tab/>
        <w:t>2 skupiny po 3 družstvech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kolo (finále): </w:t>
        <w:tab/>
        <w:t>4 družstva – nasazení SKST Hodonín, MSK Gumotex Břeclav + postupující ze sk.A a 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ermín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>1.kolo :</w:t>
        <w:tab/>
        <w:t>neděle 23.10.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olo (finále):</w:t>
        <w:tab/>
        <w:t>neděle 11.12.201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Místo – 1. k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A</w:t>
        <w:tab/>
        <w:t>Herna CDU Sport ST Ostrava – Sport. gymnázium, Volgogradská 2631/6, Ostrava Zábře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ontakt na pořadatele – Ivana Imrichová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sk-frydlant@seznam.cz</w:t>
        </w:r>
      </w:hyperlink>
      <w:r>
        <w:rPr>
          <w:rFonts w:cs="Arial" w:ascii="Arial" w:hAnsi="Arial"/>
          <w:sz w:val="20"/>
          <w:szCs w:val="20"/>
        </w:rPr>
        <w:t xml:space="preserve">, tel. 603 953466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B</w:t>
        <w:tab/>
        <w:t>Herna SF SKK El Niňo, Na Kotlářce 1, Praha 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kontakt na pořadatele – ing. Vladimír Kaucký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ladimirkaucky@seznam.cz</w:t>
        </w:r>
      </w:hyperlink>
      <w:r>
        <w:rPr>
          <w:rFonts w:cs="Arial" w:ascii="Arial" w:hAnsi="Arial"/>
          <w:sz w:val="20"/>
          <w:szCs w:val="20"/>
        </w:rPr>
        <w:t>, tel. 607 063242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Účastníci, rozlosování, postup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A</w:t>
        <w:tab/>
        <w:t>CDU Sport ST Ostrava, SK Dobré, KST Olomouc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  <w:szCs w:val="20"/>
        </w:rPr>
        <w:t xml:space="preserve">Skupina B </w:t>
        <w:tab/>
        <w:t>TT M.Krumlov (MK Řeznovice), SF SKK El Niňo Praha, Union Plzeň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 finále postupují vítězná družstva sk. A a B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. pořad – 23.10.201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.A</w:t>
        <w:tab/>
        <w:t xml:space="preserve">do 10.15 h. </w:t>
        <w:tab/>
        <w:t>prezentace, družstvo SK Dobré do 13.00 hod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utkání č.1 </w:t>
        <w:tab/>
        <w:t xml:space="preserve">10.30 </w:t>
        <w:tab/>
        <w:t>CDU Sport ST Ostrava – KST Olomouc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kání č.2</w:t>
        <w:tab/>
        <w:t>13.15</w:t>
        <w:tab/>
        <w:t>SK Dobré – poražený z utkání č.1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ab/>
        <w:t>utkání č.3</w:t>
        <w:tab/>
        <w:t>20. min. po skončení utkání č.2:</w:t>
        <w:tab/>
        <w:t>SK Dobré – vítěz utkání č.1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kupina B</w:t>
        <w:tab/>
        <w:t>do 10.15 h.</w:t>
        <w:tab/>
        <w:t>prezentace, družstvo TT M.Krumlov (MK Řeznovice) do 13.00 hod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utkání č.1 </w:t>
        <w:tab/>
        <w:t xml:space="preserve">10.30 </w:t>
        <w:tab/>
        <w:t>SF SKK El Niňo Praha – Union Plzeň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tkání č.2</w:t>
        <w:tab/>
        <w:t>13.15</w:t>
        <w:tab/>
        <w:t>TT M.Krumlov (Řeznovice) – poražený z utkání č.1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  <w:tab w:val="left" w:pos="3544" w:leader="none"/>
        </w:tabs>
        <w:rPr/>
      </w:pPr>
      <w:r>
        <w:rPr>
          <w:rFonts w:cs="Arial" w:ascii="Arial" w:hAnsi="Arial"/>
          <w:sz w:val="20"/>
          <w:szCs w:val="20"/>
        </w:rPr>
        <w:tab/>
        <w:t>utkání č.3</w:t>
        <w:tab/>
        <w:t>20. min. po skončení utkání č.2:</w:t>
        <w:tab/>
        <w:t>TT M.Krumlov (Řeznovice) – vítěz utkání č.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čí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chního rozhodčího deleguje KR ČAS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ání u stolů zajistí rovnoměrně zúčastněná družstv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čk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čky zn. Joola Super-P plastové, bílé, dodá ČAS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údaje doplňují rozpis II. stupně Českého poháru z 3.8.2016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cs="Arial" w:ascii="Arial" w:hAnsi="Arial"/>
          <w:sz w:val="20"/>
        </w:rPr>
        <w:tab/>
        <w:tab/>
        <w:t>předseda STK ČÁ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sk-frydlant@seznam.cz" TargetMode="External"/><Relationship Id="rId10" Type="http://schemas.openxmlformats.org/officeDocument/2006/relationships/hyperlink" Target="mailto:vladimirkaucky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5:00Z</dcterms:created>
  <dc:creator>Drozda</dc:creator>
  <dc:description/>
  <cp:keywords/>
  <dc:language>en-US</dc:language>
  <cp:lastModifiedBy>Drozda</cp:lastModifiedBy>
  <cp:lastPrinted>2016-08-18T08:25:00Z</cp:lastPrinted>
  <dcterms:modified xsi:type="dcterms:W3CDTF">2016-09-07T12:53:00Z</dcterms:modified>
  <cp:revision>23</cp:revision>
  <dc:subject/>
  <dc:title/>
</cp:coreProperties>
</file>