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ká  asociace  stolního  tenisu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26. ročník - II. 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řadatel</w:t>
        <w:tab/>
        <w:t xml:space="preserve">: </w:t>
        <w:tab/>
        <w:t xml:space="preserve">Z pověření VV ČAST řídí soutěž předseda STK p. Václav Drozda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>, 734 436 573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>2. Termíny</w:t>
        <w:tab/>
        <w:t xml:space="preserve">: </w:t>
        <w:tab/>
        <w:t xml:space="preserve">Termíny utkání jsou uvedeny v termínové listině a budou zveřejněny v rozlosování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ísto</w:t>
        <w:tab/>
        <w:t xml:space="preserve">: </w:t>
        <w:tab/>
        <w:t xml:space="preserve">Hraje se v hracích místnostech zúčastněných oddílů, které budou zveřejněny ve STISu na webu ČAST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ři skupinovém systému a pro finálový turnaj bude zveřejněno v propozicích skupin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řihlášky</w:t>
        <w:tab/>
        <w:t xml:space="preserve">: </w:t>
        <w:tab/>
        <w:t xml:space="preserve">Družstva, která mají právo startu, vyplní přihlášku v registru ČAST v sekci klub – družstva klubu –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přihláška do soutěže. Uzávěrka přihlášek </w:t>
      </w:r>
      <w:r>
        <w:rPr>
          <w:rFonts w:cs="Arial" w:ascii="Arial" w:hAnsi="Arial"/>
          <w:strike/>
          <w:sz w:val="18"/>
          <w:szCs w:val="18"/>
        </w:rPr>
        <w:t>15.8.2016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>družstev žen je 5.9.20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Údaje o rozhodčích a bankovní účet není potřeba vyplňova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Údaj o trenérovi nutno vyplnit, jeho kvalifikace nemá vliv na účast v ČP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Účastníci</w:t>
        <w:tab/>
        <w:t xml:space="preserve">: </w:t>
        <w:tab/>
        <w:t xml:space="preserve">Právo startu mají všechna družstva, která startovala nebo budou startovat v kterékoli ligové soutěž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ČAST 2015/16 nebo 2016/17 a postupující družstva z I.stupně, který pořádaly KSST v sezóně 2015/16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 xml:space="preserve">6. Losování   </w:t>
        <w:tab/>
        <w:t xml:space="preserve">: </w:t>
        <w:tab/>
        <w:t>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Poslední kolo dlouhodobé části –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Losování finálového turnaje bude určeno v rozpisu finále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>7. Úhrada</w:t>
        <w:tab/>
        <w:t xml:space="preserve">: </w:t>
        <w:tab/>
        <w:t xml:space="preserve">Družstva startují na vlastní náklady.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8. Předpis</w:t>
        <w:tab/>
        <w:t xml:space="preserve">: </w:t>
        <w:tab/>
        <w:t xml:space="preserve">Hraje se podle tohoto rozpisu, „Soutěžního řádu st. tenisu platného od 15.5.2012“, „Pravidel stolního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ab/>
        <w:t>tenisu ČAST“ označ. 2012-13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Systém</w:t>
        <w:tab/>
        <w:t xml:space="preserve">: </w:t>
        <w:tab/>
        <w:t xml:space="preserve">Systém soutěže, určování pořadatelství, počet kol, nasazených a další organizační pokyny 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určeny STK a oznámeny účastníkům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Soutěží 3čl. družstva, utkání se hrají podle čl. 318.01 SŘ – 10 zápasů v tomto pořadí: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/>
      </w:pPr>
      <w:r>
        <w:rPr>
          <w:sz w:val="18"/>
          <w:szCs w:val="18"/>
        </w:rPr>
        <w:tab/>
        <w:t xml:space="preserve">  </w:t>
        <w:tab/>
        <w:t>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Při skupinovém systému se hraje do vítězného bodu, pro finálový turnaj bude upřesněno rozpise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>10. Postup</w:t>
        <w:tab/>
        <w:t xml:space="preserve">: </w:t>
        <w:tab/>
        <w:t>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Postup při vylučovacím systému – vítězné družstvo postupuje do dalšího kola. Při remíze postupuj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V případě nerozhodného poměru bodů, sad i míčků a při absolutní rovnosti při skupinovém systém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sehraje rozhodující zápas jeden hráč z každého družstva, kterého určí vedoucí po dohrání utkání č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Nasazení </w:t>
        <w:tab/>
        <w:t xml:space="preserve">: </w:t>
        <w:tab/>
        <w:t>Družstva budou nasazena podle umístění v sezóně 2015/16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1/ v extralize, 2/ v I. lize, 3/ v II. lize, 4/ ve III 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12. Podmínky</w:t>
        <w:tab/>
        <w:t xml:space="preserve"> :</w:t>
        <w:tab/>
        <w:t>a/ Oddíly zadají do 31.8.2016 do Registru soupisku(y) družstva (družstev) s údaji požadovanými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tartu a soupisky</w:t>
        <w:tab/>
        <w:tab/>
        <w:t xml:space="preserve">v Registru. Oddíl zodpovídá za oprávněnost zařazení svých hráčů na soupisku, potvrzování soupisky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 xml:space="preserve">KSST se nevyžaduje. </w:t>
      </w:r>
      <w:r>
        <w:rPr>
          <w:b/>
          <w:color w:val="FF0000"/>
          <w:sz w:val="18"/>
          <w:szCs w:val="18"/>
        </w:rPr>
        <w:t>Družstva žen do 5.9.2016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/ Každý hráč může být pouze na jedné soupisce, rozdělení do družstev není závislé na startu č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soupisce v I. 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Při účasti více družstev oddílu musí být dodržena zásada, že součet pořadí hráčů základu družstva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soupisce vyššího družstva (A), musí být nižší než u dalšího družstva (B,C atd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ráči družstva startující podle bodu cb/, se na soupisku zařazují podle umístění v žebříčk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očet náhradníků, kteří by podle SŘ patřili do dalšího družstva, není omezen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 xml:space="preserve">  </w:t>
        <w:tab/>
        <w:t xml:space="preserve">c/ </w:t>
      </w:r>
      <w:r>
        <w:rPr>
          <w:rFonts w:cs="Arial"/>
          <w:sz w:val="18"/>
          <w:szCs w:val="18"/>
        </w:rPr>
        <w:t xml:space="preserve">Hráči hrající v sezóně 2016/17 na „střídavý start“ mohou hrá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ca/ </w:t>
        <w:tab/>
        <w:t>za své mateřské oddíly, neb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b/ </w:t>
        <w:tab/>
        <w:t>za družstvo, ve kterém budou hrát na „střídavý start“ mistrovskou soutěž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žádosti o povolení střídavého startu v ČP možno podávat přes Registr ČÁST)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d/ Při přestupu hráče v průběhu soutěže, může být tento hráč doplněn na soupisku nového oddílu,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ab/>
        <w:t xml:space="preserve"> i pokud již rozehrál ČP za původní oddíl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13. Míčky</w:t>
        <w:tab/>
        <w:t xml:space="preserve">: </w:t>
        <w:tab/>
        <w:t>Značku, barvu a typ míčků, které pořadatel připraví pro utkání, nahlásí na přihlášce.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Míček musí být plastový, kvalita *** a schválený ITTF, tj. uveden na listu: 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18"/>
          <w:szCs w:val="18"/>
        </w:rPr>
        <w:tab/>
        <w:tab/>
      </w:r>
      <w:hyperlink r:id="rId3">
        <w:r>
          <w:rPr>
            <w:rStyle w:val="InternetLink"/>
            <w:rFonts w:cs="Arial"/>
            <w:sz w:val="18"/>
            <w:szCs w:val="18"/>
          </w:rPr>
          <w:t>http://www.ittf.com/_front_page/ittf1.asp?category=balls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-1560" w:leader="none"/>
          <w:tab w:val="left" w:pos="1418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Je nutno uvést i druh (např. DHS 40+, Joola Super-P, atd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>14. Hlášenky</w:t>
        <w:tab/>
        <w:t xml:space="preserve">: </w:t>
        <w:tab/>
        <w:t>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Rozhodčí</w:t>
        <w:tab/>
        <w:t xml:space="preserve">: </w:t>
        <w:tab/>
        <w:t xml:space="preserve">Vrchního rozhodčího (s platnou licencí) a ve vylučovací části i rozhodčí ke stolům zajistí pořadatel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ři skupinovém systému rozhodují u stolů rovnoměrně zúčastněná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Na finále deleguje vrchního rozhodčího i rozhodčí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. Hlášení výsledků : Výsledky utkání a zápasů (vč. míčků) hlásí pořadatel v den utkání prostřednictvím Registru ČAST 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18"/>
          <w:szCs w:val="18"/>
        </w:rPr>
        <w:tab/>
        <w:tab/>
        <w:t>(zadáním do infosystému).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17. Zápisy</w:t>
        <w:tab/>
        <w:t xml:space="preserve">: </w:t>
        <w:tab/>
        <w:t xml:space="preserve">Zápisy o utkání zasílá pořadatel v jasně čitelném provedení, nejpozději první pracovní den po </w:t>
        <w:tab/>
        <w:t xml:space="preserve">utkání 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-mailem na </w:t>
      </w:r>
      <w:hyperlink r:id="rId4">
        <w:r>
          <w:rPr>
            <w:rStyle w:val="InternetLink"/>
            <w:rFonts w:cs="Arial"/>
            <w:sz w:val="18"/>
            <w:szCs w:val="18"/>
          </w:rPr>
          <w:t>v.drozda@volny.cz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ozdní zaslání bude trestáno pokutou jako v ligov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>18. Finále</w:t>
        <w:tab/>
        <w:t xml:space="preserve">: </w:t>
        <w:tab/>
        <w:t>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Ceny</w:t>
        <w:tab/>
        <w:t xml:space="preserve">: </w:t>
        <w:tab/>
        <w:t>Vítězná družstva získají do držení věčně putovní pohár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Dále obdrž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>ročníku a kategori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Upozornění</w:t>
        <w:tab/>
        <w:t xml:space="preserve">: a/ </w:t>
        <w:tab/>
        <w:t xml:space="preserve">Kontrola totožnosti hráčů se provádí podle Soutěžního řádu. V případě, že by někter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družstvo zpochybnilo start hráče (hráčů) v družstvu soupeře z důvodu registrace v oddíl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je možno podat námitku podle Soutěžního řádu nejpozději první pracovní den po utkání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námitky zaslat v kopii e-mailem i soupeři, vyjádření soupeře do 3 dnů (změna 113.0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b/</w:t>
        <w:tab/>
        <w:t xml:space="preserve">Předehrávání utkání je možné po dohodě oddílů a nepodléhá schvále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c/</w:t>
        <w:tab/>
        <w:t xml:space="preserve">Předehrání je pořadatel povinen oznámit min. 2 dny předem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volovány. Výjimečný odklad může určit nebo povolit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e/ </w:t>
        <w:tab/>
        <w:t xml:space="preserve">Hráči na hráči na hostování mohou startovat pouze za oddíl, ve kterém hostuj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f / </w:t>
        <w:tab/>
        <w:t>Start cizinců v utkání se řídí čl. 330.06 Soutěžního řád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h/</w:t>
        <w:tab/>
        <w:t>Ve finálovém turnaji mohou nastoupit pouze hráči, zaregistrovaní v klubu do 15.10.20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i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>21. Schválení</w:t>
        <w:tab/>
        <w:t>:</w:t>
        <w:tab/>
        <w:t xml:space="preserve">Tento rozpis byl schválen VV ČAST 3.8.2016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>22. Vítězové ČP</w:t>
        <w:tab/>
        <w:t>:</w:t>
        <w:tab/>
        <w:t>1. 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. 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>3. 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4. 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5. 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6. 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7. 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8. 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9. 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0. 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1. 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12. 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3. 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4. 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5. 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6. 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7. 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8. 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9. 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0. ročník 2010</w:t>
        <w:tab/>
        <w:t>Lok.Vršovice Aquecon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1. ročník 2011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2. ročník 2012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3. ročník 2013</w:t>
        <w:tab/>
        <w:t>SF SKK El Niňo Praha</w:t>
        <w:tab/>
        <w:t>SKST Mart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24. ročník 2014</w:t>
        <w:tab/>
        <w:t>DTJ Hradec Králové</w:t>
        <w:tab/>
        <w:t>MSK Gumotex Břecla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25. ročník 2015</w:t>
        <w:tab/>
        <w:t>STENmarketing HB Ostrov</w:t>
        <w:tab/>
        <w:t>MSK Gumotex Břecla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 xml:space="preserve">3.8.2016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etr Bohumský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ab/>
        <w:t>místopředseda ČAST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http://www.ittf.com/_front_page/ittf1.asp?category=balls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36:00Z</dcterms:created>
  <dc:creator>Drozda</dc:creator>
  <dc:description/>
  <cp:keywords/>
  <dc:language>en-US</dc:language>
  <cp:lastModifiedBy>Drozda</cp:lastModifiedBy>
  <cp:lastPrinted>2016-08-03T21:47:00Z</cp:lastPrinted>
  <dcterms:modified xsi:type="dcterms:W3CDTF">2016-09-03T17:40:00Z</dcterms:modified>
  <cp:revision>5</cp:revision>
  <dc:subject/>
  <dc:title>Česká  asociace  stolního  tenisu  -  sportovně  technická  komise</dc:title>
</cp:coreProperties>
</file>