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Praha, 13.10.20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ng. Zdeněk Šedivý, TTC Elizz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ng. Jan Varcl, Sokol Turnov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Ing. Vladimír Kaucký, SK DDM Kotlářk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gistrační a informační komise ČAS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portovně technická komise ČAS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.Drozda, Ředitel soutěží ČA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</w:t>
      </w:r>
    </w:p>
    <w:p>
      <w:pPr>
        <w:pStyle w:val="Normal"/>
        <w:rPr/>
      </w:pPr>
      <w:r>
        <w:rPr>
          <w:b/>
          <w:szCs w:val="24"/>
        </w:rPr>
        <w:t>Rozhodnutí VV ve věci dodatečných žádostí o povolení hosto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že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konný výbor ČAST obdržel tři nezávislé žádosti o prodloužení termínu pro podávání žádostí o hostování, který je stanoven v článku 461.03 Přestupního řádu na 10.8. až 10.9. příslušného roku.</w:t>
      </w:r>
    </w:p>
    <w:p>
      <w:pPr>
        <w:pStyle w:val="Normal"/>
        <w:jc w:val="both"/>
        <w:rPr/>
      </w:pPr>
      <w:r>
        <w:rPr>
          <w:szCs w:val="24"/>
        </w:rPr>
        <w:t>Po projednání na svém zasedání dne 3.10.2011 a posouzení vyžádaných podkladů Výkonný výbor konstatuje, že taková změna by musela být schválena společně Výkonným výborem a Dozorčí radou podle článku 15.11. Stanov. Ze sportovního hlediska však není jednoznačné, že s liberalizací Přestupního řádu, která prodloužila možnost podávání přestupů, je žádoucí automaticky umožnit žádat o hostování rovněž kdykoli, zejména v průběhu rozehraných soutěží. Proto bude návrh termínu pro žádosti o hostování projednán v rámci návrhů na změny Přestupního řádu pro Konferenci ČAS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ýkonný výbor</w:t>
      </w:r>
      <w:r>
        <w:rPr>
          <w:szCs w:val="24"/>
        </w:rPr>
        <w:t xml:space="preserve"> současně posoudil okolnosti v sedmi konkrétních případech, které uvedené žádosti vyvolaly, a </w:t>
      </w:r>
      <w:r>
        <w:rPr>
          <w:b/>
          <w:szCs w:val="24"/>
        </w:rPr>
        <w:t>přijal rozhodnutí, které nemá oporu v předpisech ČAST, a bylo učiněno v zájmu českého stolního tenis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ávěr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schvaluje následující žádosti o hostování: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ček Jan</w:t>
        <w:tab/>
        <w:tab/>
        <w:t>ze Sportovní Jižní Město</w:t>
        <w:tab/>
        <w:t>do TTC Elizza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můnek Daniel </w:t>
        <w:tab/>
        <w:t>ze Sportovní Jižní Město</w:t>
        <w:tab/>
        <w:t>do TTC Elizza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llonio Lukáš </w:t>
        <w:tab/>
        <w:t>ze Sportovní Jižní Město</w:t>
        <w:tab/>
        <w:t>do TTC Elizza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nkava Luboš</w:t>
        <w:tab/>
        <w:t>z SK DDM Kotlářka</w:t>
        <w:tab/>
        <w:tab/>
        <w:t>do SF SKK El Nino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čera Stanislav</w:t>
        <w:tab/>
        <w:t>z SK DDM Kotlářka</w:t>
        <w:tab/>
        <w:tab/>
        <w:t>do SF SKK El Nino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ík Stanislav </w:t>
        <w:tab/>
        <w:t>z SK DDM Kotlářka</w:t>
        <w:tab/>
        <w:tab/>
        <w:t>do SF SKK El Nino Praha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šová Ivana</w:t>
        <w:tab/>
        <w:tab/>
        <w:t>z TTC Jablonec nad Nisou</w:t>
        <w:tab/>
        <w:t>do Sokol Turnov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ůvodně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účelem institutu hostování v Přestupním řádu je podpora činnosti mládeže a soutěží žen v rámci ČAST. V tomto zájmu Výkonný výbor věc posuzoval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nutí Výkonného výboru stvrzuje situaci, která měla nastat, pokud by průběh vyřizování přestupů a hostování probíhal včas a hladce. Tím pádem jsme přesvědčeni, že rozhodnutím nebyl nikdo poškozen, pouze se umožnilo startovat mládežníkům a jedné ženě v soutěžích dospělých, resp. muž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běh vyřizování přestupů a hostování však v těchto případech včas ani hladce neprobíhal, přestože to funkčnost nového Registru ČAST umožňovala. V zájmu udržení pořádku ve složité agendě registrací a přestupů Registr ČAST obsahuje řadu automatických kontrol a vazeb, jejichž řešení vyžaduje nejen pečlivou práci jednotlivých funkcionářů, ale navíc i jejich vzájemnou spolupráci. V dotčených případech byla provedena podrobná zpětná rekonstrukce, kterou jsme připraveni otevřeně komunikovat. Prokázaná pochybení vznikla na straně funcionářů nových nebo i původních oddílů nebo krajských funkcionářů, což však situaci hráčů a jejich působení v soutěžích dospělých neřeš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ujeme si, že jsme ve změti současných interních předpisů a nově implementovaných řádů a nástrojů nedokázali nalézt žádnou formálně čistou možnost, jak věc rozhodnout v zájmu rozvoje mládeže a soutěží žen. Dopady nastalé situace by však byly naprosto nepřiměřené velikosti pochybení a zřejmě neexistuje jiný orgán, který by se mohl pokusit tato pochybení napravit. Nejedná se o nějaký nový obecný princip v rozhodování Výkonného vý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učení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tomuto rozhodnutí není možno podat odvolání. O konečné rozhodnutí lze požádat Arbitrážní komisi ČAST, která je oprávněna přezkoumat rozhodnutí VV ČA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V ukládá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Bohumskému zabezpečit transparentní komunikaci tohoto rozhodnutí, a pokud možno i stanovisko dotčených družstev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komisi provést nestandardní zanesení do Registru ČAST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i soutěží V.Drozdovi zohlednit toto rozhodnutí při aktualizaci soupisek v soutěžích řízených Č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etr Bohumský vr.</w:t>
        <w:br/>
        <w:t>místopředseda Č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37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30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91"/>
    </w:tblGrid>
    <w:tr>
      <w:trPr/>
      <w:tc>
        <w:tcPr>
          <w:tcW w:w="1153" w:type="dxa"/>
          <w:tcBorders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48"/>
            </w:rPr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tcBorders/>
        </w:tcPr>
        <w:p>
          <w:pPr>
            <w:pStyle w:val="Header"/>
            <w:snapToGrid w:val="false"/>
            <w:spacing w:before="0" w:after="0"/>
            <w:rPr>
              <w:rFonts w:ascii="Calibri" w:hAnsi="Calibri" w:cs="Calibri"/>
              <w:sz w:val="48"/>
            </w:rPr>
          </w:pPr>
          <w:r>
            <w:rPr>
              <w:rFonts w:cs="Calibri" w:ascii="Calibri" w:hAnsi="Calibri"/>
              <w:sz w:val="48"/>
            </w:rPr>
            <w:t>ČESKÁ ASOCIACE STOLNÍHO TENISU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248285</wp:posOffset>
                </wp:positionV>
                <wp:extent cx="1219200" cy="4762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CZECH TABLE TENNIS ASSOCIATION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60 17, Praha 6, Zátopkova 100/2, pošt. schránka 40</w:t>
          </w:r>
        </w:p>
        <w:p>
          <w:pPr>
            <w:pStyle w:val="Header"/>
            <w:spacing w:before="0" w:after="0"/>
            <w:rPr/>
          </w:pPr>
          <w:r>
            <w:rPr>
              <w:rFonts w:cs="Calibri" w:ascii="Calibri" w:hAnsi="Calibri"/>
            </w:rPr>
            <w:t xml:space="preserve">www.ping-pong.cz , e-mail: </w:t>
          </w:r>
          <w:hyperlink r:id="rId3">
            <w:r>
              <w:rPr>
                <w:rStyle w:val="InternetLink"/>
                <w:rFonts w:cs="Calibri" w:ascii="Calibri" w:hAnsi="Calibri"/>
              </w:rPr>
              <w:t>ctta@cstv.cz</w:t>
            </w:r>
          </w:hyperlink>
          <w:r>
            <w:rPr>
              <w:rFonts w:cs="Calibri" w:ascii="Calibri" w:hAnsi="Calibri"/>
            </w:rPr>
            <w:t xml:space="preserve">  fax: +420 220 513 597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tt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0:00Z</dcterms:created>
  <dc:creator>Petr Bohumský</dc:creator>
  <dc:description/>
  <cp:keywords/>
  <dc:language>en-US</dc:language>
  <cp:lastModifiedBy>Drozda</cp:lastModifiedBy>
  <cp:lastPrinted>2009-10-20T19:30:00Z</cp:lastPrinted>
  <dcterms:modified xsi:type="dcterms:W3CDTF">2011-10-19T11:40:00Z</dcterms:modified>
  <cp:revision>2</cp:revision>
  <dc:subject/>
  <dc:title>Subordinated Loan Provided by Česká Pojišťovna to East Bohemia Energy Hold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418071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hostování</vt:lpwstr>
  </property>
  <property fmtid="{D5CDD505-2E9C-101B-9397-08002B2CF9AE}" pid="6" name="_NewReviewCycle">
    <vt:lpwstr/>
  </property>
  <property fmtid="{D5CDD505-2E9C-101B-9397-08002B2CF9AE}" pid="7" name="_PreviousAdHocReviewCycleID">
    <vt:r8>457337794</vt:r8>
  </property>
  <property fmtid="{D5CDD505-2E9C-101B-9397-08002B2CF9AE}" pid="8" name="_ReviewingToolsShownOnce">
    <vt:lpwstr/>
  </property>
</Properties>
</file>