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eská asociace stolního tenis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D O D A T E K   č.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outěžního řádu stolního tenis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latného od 25.9.2007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hváleno konferencí ČAST 1.5.20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Úvod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ference ČAST schválila dne 1.5.2008 níže uvedené změny a doplňky Soutěžního řádu stolního tenisu platného od 25.9.2007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ěné články jsou v bodě II. tohoto Dodat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vydávání nového Soutěžního řádu došlo k chybám v textu. Opravu uvádíme v bodě I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konferenci byly schváleny změny v organizaci 2. a 3. ligy mužů. Změny (zatím bez návaznosti na příslušné články) jsou v bodě II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. Opravy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Oprava textu čl. 504.02 – v textu článku škrtněte druhou větu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4.02</w:t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dlouhodobých soutěžích družstev dospělých smí závodník věkové kategorie mladšího a staršího žactva v jednom dnu nastoupit ve dvouhrách nejvýše ve dvou utkáních, včetně utkání v němž střídal (při dodržení dalších podmínek podle tohoto řádu). </w:t>
      </w:r>
      <w:r>
        <w:rPr>
          <w:rFonts w:cs="Arial" w:ascii="Arial" w:hAnsi="Arial"/>
          <w:strike/>
          <w:sz w:val="22"/>
          <w:szCs w:val="22"/>
          <w:highlight w:val="lightGray"/>
        </w:rPr>
        <w:t>Toto ustanovení se nevztahuje na soutěže v jednorázovém uspořádání a platí pouze pro jednorázové soutěže mládeže.</w:t>
      </w:r>
    </w:p>
    <w:p>
      <w:pPr>
        <w:pStyle w:val="Normal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TextBody"/>
        <w:rPr>
          <w:rStyle w:val="StrongEmphasis"/>
          <w:rFonts w:cs="Arial"/>
          <w:sz w:val="22"/>
          <w:szCs w:val="22"/>
        </w:rPr>
      </w:pPr>
      <w:r>
        <w:rPr>
          <w:rStyle w:val="StrongEmphasis"/>
          <w:rFonts w:cs="Arial"/>
          <w:b w:val="false"/>
          <w:sz w:val="22"/>
          <w:szCs w:val="22"/>
        </w:rPr>
        <w:t xml:space="preserve">2. Oprava textu čl. 462.04 – opravte čísla článků v textu : </w:t>
      </w:r>
    </w:p>
    <w:p>
      <w:pPr>
        <w:pStyle w:val="TextBody"/>
        <w:rPr>
          <w:rStyle w:val="StrongEmphasis"/>
          <w:rFonts w:cs="Arial"/>
          <w:b w:val="false"/>
          <w:b w:val="false"/>
          <w:sz w:val="10"/>
          <w:szCs w:val="10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Arial"/>
          <w:b w:val="false"/>
          <w:sz w:val="22"/>
          <w:szCs w:val="22"/>
        </w:rPr>
        <w:t>462.04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Style w:val="StrongEmphasis"/>
          <w:rFonts w:cs="Arial"/>
          <w:b w:val="false"/>
          <w:sz w:val="22"/>
          <w:szCs w:val="22"/>
        </w:rPr>
        <w:t xml:space="preserve">Krajské a regionálním svazy stanoví výši odstupného do 31.1. každého roku a ta pak platí po celý kalendářní rok. Každoročně může být výše odstupného upravována. Pokud některý svaz neurčí pro přestupy jím schvalované výši odstupného, platí maximální částky uvedené v čl. </w:t>
      </w:r>
      <w:r>
        <w:rPr>
          <w:rStyle w:val="StrongEmphasis"/>
          <w:rFonts w:cs="Arial"/>
          <w:sz w:val="22"/>
          <w:szCs w:val="22"/>
          <w:highlight w:val="lightGray"/>
        </w:rPr>
        <w:t>462.02</w:t>
      </w:r>
      <w:r>
        <w:rPr>
          <w:rStyle w:val="StrongEmphasis"/>
          <w:rFonts w:cs="Arial"/>
          <w:b w:val="false"/>
          <w:sz w:val="22"/>
          <w:szCs w:val="22"/>
        </w:rPr>
        <w:t xml:space="preserve"> a </w:t>
      </w:r>
      <w:r>
        <w:rPr>
          <w:rStyle w:val="StrongEmphasis"/>
          <w:rFonts w:cs="Arial"/>
          <w:sz w:val="22"/>
          <w:szCs w:val="22"/>
          <w:highlight w:val="lightGray"/>
        </w:rPr>
        <w:t>462.03</w:t>
      </w:r>
      <w:r>
        <w:rPr>
          <w:rStyle w:val="StrongEmphasis"/>
          <w:rFonts w:cs="Arial"/>
          <w:b w:val="false"/>
          <w:sz w:val="22"/>
          <w:szCs w:val="22"/>
        </w:rPr>
        <w:t xml:space="preserve">, tj. 30, resp. 15% z částek uvedených v čl. 462.01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 xml:space="preserve">Ve Zprávách ČAST č. 30 / 2007-08 byla zveřejněna  oprava článku 409.06 (vypadla poslední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věta). Vzhledem ke změně tohoto článku – viz bod II je již tato oprava bezpředmětná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. Změna článků</w:t>
      </w:r>
    </w:p>
    <w:p>
      <w:pPr>
        <w:pStyle w:val="TextBody"/>
        <w:rPr>
          <w:rStyle w:val="StrongEmphasis"/>
          <w:rFonts w:cs="Arial"/>
          <w:b w:val="false"/>
          <w:b w:val="fals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309.01 – doplněný text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9.0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xtraliga je celostátní soutěží družstev. Soutěž řídí ČAST </w:t>
      </w:r>
      <w:r>
        <w:rPr>
          <w:rFonts w:cs="Arial" w:ascii="Arial" w:hAnsi="Arial"/>
          <w:b/>
          <w:sz w:val="22"/>
          <w:szCs w:val="22"/>
          <w:highlight w:val="lightGray"/>
        </w:rPr>
        <w:t>nebo některý z jejích členů, pověřený k řízení konferencí ČAST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316.01 – nový text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6.0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Doporučené počty a pořadí zápasů v utkání jsou uvedeny v čl. 317 – 319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Jestliže řídící svaz určí jiné počty nebo pořadí zápasů, musí být přesně uvedeny v rozpisu soutěž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330.01 – Poznámka č.2 – změněný a doplnění text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2. </w:t>
      </w: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  <w:highlight w:val="lightGray"/>
        </w:rPr>
        <w:t>Oddíl (klub) uvede na soupisce údaje podle předtisku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  <w:highlight w:val="lightGray"/>
        </w:rPr>
        <w:t>V názvu družstva a na razítku, kterým je soupiska potvrzena, není nutné bližší označení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  <w:highlight w:val="lightGray"/>
        </w:rPr>
        <w:t>„Občanské sdružení“ nebo „o.s.“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  <w:highlight w:val="lightGray"/>
        </w:rPr>
        <w:t>Dále jsou na soupisce údaje o hráčích družstva</w:t>
      </w:r>
      <w:r>
        <w:rPr>
          <w:rFonts w:cs="Arial" w:ascii="Arial" w:hAnsi="Arial"/>
          <w:i/>
          <w:sz w:val="22"/>
          <w:szCs w:val="22"/>
        </w:rPr>
        <w:t xml:space="preserve"> – pořadové číslo závodníka, příjmení,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jméno, rodné číslo a zařazení v žebříčku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Ve sloupci „Poznámky“ uvádí oddíl (klub) 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i/>
          <w:sz w:val="22"/>
          <w:szCs w:val="22"/>
        </w:rPr>
        <w:tab/>
        <w:t>- při přestupu oddíl (klub), kde má závodník zaplacen registrační poplatek,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- označení „cizinec“ u cizích státních příslušníků,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- střídavý start,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- hostování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402.02 – doplněný tex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2.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 s registrací potvrdí oddíl (klub) razítkem a podpisem oprávněného funkcionáře na tiskopise přihlášky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Na razítku i v následně vystavených průkazech je závazný - rozhodující název TJ (klubu), není nutné bližší označení „Občanské sdružení“ nebo „o.s.“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highlight w:val="lightGray"/>
        </w:rPr>
        <w:t>Jedná-li se o společnosti (a.s. nebo s.r.o.) řídí se tyto zákonnými předpisy ČR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409.02 – opravený tex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9.0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dmínkou platnosti registračního  průkazu je každoroční zaplacení registračního poplatku ve výši </w:t>
      </w:r>
      <w:r>
        <w:rPr>
          <w:rFonts w:cs="Arial" w:ascii="Arial" w:hAnsi="Arial"/>
          <w:b/>
          <w:sz w:val="22"/>
          <w:szCs w:val="22"/>
          <w:highlight w:val="lightGray"/>
        </w:rPr>
        <w:t>200</w:t>
      </w:r>
      <w:r>
        <w:rPr>
          <w:rFonts w:cs="Arial" w:ascii="Arial" w:hAnsi="Arial"/>
          <w:sz w:val="22"/>
          <w:szCs w:val="22"/>
        </w:rPr>
        <w:t xml:space="preserve">.- Kč u dospělých a </w:t>
      </w:r>
      <w:r>
        <w:rPr>
          <w:rFonts w:cs="Arial" w:ascii="Arial" w:hAnsi="Arial"/>
          <w:b/>
          <w:sz w:val="22"/>
          <w:szCs w:val="22"/>
          <w:highlight w:val="lightGray"/>
        </w:rPr>
        <w:t>100</w:t>
      </w:r>
      <w:r>
        <w:rPr>
          <w:rFonts w:cs="Arial" w:ascii="Arial" w:hAnsi="Arial"/>
          <w:sz w:val="22"/>
          <w:szCs w:val="22"/>
        </w:rPr>
        <w:t xml:space="preserve">.- Kč u závodníků věkových kategorií dorostu a žactva. Pro ostatní členy oddílu (klubu) - čl.401.01 b) - činí poplatek </w:t>
      </w:r>
      <w:r>
        <w:rPr>
          <w:rFonts w:cs="Arial" w:ascii="Arial" w:hAnsi="Arial"/>
          <w:b/>
          <w:sz w:val="22"/>
          <w:szCs w:val="22"/>
          <w:highlight w:val="lightGray"/>
        </w:rPr>
        <w:t>60</w:t>
      </w:r>
      <w:r>
        <w:rPr>
          <w:rFonts w:cs="Arial" w:ascii="Arial" w:hAnsi="Arial"/>
          <w:sz w:val="22"/>
          <w:szCs w:val="22"/>
        </w:rPr>
        <w:t>.-Kč za osobu a ro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409.04 - doplněný tex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9.0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 stejném termínu zašlou oddíly (kluby) regionálnímu svazu (PSST) seznamy členů (registrovaných i ostatních) ve čtyřech vyhotoveních na tiskopise „Evidenční seznam“ vydaném ČAST s těmito údaji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né číslo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platnost registračního průkazu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poplat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eznamu oddíl (klub) nejprve uvede podle abecedy registrované hráče, pak ostatní členy a zřetelně je oddělí. Se seznamy zašlou oddíly (kluby) regionálnímu svazu doklad o zaplacení registračních poplatků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409.06 – změněný tex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9.06</w:t>
      </w:r>
    </w:p>
    <w:p>
      <w:pPr>
        <w:pStyle w:val="TextBody"/>
        <w:rPr/>
      </w:pPr>
      <w:r>
        <w:rPr>
          <w:rStyle w:val="StrongEmphasis"/>
          <w:rFonts w:cs="Arial"/>
          <w:b w:val="false"/>
          <w:sz w:val="22"/>
          <w:szCs w:val="22"/>
        </w:rPr>
        <w:t xml:space="preserve">Registrační poplatky ve výši </w:t>
      </w:r>
      <w:r>
        <w:rPr>
          <w:rStyle w:val="StrongEmphasis"/>
          <w:rFonts w:cs="Arial"/>
          <w:sz w:val="22"/>
          <w:szCs w:val="22"/>
          <w:highlight w:val="lightGray"/>
        </w:rPr>
        <w:t>40</w:t>
      </w:r>
      <w:r>
        <w:rPr>
          <w:rStyle w:val="StrongEmphasis"/>
          <w:rFonts w:cs="Arial"/>
          <w:sz w:val="22"/>
          <w:szCs w:val="22"/>
        </w:rPr>
        <w:t>.</w:t>
      </w:r>
      <w:r>
        <w:rPr>
          <w:rStyle w:val="StrongEmphasis"/>
          <w:rFonts w:cs="Arial"/>
          <w:b w:val="false"/>
          <w:sz w:val="22"/>
          <w:szCs w:val="22"/>
        </w:rPr>
        <w:t xml:space="preserve">- Kč od dospělého závodníka, </w:t>
      </w:r>
      <w:r>
        <w:rPr>
          <w:rStyle w:val="StrongEmphasis"/>
          <w:rFonts w:cs="Arial"/>
          <w:sz w:val="22"/>
          <w:szCs w:val="22"/>
          <w:highlight w:val="lightGray"/>
        </w:rPr>
        <w:t>60</w:t>
      </w:r>
      <w:r>
        <w:rPr>
          <w:rStyle w:val="StrongEmphasis"/>
          <w:rFonts w:cs="Arial"/>
          <w:b w:val="false"/>
          <w:sz w:val="22"/>
          <w:szCs w:val="22"/>
        </w:rPr>
        <w:t xml:space="preserve">.- Kč od mládeže a od ostatních členů si ponechá regionální svaz pro zabezpečení své sportovní činnosti. </w:t>
      </w:r>
      <w:r>
        <w:rPr>
          <w:rStyle w:val="StrongEmphasis"/>
          <w:rFonts w:cs="Arial"/>
          <w:sz w:val="22"/>
          <w:szCs w:val="22"/>
          <w:highlight w:val="lightGray"/>
        </w:rPr>
        <w:t>Částku</w:t>
      </w:r>
      <w:r>
        <w:rPr>
          <w:rStyle w:val="StrongEmphasis"/>
          <w:rFonts w:cs="Arial"/>
          <w:sz w:val="22"/>
          <w:szCs w:val="22"/>
        </w:rPr>
        <w:t xml:space="preserve"> </w:t>
      </w:r>
      <w:r>
        <w:rPr>
          <w:rStyle w:val="StrongEmphasis"/>
          <w:rFonts w:cs="Arial"/>
          <w:sz w:val="22"/>
          <w:szCs w:val="22"/>
          <w:highlight w:val="lightGray"/>
        </w:rPr>
        <w:t>100.- Kč z registračního poplatku  za dospělého závodníka a  částku 40.- Kč od mládeže</w:t>
      </w:r>
      <w:r>
        <w:rPr>
          <w:rStyle w:val="StrongEmphasis"/>
          <w:rFonts w:cs="Arial"/>
          <w:b w:val="false"/>
          <w:sz w:val="22"/>
          <w:szCs w:val="22"/>
        </w:rPr>
        <w:t xml:space="preserve"> poukáže poštovní poukázkou do 31.8. krajskému svazu. </w:t>
      </w:r>
      <w:r>
        <w:rPr>
          <w:rStyle w:val="StrongEmphasis"/>
          <w:rFonts w:cs="Arial"/>
          <w:sz w:val="22"/>
          <w:szCs w:val="22"/>
          <w:highlight w:val="lightGray"/>
        </w:rPr>
        <w:t xml:space="preserve">Ve stejném termínu poukáže částku 60.- Kč z registračního poplatku za dospělého závodníka poštovní poukázkou České asociaci stolního tenisu. </w:t>
      </w:r>
    </w:p>
    <w:p>
      <w:pPr>
        <w:pStyle w:val="TextBody"/>
        <w:rPr>
          <w:rFonts w:cs="Arial"/>
          <w:sz w:val="22"/>
          <w:szCs w:val="22"/>
        </w:rPr>
      </w:pPr>
      <w:r>
        <w:rPr>
          <w:rStyle w:val="StrongEmphasis"/>
          <w:rFonts w:cs="Arial"/>
          <w:sz w:val="22"/>
          <w:szCs w:val="22"/>
          <w:highlight w:val="lightGray"/>
        </w:rPr>
        <w:t>Krajský svaz je oprávněn rozhodnout o ponechání vyšší části registračních poplatků svým regionálním svazům (z částky stanovené pro krajský svaz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618.01 – doplněný tex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6.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luté karty udělené v závodním období od 1.7. do 30.6. se sčítají. Červená, resp. žlutá + červená karta je pro tyto účely považována za 2 žluté. Karta udělená dvojici při zápase ve čtyřhře se započítává tomu závodníkovi, který její udělení svým jednáním zavini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Postihy za udělené karty rozhodčími  při disciplinárních přestupcích se řeší podle platné Směrnice vydané za tímto účelem. Články 618.02 až 618.05 se použijí pouze v případě, že taková Směrnice není výkonným výborem ČAST vydána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I. Změny v organizaci soutěží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ference ČAST  1.5.2008 schválila změnu v organizaci 2. a 3.ligy mužů – od sezóny 2009/10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liga</w:t>
      </w:r>
      <w:r>
        <w:rPr>
          <w:rFonts w:cs="Arial" w:ascii="Arial" w:hAnsi="Arial"/>
          <w:sz w:val="22"/>
          <w:szCs w:val="22"/>
        </w:rPr>
        <w:t xml:space="preserve"> (2 skupiny) – rozdělení účastníků nebude vymezeno hranicemi krajů, sestup celkem 5 družstev, tj. družstva na 11. a 12.místě + poražený z kvalifikace družstev na 10.místě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liga</w:t>
      </w:r>
      <w:r>
        <w:rPr>
          <w:rFonts w:cs="Arial" w:ascii="Arial" w:hAnsi="Arial"/>
          <w:sz w:val="22"/>
          <w:szCs w:val="22"/>
        </w:rPr>
        <w:t xml:space="preserve"> – nově 5 skupin, rozdělení účastníků nebude vymezeno hranicemi krajů, sestup družstev na 10-12. místě; postup do 3.ligy vítězové divizí (14) + vítězné družstvo z kvalifikace, do které budou zařazena 2.družstva divizí ze dvou krajů, která budou mít k 31.12. předchozího roku největší počet oddílů.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Tato organizace 2. a 3.ligy mužů bude součástí nového Soutěžního řádu, který je připravován s platností od sezóny 2009/10. Pokud by nebyl nový SŘ vydán, bude řešeno „Dodatkem č.2“ stávajícího SŘ v 1.pololetí 20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47" w:right="124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0:20:00Z</dcterms:created>
  <dc:creator>Drozda</dc:creator>
  <dc:description/>
  <cp:keywords/>
  <dc:language>en-US</dc:language>
  <cp:lastModifiedBy>Drozda</cp:lastModifiedBy>
  <dcterms:modified xsi:type="dcterms:W3CDTF">2008-05-30T16:08:00Z</dcterms:modified>
  <cp:revision>18</cp:revision>
  <dc:subject/>
  <dc:title>Česká asociace stolního tenisu</dc:title>
</cp:coreProperties>
</file>