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HODNOCENÍ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slat do 28.4.2009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</w:rPr>
          <w:t>v.drozda@volny.cz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u w:val="single"/>
        </w:rPr>
        <w:t>soutěží stolního tenisu 2008/09</w:t>
      </w:r>
      <w:r>
        <w:rPr>
          <w:rFonts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</w:rPr>
        <w:t xml:space="preserve">nebo fax 354 628 008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: ________________________ muži – žen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PŘIPOMÍNKY, HODNOCENÍ, NÁMĚTY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16"/>
        </w:rPr>
        <w:t>(při nedostatku místa pokračujte na druhé straně nebo v příloze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>1. Systém ligových soutěží, zajištění a řízení dlouhodobých soutěží, termínový kalendář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 Zajištění utkání pořadateli, hrací prostory (zatemnění, ohrádky, počítadla apod.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3. Informovanost  - komunikace s VV, sekretariátem, komisemi - Zprávy a Infa, Internet, teletext TV Nov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5" w:hRule="exact"/>
        </w:trPr>
        <w:tc>
          <w:tcPr>
            <w:tcW w:w="9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4. M-ČR jednotlivců dospělých </w:t>
      </w:r>
      <w:r>
        <w:rPr>
          <w:rFonts w:cs="Arial" w:ascii="Arial" w:hAnsi="Arial"/>
          <w:sz w:val="18"/>
        </w:rPr>
        <w:t>(Pozn.: Soutěže mládeže vyhodnotí KM po jejich odehrání</w:t>
      </w:r>
      <w:r>
        <w:rPr>
          <w:rFonts w:cs="Arial" w:ascii="Arial" w:hAnsi="Arial"/>
          <w:b/>
          <w:sz w:val="18"/>
        </w:rPr>
        <w:t>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5. Náměty a připomínky k Českému poháru 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/>
        <w:t>6. Rozhodčí (způsob a dodržování delegace, práce vr.rozhodčích, rozhodčích, udělování karet, postihy)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9637"/>
        <w:gridCol w:w="72"/>
      </w:tblGrid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 Doporučení a připomínky k ČAST, komisím, další náměty a sdělení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8. Kontrola podmínky účasti dle SŘ čl.322.01 c – aktivní hráči ktg. mládeže – jmenný seznam :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552"/>
        <w:gridCol w:w="674"/>
        <w:gridCol w:w="2746"/>
        <w:gridCol w:w="1842"/>
        <w:gridCol w:w="170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 a jmé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ok     naroz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čast v soutěž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ww adresa pro   kontr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tel.kontakt pro kon-trolu (STK KSST)</w:t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ozn.: </w:t>
      </w:r>
      <w:r>
        <w:rPr>
          <w:rFonts w:cs="Arial" w:ascii="Arial" w:hAnsi="Arial"/>
          <w:b/>
          <w:sz w:val="18"/>
          <w:szCs w:val="18"/>
        </w:rPr>
        <w:t>Vyplňte pečlivě</w:t>
      </w:r>
      <w:r>
        <w:rPr>
          <w:rFonts w:cs="Arial" w:ascii="Arial" w:hAnsi="Arial"/>
          <w:sz w:val="18"/>
          <w:szCs w:val="18"/>
        </w:rPr>
        <w:t xml:space="preserve"> - Při účasti na BTM ČR není nutno uvádět kontakty pro kontrolu. Splňuje-li hráč podmínku ve více kriteriích, stačí uvést jen jednu. Neuvádějte údaje nevyhovující SŘ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_____________________ dne  __ 2009                                                            razítko, jméno, podpis 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ři zaslání el.poštou stačí pouze jméno)</w:t>
      </w:r>
    </w:p>
    <w:sectPr>
      <w:type w:val="nextPage"/>
      <w:pgSz w:w="11906" w:h="16838"/>
      <w:pgMar w:left="1134" w:right="1134" w:gutter="0" w:header="0" w:top="79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37:00Z</dcterms:created>
  <dc:creator>Drozda</dc:creator>
  <dc:description/>
  <cp:keywords/>
  <dc:language>en-US</dc:language>
  <cp:lastModifiedBy>Drozda</cp:lastModifiedBy>
  <cp:lastPrinted>2008-05-02T13:32:00Z</cp:lastPrinted>
  <dcterms:modified xsi:type="dcterms:W3CDTF">2009-03-23T07:03:00Z</dcterms:modified>
  <cp:revision>5</cp:revision>
  <dc:subject/>
  <dc:title>HODNOCENÍ                                                                  zaslat do 30</dc:title>
</cp:coreProperties>
</file>