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ká asociace stolního tenisu – sportovně technická komise</w:t>
      </w:r>
    </w:p>
    <w:p>
      <w:pPr>
        <w:pStyle w:val="Bezmezer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O D N O C E N Í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soutěží stolního tenisu 2013/14</w:t>
      </w:r>
    </w:p>
    <w:p>
      <w:pPr>
        <w:pStyle w:val="Bezmezer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18"/>
          <w:szCs w:val="18"/>
        </w:rPr>
        <w:t>STK ČAST na své schůzi 26.4.2014 připravila pro VV ČAST hodnocení průběhu ligových soutěží 2013/14, jak ji to ukládá Soutěžní řád stolního tenisu čl. 107.04.</w:t>
      </w:r>
    </w:p>
    <w:p>
      <w:pPr>
        <w:pStyle w:val="Bezmezer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18"/>
          <w:szCs w:val="18"/>
        </w:rPr>
        <w:t>STK v součinnosti s ředitelem soutěží řídila 13 tříd a skupin se 156 družstvy (extraligu mužů řídila APK). Řízení soutěží bylo prováděno prostřednictvím „Zpráv ČAST“, výsledky a tabulky byly rozesílány v Infu a zveřejňovány v infosystému STIS. Zveřejňování výsledků a teletextu bylo v průběhu sezóny zrušeno, VV ČAST vypověděl smlouvu na vysílání v TV Nova.</w:t>
      </w:r>
    </w:p>
    <w:p>
      <w:pPr>
        <w:pStyle w:val="Bezmezer"/>
        <w:tabs>
          <w:tab w:val="clear" w:pos="708"/>
          <w:tab w:val="left" w:pos="793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mezer"/>
        <w:tabs>
          <w:tab w:val="clear" w:pos="708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Extraliga žen</w:t>
      </w:r>
      <w:r>
        <w:rPr>
          <w:rFonts w:cs="Arial" w:ascii="Arial" w:hAnsi="Arial"/>
          <w:sz w:val="18"/>
          <w:szCs w:val="18"/>
        </w:rPr>
        <w:t xml:space="preserve"> – základní část i play-off se hrálo systémem osvědčeným v minulých sezónách, závěr soutěže bude sehrán v květnu, po Mistrovství světa.</w:t>
      </w:r>
    </w:p>
    <w:p>
      <w:pPr>
        <w:pStyle w:val="Bezmezer"/>
        <w:tabs>
          <w:tab w:val="clear" w:pos="708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základní část byla družstva rozdělena podle územních vzdáleností do dvojic (3x), jedné trojice a jedno družstvo hrálo samostatně. Před zahájením toto některá družstva kritizovala, avšak při poradě EL družstev při MČR byl tento způsob rozlosování hodnocen kladně, protože došlo k úsporám času, cestování i financí. </w:t>
      </w:r>
    </w:p>
    <w:p>
      <w:pPr>
        <w:pStyle w:val="Bezmezer"/>
        <w:tabs>
          <w:tab w:val="clear" w:pos="708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b/>
          <w:sz w:val="20"/>
          <w:szCs w:val="20"/>
        </w:rPr>
        <w:t>I.liga mužů</w:t>
      </w:r>
      <w:r>
        <w:rPr>
          <w:rFonts w:cs="Arial" w:ascii="Arial" w:hAnsi="Arial"/>
          <w:sz w:val="18"/>
          <w:szCs w:val="18"/>
        </w:rPr>
        <w:t xml:space="preserve"> – Po změnách v podmínkách účasti v extralize a předpisech pro účast v I.lize schválených na konferenci ČAST r. 2013,  startovala vedle 12ti účastníků (podle původních předpisů), ještě 2 družstva z extraligy, tj. celkem 14 družstev. Jak postupovat, aby se počet účastníků vrátil na původní stav, nebo alespoň nezvyšoval, navrhuje STK mezi návrhy na změny SŘ na červnové konferenci ČAST.   </w:t>
      </w:r>
    </w:p>
    <w:p>
      <w:pPr>
        <w:pStyle w:val="Bezmezer"/>
        <w:tabs>
          <w:tab w:val="clear" w:pos="708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.a III.liga mužů</w:t>
      </w:r>
      <w:r>
        <w:rPr>
          <w:rFonts w:cs="Arial" w:ascii="Arial" w:hAnsi="Arial"/>
          <w:sz w:val="18"/>
          <w:szCs w:val="18"/>
        </w:rPr>
        <w:t xml:space="preserve"> – Do soutěže doplněna náhradní družstva, hráno ve 12ti členných skupinách – 2x II.liga, 5x III.liga. Do II.ligy „vyšlo“ rozdělení do skupiny A a B podle dělení v Soutěžním řádu, takže nemuselo dojít k přesunu do opačné skupiny jako v minulých létech.</w:t>
      </w:r>
    </w:p>
    <w:p>
      <w:pPr>
        <w:pStyle w:val="Bezmez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.liga že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nepřihlásila se družstva Sokol Plzeň (zařazen náhradník) a Union Plzeň (přihlášeny do 2.ligy). Protože žádné z družstev skupiny A nemělo zájem o postup, bylo volné místo obsazeno vítězem kvalifikace druhých družstev sk. B a C.</w:t>
      </w:r>
    </w:p>
    <w:p>
      <w:pPr>
        <w:pStyle w:val="Bezmez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II.liga ž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upina A</w:t>
      </w:r>
      <w:r>
        <w:rPr>
          <w:rFonts w:cs="Arial" w:ascii="Arial" w:hAnsi="Arial"/>
          <w:sz w:val="18"/>
          <w:szCs w:val="18"/>
        </w:rPr>
        <w:t xml:space="preserve"> – k 12ti družstvům, která měla právo startu přibyl Union Plzeň, přihlášený z I.ligy, čímž se zvýšil počet účastníků na 13. Z tohoto důvodu byl po rozlosování změněn rozpis a o 1 dr. zvýšen sestup.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losováním byla zúčastněná družstva obeslána dotazem na systém soutěžení – většina chtěla hrát pěti dvojicích + jedna trojička, utkání v jednom dni. Po soutěži některá družstva trojutkání kritizovala.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kupina B</w:t>
      </w:r>
      <w:r>
        <w:rPr>
          <w:rFonts w:cs="Arial" w:ascii="Arial" w:hAnsi="Arial"/>
          <w:sz w:val="18"/>
          <w:szCs w:val="18"/>
        </w:rPr>
        <w:t xml:space="preserve"> – po doplnění náhradního družstva na uvolněné místo byla soutěž odehrána v plném počtu podle Soutěžního řádu, tj. 12ti družstev, hlavně díky velké členské základně dívek v SK Dobré a SKST Vlašim, ze kterých hrálo II.ligu celkem 5 družstev.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kupina C</w:t>
      </w:r>
      <w:r>
        <w:rPr>
          <w:rFonts w:cs="Arial" w:ascii="Arial" w:hAnsi="Arial"/>
          <w:sz w:val="18"/>
          <w:szCs w:val="18"/>
        </w:rPr>
        <w:t xml:space="preserve"> – družstvo KST Blansko získalo převodem místo v I.lize, do které navíc postoupila z kvalifikace i SK Jihlava. Z náhradníků se přihlásil jen SK Přerov B (i když volné místo bylo nabízeno všem příslušným krajům), soutěž byla sehrána s 11ti družstvy, sestoupilo pouze 1.</w:t>
      </w:r>
    </w:p>
    <w:p>
      <w:pPr>
        <w:pStyle w:val="Bezmez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I.- III.ligy mužů a I.- II.ligy žen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část soutěže byla hrána obvyklým dvoukolovým systémem, po kterém pro první dvě družstva následovala nadstavba play-off (finále). </w:t>
      </w:r>
    </w:p>
    <w:p>
      <w:pPr>
        <w:pStyle w:val="Bezmezer"/>
        <w:rPr/>
      </w:pPr>
      <w:r>
        <w:rPr>
          <w:rFonts w:cs="Arial" w:ascii="Arial" w:hAnsi="Arial"/>
          <w:sz w:val="18"/>
          <w:szCs w:val="18"/>
        </w:rPr>
        <w:t>STK dodatečnou změnu play-off určenou VV nehodnotí kladně, zejména proto, že</w:t>
      </w:r>
    </w:p>
    <w:p>
      <w:pPr>
        <w:pStyle w:val="Bezmezer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>-  družstva středu tabulky ztrácí motivaci v lepší umístění, které by je posouvalo do play-off nebo nutilo vyhnout se play-out;</w:t>
      </w:r>
    </w:p>
    <w:p>
      <w:pPr>
        <w:pStyle w:val="Bezmezer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ři poslední dotazníkové akci mezi ligovými družstvy nebylo dvoučlenné play-off doporučováno;</w:t>
      </w:r>
    </w:p>
    <w:p>
      <w:pPr>
        <w:pStyle w:val="Bezmezer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VV schválil rozpis se 4čl.play-off podle kterého se družstva přihlašovala, rozpis byl v průběhu přihlášek změně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ová listina, rozlosování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y ligových utkání navrhla STK v dostatečném předstihu a v osvědčeném rozložení (po 2 týdnech od začátku října). Návrh ale nebyl VV schválen, určeny byly termíny jiné, takže muži hráli v závěru r.2013 ještě 21.- 22.12.2013. Problémy byly i se schválením termínů 2.poloviny soutěže (hlavně z důvodu neznámého termínu MM ČR juniorů?), kvůli čemuž bylo losování ligy odloženo na 20.7.2013.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tavení losu bylo nejnáročnější z období paměti členů STK. Ve stejných hernách se střídá na svá utkání řada družstev, které je nutno rozdělit na možnosti hraní „doma- venku“, nebo naopak shodně „doma“. Ale to nejsložitější byl rozdílný počet družstev v jednotlivých ligových soutěžích a hlavně rozdílné termíny extraligy mužů, extraligy žen, 1.ligy mužů, 1+2.ligy žen a 2+3.ligy mužů.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STK vychází z písemných „Hodnocení“, která zaslala ligová družstva i z osobního styku a sdělení účastníků.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ednotlivé dotazy či připomínky k STK bude odpovězeno přímo odesilatelům. Připomínky směrované do jiných oblastí činnosti doporučujeme projednat odbornými komisemi (KR, KM, RIK), příp. VV.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láštní pozornost v příštím roce je potřeba věnovat regulérnímu průběhu soutěží, protože se ve větší míře objevují signály o nesportovním postupu některých vedoucích, což v jednom „dokázaném“ případě v 3.lize vedlo k oboustranné kontumaci a předání k disciplinárnímu řízení.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 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uplynulého ročníku má za úkol i zlepšení příštích soutěží. Protože nový ročník soutěží bude řízen Se-ČAST, podstupujeme všechny zaslané návrhy a připomínky VV. Novému vedení soutěží přejeme mnoho úspěchů v práci při zajišťování soutěží, potřeb a požadavků ligových družstev.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o na schůzi STK 26.4.2014.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49:00Z</dcterms:created>
  <dc:creator>Drozda</dc:creator>
  <dc:description/>
  <cp:keywords/>
  <dc:language>en-US</dc:language>
  <cp:lastModifiedBy>Drozda</cp:lastModifiedBy>
  <dcterms:modified xsi:type="dcterms:W3CDTF">2014-04-29T05:39:00Z</dcterms:modified>
  <cp:revision>27</cp:revision>
  <dc:subject/>
  <dc:title/>
</cp:coreProperties>
</file>