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práva 1. místopředsedy ČAST Zdeňka Jiráska za jeho svěřenou oblas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V rámci rozdělení kompetencí ve Výkonném výboru, který byl zvolen mimořádnou konferencí dne 25. srpna 2007 jsem pověřen řízením oblasti sportovně – technické v rámci soutěží, konaných v České republice, dále pak dalších záležitostí týkajících i netýkajících se této oblasti.</w:t>
      </w:r>
    </w:p>
    <w:p>
      <w:pPr>
        <w:pStyle w:val="Normal"/>
        <w:rPr>
          <w:rFonts w:ascii="Arial" w:hAnsi="Arial" w:cs="Arial"/>
        </w:rPr>
      </w:pPr>
      <w:r>
        <w:rPr>
          <w:rFonts w:cs="Arial" w:ascii="Arial" w:hAnsi="Arial"/>
        </w:rPr>
        <w:t>Ve zprávě pro minulou konferenci jsem popsal těžkosti, které provázely vynucenou změnu tvůrce naších webových stránek. Po určitém období provizorního režimu je již zhruba rok systém v konstantním režimu. V rámci daných možností funguje stabilně, za ekonomických nákladů, které jsou zhruba na třetině předchozího stavu. Web je občas kritizován za to, že tam chybí aktuálnější zpravodajství z jednotlivých sportovních akcí. Je to především otázka filosofie jeho využívání. Naší snahou je, aby zde mohl čtenář vždy nalézt příslušný odkaz na webové stránky pořadatele akce, dále pak aktuální zpravodajství od přímých účastníků, ať hráče, hráčky, trenéra, vedoucího výpravy. V současné době nepředpokládáme další úpravy a změny.</w:t>
      </w:r>
    </w:p>
    <w:p>
      <w:pPr>
        <w:pStyle w:val="Normal"/>
        <w:rPr>
          <w:rFonts w:ascii="Arial" w:hAnsi="Arial" w:cs="Arial"/>
        </w:rPr>
      </w:pPr>
      <w:r>
        <w:rPr>
          <w:rFonts w:cs="Arial" w:ascii="Arial" w:hAnsi="Arial"/>
        </w:rPr>
        <w:t>Další oblastí, u které nastala změna, je aktuální zpravodajství prostřednictvím webového serveru pinec.info. Čtenář sice pravděpodobně změnu nezaznamenal, ale po stránce organizace je zásadní. Je uzavřena několikaletá smlouva s majiteli tohoto serveru, která hovoří o tom, že veškeré provozní náklady hradí i pro krajské a regionální svazy ČAST. Nyní v něm pracuje již 12 ze 14 krajských svazů. Jsem optimista a věřím, že se v dalším roce podaří přesvědčit i ten zbytek. Určité předpoklady pro to nyní vznikají.</w:t>
      </w:r>
    </w:p>
    <w:p>
      <w:pPr>
        <w:pStyle w:val="Normal"/>
        <w:rPr/>
      </w:pPr>
      <w:r>
        <w:rPr>
          <w:rFonts w:cs="Arial" w:ascii="Arial" w:hAnsi="Arial"/>
        </w:rPr>
        <w:t>Co se nám v průběhu loňského roku nepodařilo vůbec, je další posun v zajištění centrálního registru členů ČAST.</w:t>
      </w:r>
    </w:p>
    <w:p>
      <w:pPr>
        <w:pStyle w:val="Normal"/>
        <w:rPr/>
      </w:pPr>
      <w:r>
        <w:rPr>
          <w:rFonts w:cs="Arial" w:ascii="Arial" w:hAnsi="Arial"/>
        </w:rPr>
        <w:t xml:space="preserve">Nehledám sice žádnou výmluvu, ale faktem je, že po odchodu generálního sekretáře k 31.12.2008 bylo nutno zabezpečit mnoho operativních činností, takže na koncepční práci není v tomto stavu vůbec čas. </w:t>
      </w:r>
    </w:p>
    <w:p>
      <w:pPr>
        <w:pStyle w:val="Normal"/>
        <w:rPr>
          <w:rFonts w:ascii="Arial" w:hAnsi="Arial" w:cs="Arial"/>
        </w:rPr>
      </w:pPr>
      <w:r>
        <w:rPr>
          <w:rFonts w:cs="Arial" w:ascii="Arial" w:hAnsi="Arial"/>
        </w:rPr>
        <w:t xml:space="preserve">Katastrofální finanční situace, vzniklá po absolutním výpadku financí na konci roku 2008, trvající do dnešní doby, způsobila také, že jsme byli nuceni připravit koncepci a realizaci radikálního snížení nákladů na soutěže. VV pověřil  řešením krizové situace v oblasti národních soutěží logicky mne. Proto jsem na počátku roku 2009 předložil VV návrh, který zajišťoval snížení nákladů z částky 822 tis.Kč, dosažených v roce 2008, na plánovaných maximálně 500 tis.Kč v roce 2009. Pochopitelně však za předpokladu určitého snížení jejich úrovně a kvality. Proto bylo MR jednotlivců dospělých jen dvoudenní soutěží, proto jsou na mistrovstvích ČR jednotlivců mládeže rozhodčí pouze druhý hrací den apod. Na větší komfort prostě nemáme. Všechna opatření byla však konzultována s komisí vrcholového sportu a komisí mládeže. </w:t>
      </w:r>
    </w:p>
    <w:p>
      <w:pPr>
        <w:pStyle w:val="Normal"/>
        <w:rPr>
          <w:rFonts w:ascii="Arial" w:hAnsi="Arial" w:cs="Arial"/>
        </w:rPr>
      </w:pPr>
      <w:r>
        <w:rPr>
          <w:rFonts w:cs="Arial" w:ascii="Arial" w:hAnsi="Arial"/>
        </w:rPr>
        <w:t>Ještě bych se chtěl v této pasáži zmínit o pořádání MR dospělých, které proběhlo v Rakovníku.  Především herní prostředí bylo veřejností a hráči kritizováno, určitě částečně oprávněně. Faktem ovšem je, že do opakovaného výběrového řízení na pořadatele se nikdo nepřihlásil a tak byly k dispozici pouze dvě možnosti; mistrovství ČR pro rok 2009 nehrát vůbec, a nebo za těchto podmínek. VV ve spolupráci s STK rozhodl, že hrát se bude.</w:t>
      </w:r>
    </w:p>
    <w:p>
      <w:pPr>
        <w:pStyle w:val="Normal"/>
        <w:rPr>
          <w:rFonts w:ascii="Arial" w:hAnsi="Arial" w:cs="Arial"/>
        </w:rPr>
      </w:pPr>
      <w:r>
        <w:rPr>
          <w:rFonts w:cs="Arial" w:ascii="Arial" w:hAnsi="Arial"/>
        </w:rPr>
        <w:t>Dále jsem se zabýval i několika dalšími záležitostmi. Zmíním jen ty nejdůležitější.</w:t>
      </w:r>
    </w:p>
    <w:p>
      <w:pPr>
        <w:pStyle w:val="Normal"/>
        <w:rPr>
          <w:rFonts w:ascii="Arial" w:hAnsi="Arial" w:cs="Arial"/>
        </w:rPr>
      </w:pPr>
      <w:r>
        <w:rPr>
          <w:rFonts w:cs="Arial" w:ascii="Arial" w:hAnsi="Arial"/>
        </w:rPr>
        <w:t>VV mne pověřil veškerou přípravou a realizací výběrového řízení na pořadatele Mistrovství Evropy veteránů v roce 2011, na jehož pořádání dostala naše asociace mandát od ETTU. Vyhlášení výběrového řízení proběhlo na konci ledna 2009, výběr pořadatele dne 26. března 2009. Celkem bylo přihlášeno šest kandidátů. Sedmičlenná výběrová komise, jejíž členy byli někteří členové VV, předseda RK, zástupce Českomoravského klubu veteránů a vedoucí sekretariátu rozhodla, na základě přesně stanovených kritérií, že VV doporučí vybrat oddíl SKST Liberec, který dle jejich názoru nabídl nejlepší podmínky. VV i takto rozhodl. Celá záležitost však není dosud uzavřena, neboť pátý účastník v celkovém pořadí, WEVI Hodonín se odvolal k arbitrážní komisi ČAST, ale také zpochybnil celý průběh VŘ u Úřadu pro hospodářskou soutěž. Výkonný výbor se však domnívá, že veškeré náležitosti VŘ byly splněny a výběrové řízení proběhlo naprosto korektním a transparentním způsobem.</w:t>
      </w:r>
    </w:p>
    <w:p>
      <w:pPr>
        <w:pStyle w:val="Normal"/>
        <w:rPr>
          <w:rFonts w:ascii="Arial" w:hAnsi="Arial" w:cs="Arial"/>
        </w:rPr>
      </w:pPr>
      <w:r>
        <w:rPr>
          <w:rFonts w:cs="Arial" w:ascii="Arial" w:hAnsi="Arial"/>
        </w:rPr>
        <w:t>VV mne na konci roku 2008 pověřil jednáním se zdravotně postiženými sportovci, s cílem uzavřít smlouvu o spolupráci, která by zajišťovala přesná pravidla našeho společného fungování. Od počátku roku 2010 totiž bude ČAST jediným partnerem pro spolupráci s paralympijským výborem, jako určitou částí ITTF. Jednání jsou velmi složitá, neboť v hnutí zdravotně postižených sportovců jsou dvě názorově výrazně rozdílné skupiny, které mezi sebou odmítají spolupracovat. Naším zájmem je však převzít společně celou oblast. V současné době se jedná především o obsahu smlouvy, o konkrétním složení pracovní komise a o jejich kompetencích.</w:t>
      </w:r>
    </w:p>
    <w:p>
      <w:pPr>
        <w:pStyle w:val="Normal"/>
        <w:rPr>
          <w:rFonts w:ascii="Arial" w:hAnsi="Arial" w:cs="Arial"/>
        </w:rPr>
      </w:pPr>
      <w:r>
        <w:rPr>
          <w:rFonts w:cs="Arial" w:ascii="Arial" w:hAnsi="Arial"/>
        </w:rPr>
        <w:t xml:space="preserve">V polovině dubna 2009 jsem se zúčastnil, v zastoupení předsedy asociace, valné hromady ČSTV. Jednání bylo poměrně dlouhé, občas prosycené velkými emocemi. Hlavními tématy byly pochopitelně nedostatek finančních zdrojů ze Sazky, fungování ČSTV směrem ke státním institucím a Sazce, velká kritika činnosti MŠMT směrem ke sportu všeobecně. Podporou těchto vystoupení byla i analýza financování sportu v ČR, kterou vypracovalo MŠMT společně s Českým olympijským výborem. Z ní jednoznačně vyplynulo, že sport je v ČR výrazně podfinancován. Rozhodující pro další aktivity proto bude výsledek parlamentních voleb v říjnu 2009 a především konkrétní osoba ministra a jeho vztah ke sportu. </w:t>
      </w:r>
    </w:p>
    <w:p>
      <w:pPr>
        <w:pStyle w:val="Normal"/>
        <w:rPr>
          <w:rFonts w:ascii="Arial" w:hAnsi="Arial" w:cs="Arial"/>
        </w:rPr>
      </w:pPr>
      <w:r>
        <w:rPr>
          <w:rFonts w:cs="Arial" w:ascii="Arial" w:hAnsi="Arial"/>
        </w:rPr>
        <w:t>Za několik dní jsem byl aktivním účastníkem pléna Českého olympijského výboru. I na tomto zasedání bylo řečeno mnohé o špatné finanční situaci. ČOV však není na příjmech od Sazky tak existenčně  závislý, proto se spíše hovořilo o tom, jak co nejlépe využít výsledků výše zmiňované analýzy financování sportu. Zdálo se mi také, že vedení ČOV má přesnější představu dalších kroků. Byly zde představeny připravované programy směrem k olympijským hrám roku 2012 v Londýně. KVS byly předány veškeré podklady, které se týkají možného získání dotačních zdrojů financí.</w:t>
      </w:r>
    </w:p>
    <w:p>
      <w:pPr>
        <w:pStyle w:val="Normal"/>
        <w:rPr/>
      </w:pPr>
      <w:r>
        <w:rPr>
          <w:rFonts w:cs="Arial" w:ascii="Arial" w:hAnsi="Arial"/>
        </w:rPr>
        <w:t>V mnou řízené oblasti je třeba se zmínit ještě je jedné věci. Na základě návrhu VV byl na podzimním kongresu ETTU v Petrohradě  zvolen do komise rozhodčích ETTU Petr Bohumsk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tná Hora 18.5.2009</w:t>
        <w:tab/>
        <w:tab/>
        <w:tab/>
        <w:tab/>
        <w:tab/>
        <w:tab/>
        <w:t xml:space="preserve">Ing. Zdeněk Jirásek </w:t>
      </w:r>
    </w:p>
    <w:p>
      <w:pPr>
        <w:pStyle w:val="Normal"/>
        <w:rPr>
          <w:rFonts w:ascii="Arial" w:hAnsi="Arial" w:cs="Arial"/>
          <w:b/>
          <w:b/>
          <w:u w:val="single"/>
        </w:rPr>
      </w:pPr>
      <w:r>
        <w:rPr>
          <w:rFonts w:cs="Arial" w:ascii="Arial" w:hAnsi="Arial"/>
          <w:b/>
          <w:u w:val="single"/>
        </w:rPr>
        <w:t>ZPRÁVA  O  SOUTĚŽÍCH, ČINNOSTI  STK  A  ŘEDITELE  SOUTĚŽÍ</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rPr>
      </w:pPr>
      <w:r>
        <w:rPr>
          <w:rFonts w:cs="Arial" w:ascii="Arial" w:hAnsi="Arial"/>
        </w:rPr>
        <w:t>STK ČAST v součinnosti s ředitelem soutěží, VV ČAST, dalšími komisemi a pořadateli zabezpečovala úkoly se zajištěním a organizací soutě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gové soutěže mužů a žen včetně kvalifikací</w:t>
      </w:r>
    </w:p>
    <w:p>
      <w:pPr>
        <w:pStyle w:val="Normal"/>
        <w:rPr>
          <w:rFonts w:ascii="Arial" w:hAnsi="Arial" w:cs="Arial"/>
        </w:rPr>
      </w:pPr>
      <w:r>
        <w:rPr>
          <w:rFonts w:cs="Arial" w:ascii="Arial" w:hAnsi="Arial"/>
        </w:rPr>
        <w:t>- Český pohár mužů a žen – 18.ročník</w:t>
      </w:r>
    </w:p>
    <w:p>
      <w:pPr>
        <w:pStyle w:val="Normal"/>
        <w:rPr>
          <w:rFonts w:ascii="Arial" w:hAnsi="Arial" w:cs="Arial"/>
        </w:rPr>
      </w:pPr>
      <w:r>
        <w:rPr>
          <w:rFonts w:cs="Arial" w:ascii="Arial" w:hAnsi="Arial"/>
        </w:rPr>
        <w:t>- Mistrovství ČR jednotlivců dospělých, juniorů do 21 let, dorostu, staršího a mladšího žactva</w:t>
      </w:r>
    </w:p>
    <w:p>
      <w:pPr>
        <w:pStyle w:val="Normal"/>
        <w:rPr>
          <w:rFonts w:ascii="Arial" w:hAnsi="Arial" w:cs="Arial"/>
        </w:rPr>
      </w:pPr>
      <w:r>
        <w:rPr>
          <w:rFonts w:cs="Arial" w:ascii="Arial" w:hAnsi="Arial"/>
        </w:rPr>
        <w:t>- Mistrovství ČR družstev dorostu a staršího žactva.</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2694" w:leader="none"/>
          <w:tab w:val="left" w:pos="4111" w:leader="none"/>
          <w:tab w:val="left" w:pos="6096" w:leader="none"/>
        </w:tabs>
        <w:rPr>
          <w:rFonts w:ascii="Arial" w:hAnsi="Arial" w:cs="Arial"/>
        </w:rPr>
      </w:pPr>
      <w:r>
        <w:rPr>
          <w:rFonts w:cs="Arial" w:ascii="Arial" w:hAnsi="Arial"/>
        </w:rPr>
        <w:t xml:space="preserve">STK pracovala ve složení : </w:t>
        <w:tab/>
        <w:t xml:space="preserve">předseda </w:t>
        <w:tab/>
        <w:t>Václav Drozda  (ředitel soutěží ČAST)</w:t>
      </w:r>
    </w:p>
    <w:p>
      <w:pPr>
        <w:pStyle w:val="Normal"/>
        <w:tabs>
          <w:tab w:val="clear" w:pos="708"/>
          <w:tab w:val="left" w:pos="2694" w:leader="none"/>
          <w:tab w:val="left" w:pos="4111" w:leader="none"/>
          <w:tab w:val="left" w:pos="6096" w:leader="none"/>
        </w:tabs>
        <w:rPr>
          <w:rFonts w:ascii="Arial" w:hAnsi="Arial" w:cs="Arial"/>
        </w:rPr>
      </w:pPr>
      <w:r>
        <w:rPr>
          <w:rFonts w:cs="Arial" w:ascii="Arial" w:hAnsi="Arial"/>
        </w:rPr>
        <w:tab/>
        <w:t xml:space="preserve">místopředs. </w:t>
        <w:tab/>
        <w:t>Jiří Vlček</w:t>
      </w:r>
    </w:p>
    <w:p>
      <w:pPr>
        <w:pStyle w:val="Normal"/>
        <w:tabs>
          <w:tab w:val="clear" w:pos="708"/>
          <w:tab w:val="left" w:pos="2694" w:leader="none"/>
          <w:tab w:val="left" w:pos="4111" w:leader="none"/>
          <w:tab w:val="left" w:pos="6096" w:leader="none"/>
        </w:tabs>
        <w:rPr>
          <w:rFonts w:ascii="Arial" w:hAnsi="Arial" w:cs="Arial"/>
        </w:rPr>
      </w:pPr>
      <w:r>
        <w:rPr>
          <w:rFonts w:cs="Arial" w:ascii="Arial" w:hAnsi="Arial"/>
        </w:rPr>
        <w:tab/>
        <w:t>člen</w:t>
        <w:tab/>
        <w:t>František Herot</w:t>
      </w:r>
    </w:p>
    <w:p>
      <w:pPr>
        <w:pStyle w:val="Normal"/>
        <w:tabs>
          <w:tab w:val="clear" w:pos="708"/>
          <w:tab w:val="left" w:pos="2694" w:leader="none"/>
          <w:tab w:val="left" w:pos="4111" w:leader="none"/>
          <w:tab w:val="left" w:pos="6096" w:leader="none"/>
        </w:tabs>
        <w:rPr>
          <w:rFonts w:ascii="Arial" w:hAnsi="Arial" w:cs="Arial"/>
        </w:rPr>
      </w:pPr>
      <w:r>
        <w:rPr>
          <w:rFonts w:cs="Arial" w:ascii="Arial" w:hAnsi="Arial"/>
        </w:rPr>
        <w:tab/>
        <w:t>člen</w:t>
        <w:tab/>
        <w:t>Karel Chyba   (předseda registrační subkomise)</w:t>
      </w:r>
    </w:p>
    <w:p>
      <w:pPr>
        <w:pStyle w:val="Normal"/>
        <w:tabs>
          <w:tab w:val="clear" w:pos="708"/>
          <w:tab w:val="left" w:pos="2552" w:leader="none"/>
          <w:tab w:val="left" w:pos="4111" w:leader="none"/>
          <w:tab w:val="left" w:pos="5670" w:leader="none"/>
        </w:tabs>
        <w:rPr>
          <w:rFonts w:ascii="Arial" w:hAnsi="Arial" w:cs="Arial"/>
        </w:rPr>
      </w:pPr>
      <w:r>
        <w:rPr>
          <w:rFonts w:cs="Arial" w:ascii="Arial" w:hAnsi="Arial"/>
        </w:rPr>
      </w:r>
    </w:p>
    <w:p>
      <w:pPr>
        <w:pStyle w:val="Normal"/>
        <w:tabs>
          <w:tab w:val="clear" w:pos="708"/>
          <w:tab w:val="left" w:pos="2552" w:leader="none"/>
          <w:tab w:val="left" w:pos="4111" w:leader="none"/>
          <w:tab w:val="left" w:pos="5670" w:leader="none"/>
        </w:tabs>
        <w:rPr>
          <w:rFonts w:ascii="Arial" w:hAnsi="Arial" w:cs="Arial"/>
        </w:rPr>
      </w:pPr>
      <w:r>
        <w:rPr>
          <w:rFonts w:cs="Arial" w:ascii="Arial" w:hAnsi="Arial"/>
        </w:rPr>
        <w:t>Ligové soutěže 2008/09</w:t>
      </w:r>
    </w:p>
    <w:p>
      <w:pPr>
        <w:pStyle w:val="Normal"/>
        <w:tabs>
          <w:tab w:val="clear" w:pos="708"/>
          <w:tab w:val="left" w:pos="2552" w:leader="none"/>
          <w:tab w:val="left" w:pos="4111" w:leader="none"/>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Ligové soutěže proběhly za řízení STK ve 12ti třídách a skupinách se 142 družstvy (extraligu mužů řídila APK). Soutěže byly řízeny prostřednictvím Zpráv ČAST, výsledky byly pravidelně zveřejňovány v Infu, na webových stránkách ČAST a na teletextu TV Nova str. 291.</w:t>
      </w:r>
    </w:p>
    <w:p>
      <w:pPr>
        <w:pStyle w:val="Normal"/>
        <w:jc w:val="both"/>
        <w:rPr>
          <w:rFonts w:ascii="Arial" w:hAnsi="Arial" w:cs="Arial"/>
        </w:rPr>
      </w:pPr>
      <w:r>
        <w:rPr>
          <w:rFonts w:cs="Arial" w:ascii="Arial" w:hAnsi="Arial"/>
        </w:rPr>
        <w:t>Zajištěny byly potřebné materiály pro soutěž – rozpis, rozlosování, adresář hracích místností a organizačních pracovníků, termínová listina.</w:t>
      </w:r>
    </w:p>
    <w:p>
      <w:pPr>
        <w:pStyle w:val="Normal"/>
        <w:jc w:val="both"/>
        <w:rPr>
          <w:rFonts w:ascii="Arial" w:hAnsi="Arial" w:cs="Arial"/>
        </w:rPr>
      </w:pPr>
      <w:r>
        <w:rPr>
          <w:rFonts w:cs="Arial" w:ascii="Arial" w:hAnsi="Arial"/>
        </w:rPr>
        <w:t>K soutěžím pořádá STK pravidelně aktiv ligových družstev spojený s losováním a závěrečné „Hodnocení“. Předseda STK se pravidelně zúčastňuje porad s předsedy K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Hodnocení soutěží“, které bylo zasláno všem ligovým oddílům i KSST, je shrnut průběh ligy 2008/09, řešené problémy a závěry. Návrhy STK na nový ročník soutěží byly schváleny VV ČAST a zahrnuty do rozpisu ligy pro novou sezónu. </w:t>
      </w:r>
    </w:p>
    <w:p>
      <w:pPr>
        <w:pStyle w:val="Normal"/>
        <w:jc w:val="both"/>
        <w:rPr>
          <w:rFonts w:ascii="Arial" w:hAnsi="Arial" w:cs="Arial"/>
        </w:rPr>
      </w:pPr>
      <w:r>
        <w:rPr>
          <w:rFonts w:cs="Arial" w:ascii="Arial" w:hAnsi="Arial"/>
        </w:rPr>
        <w:t>Na základě rozhodnutí konference ČAST r. 2008 byl nový ročník ligových soutěží 2009/10 vypsán v soutěžích mužů v 5ti skupinách III. ligy po 12ti družstvech, s tím, že družstva ve II. a III. lize budou do skupin dělena podle vzdáleností, ne podle hranic krajů.</w:t>
      </w:r>
    </w:p>
    <w:p>
      <w:pPr>
        <w:pStyle w:val="Normal"/>
        <w:jc w:val="both"/>
        <w:rPr>
          <w:rFonts w:ascii="Arial" w:hAnsi="Arial" w:cs="Arial"/>
        </w:rPr>
      </w:pPr>
      <w:r>
        <w:rPr>
          <w:rFonts w:cs="Arial" w:ascii="Arial" w:hAnsi="Arial"/>
        </w:rPr>
        <w:t>V ligových skupinách (mimo extraligy) je nově vypsána – po základní části a vedle play-off o postup, ještě skupina o udržení. K zavedení této nadstavby vedly opakované „překvapivé“ výsledky v závěru soutěží, které v několika případech měly vliv na pořadí a sestu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i průběhu soutěží, práci ani rozhodnutí STK nebyly v sezóně 2008/09 podány žádné námitky ani odvol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ý pohár – 18.roč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tupeň 18. ročníku Českého poháru proběhl ve 2.pololetí 2008. Za průměrné účasti mužů (ve II.st. 55 družstev) bylo hráno v 5ti vylučovacích kolech + závěrečné finále. Ženských družstev se zúčastnilo 21, hrály skupinově (2 kola) + finále.</w:t>
      </w:r>
    </w:p>
    <w:p>
      <w:pPr>
        <w:pStyle w:val="Normal"/>
        <w:jc w:val="both"/>
        <w:rPr>
          <w:rFonts w:ascii="Arial" w:hAnsi="Arial" w:cs="Arial"/>
        </w:rPr>
      </w:pPr>
      <w:r>
        <w:rPr>
          <w:rFonts w:cs="Arial" w:ascii="Arial" w:hAnsi="Arial"/>
        </w:rPr>
        <w:t xml:space="preserve">Finálový turnaj uspořádal MSK Břeclav a vítězi se stala družstva mužů SF SKK El Niňo Praha a žen MSK Břeclav Gumotex. </w:t>
      </w:r>
    </w:p>
    <w:p>
      <w:pPr>
        <w:pStyle w:val="Normal"/>
        <w:jc w:val="both"/>
        <w:rPr>
          <w:rFonts w:ascii="Arial" w:hAnsi="Arial" w:cs="Arial"/>
        </w:rPr>
      </w:pPr>
      <w:r>
        <w:rPr>
          <w:rFonts w:cs="Arial" w:ascii="Arial" w:hAnsi="Arial"/>
        </w:rPr>
      </w:r>
    </w:p>
    <w:p>
      <w:pPr>
        <w:pStyle w:val="Normal"/>
        <w:tabs>
          <w:tab w:val="clear" w:pos="708"/>
          <w:tab w:val="left" w:pos="2250" w:leader="none"/>
        </w:tabs>
        <w:jc w:val="both"/>
        <w:rPr>
          <w:rFonts w:ascii="Arial" w:hAnsi="Arial" w:cs="Arial"/>
        </w:rPr>
      </w:pPr>
      <w:r>
        <w:rPr>
          <w:rFonts w:cs="Arial" w:ascii="Arial" w:hAnsi="Arial"/>
        </w:rPr>
        <w:t>Mistrovství ČR jednotlivců, M-ČR družstev mládeže</w:t>
      </w:r>
    </w:p>
    <w:p>
      <w:pPr>
        <w:pStyle w:val="Normal"/>
        <w:tabs>
          <w:tab w:val="clear" w:pos="708"/>
          <w:tab w:val="left" w:pos="2250" w:leader="none"/>
        </w:tabs>
        <w:jc w:val="both"/>
        <w:rPr>
          <w:rFonts w:ascii="Arial" w:hAnsi="Arial" w:cs="Arial"/>
        </w:rPr>
      </w:pPr>
      <w:r>
        <w:rPr>
          <w:rFonts w:cs="Arial" w:ascii="Arial" w:hAnsi="Arial"/>
        </w:rPr>
      </w:r>
    </w:p>
    <w:p>
      <w:pPr>
        <w:pStyle w:val="Normal"/>
        <w:tabs>
          <w:tab w:val="clear" w:pos="708"/>
          <w:tab w:val="left" w:pos="2250" w:leader="none"/>
        </w:tabs>
        <w:jc w:val="both"/>
        <w:rPr>
          <w:rFonts w:ascii="Arial" w:hAnsi="Arial" w:cs="Arial"/>
        </w:rPr>
      </w:pPr>
      <w:r>
        <w:rPr>
          <w:rFonts w:cs="Arial" w:ascii="Arial" w:hAnsi="Arial"/>
        </w:rPr>
        <w:t>STK se podílela na organizační přípravě všech jednorázových Mistrovství ČR. Letos byly tyto soutěže poznamenány finančními problémy ČAST, mistrovství ČR dospělých i tím, že na 2x opakované vypsané výběrové řízení se nepřihlásil žádný pořadatel. Připomínky k MČR byly zpracovány v „Hodnocení soutěží“.</w:t>
      </w:r>
    </w:p>
    <w:p>
      <w:pPr>
        <w:pStyle w:val="Normal"/>
        <w:tabs>
          <w:tab w:val="clear" w:pos="708"/>
          <w:tab w:val="left" w:pos="2250" w:leader="none"/>
        </w:tabs>
        <w:jc w:val="both"/>
        <w:rPr>
          <w:rFonts w:ascii="Arial" w:hAnsi="Arial" w:cs="Arial"/>
        </w:rPr>
      </w:pPr>
      <w:r>
        <w:rPr>
          <w:rFonts w:cs="Arial" w:ascii="Arial" w:hAnsi="Arial"/>
        </w:rPr>
      </w:r>
    </w:p>
    <w:p>
      <w:pPr>
        <w:pStyle w:val="Normal"/>
        <w:tabs>
          <w:tab w:val="clear" w:pos="708"/>
          <w:tab w:val="left" w:pos="2250" w:leader="none"/>
        </w:tabs>
        <w:jc w:val="both"/>
        <w:rPr>
          <w:rFonts w:ascii="Arial" w:hAnsi="Arial" w:cs="Arial"/>
        </w:rPr>
      </w:pPr>
      <w:r>
        <w:rPr>
          <w:rFonts w:cs="Arial" w:ascii="Arial" w:hAnsi="Arial"/>
        </w:rPr>
      </w:r>
    </w:p>
    <w:p>
      <w:pPr>
        <w:pStyle w:val="Normal"/>
        <w:tabs>
          <w:tab w:val="clear" w:pos="708"/>
          <w:tab w:val="left" w:pos="2250" w:leader="none"/>
        </w:tabs>
        <w:jc w:val="both"/>
        <w:rPr>
          <w:rFonts w:ascii="Arial" w:hAnsi="Arial" w:cs="Arial"/>
        </w:rPr>
      </w:pPr>
      <w:r>
        <w:rPr>
          <w:rFonts w:cs="Arial" w:ascii="Arial" w:hAnsi="Arial"/>
        </w:rPr>
        <w:t xml:space="preserve">STK děkuje za spolupráci pořadatelům jednorázových Mistrovství ČR a kvalifikačních turnajů, bez jejichž pomoci by nebylo možné zajistit všechny akce Č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ánské Lázně 18.5.2009</w:t>
        <w:tab/>
        <w:tab/>
        <w:tab/>
        <w:tab/>
        <w:tab/>
        <w:tab/>
        <w:t>Václav Droz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práva komise rozhodčí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e rozhodčích pracuje v 6 členném složení, 1 člen v uvedeném období rezignoval a nepodařilo se jej nahradit novým členem. Zájem o práci v komisi je minimální.</w:t>
      </w:r>
    </w:p>
    <w:p>
      <w:pPr>
        <w:pStyle w:val="Normal"/>
        <w:rPr>
          <w:rFonts w:ascii="Arial" w:hAnsi="Arial" w:cs="Arial"/>
        </w:rPr>
      </w:pPr>
      <w:r>
        <w:rPr>
          <w:rFonts w:cs="Arial" w:ascii="Arial" w:hAnsi="Arial"/>
        </w:rPr>
        <w:t>Komise zajišťovala své základní funkce. Provedla nominaci rozhodčích v dlouhodobých soutěžích dospělých včetně play off. Dále prováděla nominace rozhodčích na jednorázové akce družstev či jednotlivců, ať již u nás nebo v zahraničí.</w:t>
      </w:r>
    </w:p>
    <w:p>
      <w:pPr>
        <w:pStyle w:val="Normal"/>
        <w:rPr>
          <w:rFonts w:ascii="Arial" w:hAnsi="Arial" w:cs="Arial"/>
        </w:rPr>
      </w:pPr>
      <w:r>
        <w:rPr>
          <w:rFonts w:cs="Arial" w:ascii="Arial" w:hAnsi="Arial"/>
        </w:rPr>
        <w:t>Provedla změny v seznamu vrchních rozhodčích a jejich zástupců.</w:t>
      </w:r>
    </w:p>
    <w:p>
      <w:pPr>
        <w:pStyle w:val="Normal"/>
        <w:rPr>
          <w:rFonts w:ascii="Arial" w:hAnsi="Arial" w:cs="Arial"/>
        </w:rPr>
      </w:pPr>
      <w:r>
        <w:rPr>
          <w:rFonts w:cs="Arial" w:ascii="Arial" w:hAnsi="Arial"/>
        </w:rPr>
        <w:t>Uspořádala školení na získání licence „B“ a „A“ v září 2008 ve Vlašimi, dále uspořádala doškolení na licence „B“ a „A“ v září 2008 ve Vlašimi, v květnu 2009 ve Vlašimi, Mostu, Havířově a Hluku.</w:t>
      </w:r>
    </w:p>
    <w:p>
      <w:pPr>
        <w:pStyle w:val="Normal"/>
        <w:rPr>
          <w:rFonts w:ascii="Arial" w:hAnsi="Arial" w:cs="Arial"/>
        </w:rPr>
      </w:pPr>
      <w:r>
        <w:rPr>
          <w:rFonts w:cs="Arial" w:ascii="Arial" w:hAnsi="Arial"/>
        </w:rPr>
        <w:t>Byla dopracována a schválena směrnice o odměňování rozhodčích č. 01 / 2008. Bylo diskutováno o směrnici č. 3 / 2006 o získávání licencí rozhodčích, ale vzhledem k velkým rozporům v názorech na tuto navrhovanou novelizaci této směrnice, byla stažena ze schvalovacího procesu a bude řešena po dlouhodobější diskusi.</w:t>
      </w:r>
    </w:p>
    <w:p>
      <w:pPr>
        <w:pStyle w:val="Normal"/>
        <w:rPr>
          <w:rFonts w:ascii="Arial" w:hAnsi="Arial" w:cs="Arial"/>
        </w:rPr>
      </w:pPr>
      <w:r>
        <w:rPr>
          <w:rFonts w:cs="Arial" w:ascii="Arial" w:hAnsi="Arial"/>
        </w:rPr>
        <w:t>Byl zkontrolován stav rozhodčích u ligových družstev mužů a žen, tam kde nebyly splněny požadované počty, byla udělena pokuta.</w:t>
      </w:r>
    </w:p>
    <w:p>
      <w:pPr>
        <w:pStyle w:val="Normal"/>
        <w:rPr>
          <w:rFonts w:ascii="Arial" w:hAnsi="Arial" w:cs="Arial"/>
        </w:rPr>
      </w:pPr>
      <w:r>
        <w:rPr>
          <w:rFonts w:cs="Arial" w:ascii="Arial" w:hAnsi="Arial"/>
        </w:rPr>
        <w:t>Byla vedena evidence žlutých karet včetně postihů za ně a bylo kontrolováno plnění zajištění rozhodčích u stolu v ligových soutěžích.</w:t>
      </w:r>
    </w:p>
    <w:p>
      <w:pPr>
        <w:pStyle w:val="Normal"/>
        <w:rPr>
          <w:rFonts w:ascii="Arial" w:hAnsi="Arial" w:cs="Arial"/>
        </w:rPr>
      </w:pPr>
      <w:r>
        <w:rPr>
          <w:rFonts w:cs="Arial" w:ascii="Arial" w:hAnsi="Arial"/>
        </w:rPr>
        <w:t>Došlo ke změně lektorského sboru, v kterém má nyní svého zástupce každý kraj, který se pak stará o přenášení poznatků do svého kraje a zároveň je garantem kvality školení, které si provádí příslušný kraj.</w:t>
      </w:r>
    </w:p>
    <w:p>
      <w:pPr>
        <w:pStyle w:val="Normal"/>
        <w:rPr>
          <w:rFonts w:ascii="Arial" w:hAnsi="Arial" w:cs="Arial"/>
        </w:rPr>
      </w:pPr>
      <w:r>
        <w:rPr>
          <w:rFonts w:cs="Arial" w:ascii="Arial" w:hAnsi="Arial"/>
        </w:rPr>
        <w:t>Dochází ke snižování počtu aktivních rozhodčích a ke zvyšování jejich průměrného věku.</w:t>
      </w:r>
    </w:p>
    <w:p>
      <w:pPr>
        <w:pStyle w:val="Normal"/>
        <w:rPr>
          <w:rFonts w:ascii="Arial" w:hAnsi="Arial" w:cs="Arial"/>
        </w:rPr>
      </w:pPr>
      <w:r>
        <w:rPr>
          <w:rFonts w:cs="Arial" w:ascii="Arial" w:hAnsi="Arial"/>
        </w:rPr>
        <w:t xml:space="preserve">Komise projednala připomínky z hodnocení soutěží ligových družstev a použije náměty z tohoto hodnocení v nové sezoně mistrovských soutěží ke zkvalitnění své prá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ázava 17.5.2009                                                                   Pavelek Ladislav</w:t>
      </w:r>
    </w:p>
    <w:p>
      <w:pPr>
        <w:pStyle w:val="Normal"/>
        <w:rPr>
          <w:rFonts w:ascii="Arial" w:hAnsi="Arial" w:cs="Arial"/>
        </w:rPr>
      </w:pPr>
      <w:r>
        <w:rPr>
          <w:rFonts w:cs="Arial" w:ascii="Arial" w:hAnsi="Arial"/>
        </w:rPr>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2268" w:leader="none"/>
        <w:tab w:val="center" w:pos="7088" w:leader="none"/>
      </w:tabs>
      <w:jc w:val="center"/>
      <w:outlineLvl w:val="2"/>
    </w:pPr>
    <w:rPr>
      <w:b/>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7:00Z</dcterms:created>
  <dc:creator>Drozda</dc:creator>
  <dc:description/>
  <cp:keywords/>
  <dc:language>en-US</dc:language>
  <cp:lastModifiedBy>kh016137</cp:lastModifiedBy>
  <dcterms:modified xsi:type="dcterms:W3CDTF">2009-05-20T11:10:00Z</dcterms:modified>
  <cp:revision>15</cp:revision>
  <dc:subject/>
  <dc:title>Zpráva STK a ředitele soutěží ke konferenci ČAST 2008</dc:title>
</cp:coreProperties>
</file>