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odnocení sezony 2008-2009 KM ČÁ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>KM ČÁST pracovala v uplynulé sezoně ve složení: Michal Lebeda-předseda, Martin Linert-člen odpovědný za zahr. starty nmž a mž, Kamila Adámková, Milan Knebl.</w:t>
      </w:r>
    </w:p>
    <w:p>
      <w:pPr>
        <w:pStyle w:val="Normal"/>
        <w:rPr/>
      </w:pPr>
      <w:r>
        <w:rPr/>
        <w:t xml:space="preserve">        </w:t>
      </w:r>
      <w:r>
        <w:rPr/>
        <w:t>Na počátku sezony byla po vzájemné dohodě zřízena funkce vedoucího zahr. startů mž a nmž. Tato funkce se velmi osvědčila, neboť hlavně začínající mladí hráči a i rodiče našli kontaktní osobu, která by je uvedla do víru mezinárodních kontaktů i startů. Toto pomůže budoucím reprezentantům k rychlejšímu „rozkoukání“ na mezinárodní scéně, což může v budoucnu podpořit výchovu reprezentantů.</w:t>
      </w:r>
    </w:p>
    <w:p>
      <w:pPr>
        <w:pStyle w:val="Normal"/>
        <w:rPr/>
      </w:pPr>
      <w:r>
        <w:rPr/>
        <w:t xml:space="preserve">         </w:t>
      </w:r>
      <w:r>
        <w:rPr/>
        <w:t>V této sezoně jsme navázali plynule na organizaci BTM ČR a tato složka činnosti KM ČÁST byla naprosto bez problémů. Pro problematický turnaj konaný v Praze z hlediska počtu účastníků se podařilo zajistit pořadatelskou variantu na 22 stolech.</w:t>
      </w:r>
    </w:p>
    <w:p>
      <w:pPr>
        <w:pStyle w:val="Normal"/>
        <w:rPr/>
      </w:pPr>
      <w:r>
        <w:rPr/>
        <w:t xml:space="preserve">          </w:t>
      </w:r>
      <w:r>
        <w:rPr/>
        <w:t>Výběr pořadatelů proběhl s menšími problémy, neboť se již po přidělení pořadatelství odhlásil Havlíčkův Brod a tudíž se muselo vypsat nové výběrové řízení. I tato situace se podařila zvládnout. Do budoucnosti je nutno konstatovat, že pořadatelů nabízejících odpovídající požadovanou kvalitu není mnoho, což může vést k problémům s přidělováním BTM ČR.</w:t>
      </w:r>
    </w:p>
    <w:p>
      <w:pPr>
        <w:pStyle w:val="Normal"/>
        <w:rPr/>
      </w:pPr>
      <w:r>
        <w:rPr/>
        <w:t xml:space="preserve">           </w:t>
      </w:r>
      <w:r>
        <w:rPr/>
        <w:t>Na závěr každé sezony by mělo dojít ke kontrole oddílů v oblasti splnění podmínky účasti dle SŘ čl.322.01 c – aktivní hráči ktg.mládež. V minulých letech se tato kontrola nedělala a svaz tímto toleroval liknavost oddílů v přípravě mládeže. Již v minulé sezoně však došlo ke kontrole a ne jinak tomu je i letos. Z pokut plyne pro ČÁST příjem cca 30-40.000,-, což považuji za nezanedbatelnou sumu. Vzhledem k faktu, že jsem se v této činnosti osobně velmi angažoval a o znovuzavedení kontrol osobně zasadil, považuji výsledky i za osobní úspěch.</w:t>
      </w:r>
    </w:p>
    <w:p>
      <w:pPr>
        <w:pStyle w:val="Normal"/>
        <w:rPr/>
      </w:pPr>
      <w:r>
        <w:rPr/>
        <w:t xml:space="preserve">           </w:t>
      </w:r>
      <w:r>
        <w:rPr/>
        <w:t>Průběh mládežnických vrcholů ŽT, TOP12 a MČR proběhl bez problémů a i z hlediska pořadatelského nebylo vážnějších připomínek. Otázkou k řešení zůstává používání softwaru pro řízení BTM a zpracování výsledků. Na této činnosti se však ve spolupráci s KVS usilovně pracuje.</w:t>
      </w:r>
    </w:p>
    <w:p>
      <w:pPr>
        <w:pStyle w:val="Normal"/>
        <w:rPr/>
      </w:pPr>
      <w:r>
        <w:rPr/>
        <w:t xml:space="preserve">           </w:t>
      </w:r>
      <w:r>
        <w:rPr/>
        <w:t>V první polovině roku došlo k dokončení restrukturalizace na webu ČÁST v sekci KM ČÁST. I z ohlasů veřejnosti můžeme být s touto činnosti plně spokojeni.</w:t>
      </w:r>
    </w:p>
    <w:p>
      <w:pPr>
        <w:pStyle w:val="Normal"/>
        <w:rPr/>
      </w:pPr>
      <w:r>
        <w:rPr/>
        <w:t xml:space="preserve">           </w:t>
      </w:r>
      <w:r>
        <w:rPr/>
        <w:t>KM ČÁST velmi dobře spolupracovala s KVS ČÁST a toto propojení bych označil za velmi dobré a produk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Lebeda                                                                                                           26.5.2009</w:t>
      </w:r>
    </w:p>
    <w:p>
      <w:pPr>
        <w:pStyle w:val="Normal"/>
        <w:rPr/>
      </w:pPr>
      <w:r>
        <w:rPr/>
        <w:t>Předseda KM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59:00Z</dcterms:created>
  <dc:creator>Lebeda</dc:creator>
  <dc:description/>
  <cp:keywords/>
  <dc:language>en-US</dc:language>
  <cp:lastModifiedBy>SKST</cp:lastModifiedBy>
  <dcterms:modified xsi:type="dcterms:W3CDTF">2009-05-27T13:59:00Z</dcterms:modified>
  <cp:revision>2</cp:revision>
  <dc:subject/>
  <dc:title>Hodnocení sezony 2008-2009 KM ČÁST</dc:title>
</cp:coreProperties>
</file>