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ednací řá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26"/>
        </w:rPr>
        <w:t>Konference ČAST 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ference ČAST má právo se zúčastnit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 hlasem rozhodujíc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delegátů zvolených na krajských konferencích stolního ten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 delegátů oddílů (klubů) z extralig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elegát z asociace hráčů stolního tenisu (AHS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elegát z Českomoravského svazu veteránů (ČMK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elegát z asociace profesionálních klubů (AP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edseda ČAST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 hlasem porad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členové  VV ČA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členové Dozorčí rady ČA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členů Arbitrážní komise ČAS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ferenci zahájí předseda VV ČAST, který předloží k připomínkám a ke schválení program, dá zvolit pracovní předsednictvo konference v počtu 5 osob (veřejným hlasování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předsednictvo zvolí ze svého středu předsedu a místopředsedy pracovního předsednictv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ferenci dále řídí pověřený člen pracovního předsednictva a předloží k připomínkám a ke schválení jednací řád konference, dá hlasovat o zvolení komisí mandátové (se 3 členy), a návrhové (se 3 členy) </w:t>
        <w:br/>
      </w:r>
      <w:r>
        <w:rPr>
          <w:b/>
        </w:rPr>
        <w:t xml:space="preserve"> </w:t>
      </w:r>
      <w:r>
        <w:rPr/>
        <w:t>a volební (se 3 člen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á z komisí si zvolí předsedu, který jejím jménem bude podávat zprávy a návrhy konfer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átová komise prověřuje oprávnění (mandáty) delegátů a vede evidenci o účasti delegátů a hostů na konferenci.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Návrhová komise zpracovává na základě přednesených zpráv a diskusních příspěvků návrh usnesení konference.</w:t>
      </w:r>
      <w:r>
        <w:rPr>
          <w:b/>
        </w:rPr>
        <w:br/>
      </w:r>
      <w:r>
        <w:rPr/>
        <w:t>Volební komise se řídí schváleným volebním řád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ference je způsobilá se usnášet, je-li přítomna nadpoloviční většina delegátů s hlasem rozhodujícím. Nesejde-li se tento počet bude do 60 dnů svolána nová konfer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ference rozhoduje o všech otázkách prostou většinou hlasů prezentovaných delegátů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lasovací právo mají jen delegáti s hlasem rozhodujícím, při hlasování rozhoduje prostá většina </w:t>
      </w:r>
      <w:r>
        <w:rPr>
          <w:i/>
          <w:u w:val="single"/>
        </w:rPr>
        <w:t xml:space="preserve"> </w:t>
      </w:r>
      <w:r>
        <w:rPr/>
        <w:t>prezentovaných delegátů.</w:t>
      </w:r>
    </w:p>
    <w:p>
      <w:pPr>
        <w:pStyle w:val="Normal"/>
        <w:numPr>
          <w:ilvl w:val="0"/>
          <w:numId w:val="6"/>
        </w:numPr>
        <w:rPr/>
      </w:pPr>
      <w:r>
        <w:rPr/>
        <w:t>Hlasování o jednotlivých námětech je veřejné, pokud se na návrh kteréhokoli z delegátů nevysloví        (veřejným hlasováním) nadpoloviční většina prezentovaných delegátů s hlasem rozhodujícím pro hlasování taj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se mohou účastnit delegáti s hlasem rozhodujícím i poradním, hosté jen se souhlasem pracovního předsednictva. Každý delegát může podávat návrhy a připo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áti se hlásí do diskuse zásadně písemně u pracovního předsednictva konference. Pořadí diskutujících se řídí pořadím přihlášek do 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témuž problému může  delegát diskutovat jen jedenkrát, také faktickou připomínku může mít delegát k témuž problému jen jedenkr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ní příspěvek smí trvat nejvýše 3 minuty, pracovní předsednictvo může výjimečně povolit prodloužení. Faktická připomínka je omezena na 1 minu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ždy po skupině diskusních příspěvků podají příslušní členové VV ČAST potřebná vyjádření tak, aby k vysvětlením mohly být předneseny faktické připo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y a připomínky přednesené v diskusi, k nimž nebude možno zaujmout stanovisko v průběhu jednání konference, budou předány k vyřízení příslušnému orgánu stolního tenisu.</w:t>
      </w:r>
    </w:p>
    <w:p>
      <w:pPr>
        <w:pStyle w:val="Normal"/>
        <w:numPr>
          <w:ilvl w:val="0"/>
          <w:numId w:val="2"/>
        </w:numPr>
        <w:rPr/>
      </w:pPr>
      <w:r>
        <w:rPr/>
        <w:t>O ukončení diskuse rozhoduje pracovní předsednictvo.</w:t>
        <w:br/>
        <w:t>Každý delegát může podat návrh na ukončení diskuse o kterém předsedající nechá okamžitě hlasovat.Do té doby přihlášení delegáti přednesou svůj diskusní příspěv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át může mít maximálně 3 hlasy, pokud zastupuje v souladu se Stanovami i jinou osobu,oprávněnou k účasti na konferenci s hlasem rozhodujícím,případně zastupuje extraligový oddíl, jemuž ve smyslu ustanovení bodu 13.2.1.,písm.c) stanov náleží více hla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sování o podaných návrzích a pozměňovacích návrzích probíhá tak,že se nejdříve hlasuje o posledním návrhu či pozměňovacím návrhu a nakonec o původním předloženém návrhu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color w:val="auto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sz w:val="28"/>
      <w:u w:val="none"/>
    </w:rPr>
  </w:style>
  <w:style w:type="character" w:styleId="WW8Num8z0">
    <w:name w:val="WW8Num8z0"/>
    <w:qFormat/>
    <w:rPr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3:00Z</dcterms:created>
  <dc:creator>Česká rugbyová unie</dc:creator>
  <dc:description/>
  <dc:language>en-US</dc:language>
  <cp:lastModifiedBy>Karel</cp:lastModifiedBy>
  <cp:lastPrinted>2007-08-22T21:21:00Z</cp:lastPrinted>
  <dcterms:modified xsi:type="dcterms:W3CDTF">2009-05-29T13:22:00Z</dcterms:modified>
  <cp:revision>8</cp:revision>
  <dc:subject/>
  <dc:title>Návrh</dc:title>
</cp:coreProperties>
</file>