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V Praze dne  28.5.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 o z v á n k 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na Konferenci ČAST, která se koná v sobotu dne </w:t>
      </w:r>
      <w:r>
        <w:rPr>
          <w:b/>
        </w:rPr>
        <w:t>6. 6. 2009 od 10.30 hod</w:t>
      </w:r>
      <w:r>
        <w:rPr/>
        <w:t>.na FTVS, ul. José Martího č. 31, Praha 6 – Vokovice (výstup. stanice el. dráhy č. 8 a 36 „Nad Džbánem“ – objekt FTVS se nachází asi 300 - 400 m vlevo od stanice el. dráhy za parčík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Schválení jednacího řá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Schválení a volba pracovního předsednic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 xml:space="preserve">Volba mandátové, návrhové a volební komi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Předání medailí a poháru za 3.místo v Mistrovství ČR družstev 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Zpráva VV ČAST o činnosti za uplynulé obdob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Zpráva Dozorčí rady ČA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Zpráva mandátové kom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 xml:space="preserve">Připomínky k čerpání rozpočtu za rok 2008 a rozpočtu na rok 2009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 xml:space="preserve">Diskuse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Přestávka – obě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Zpráva mandátové kom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Návrh počtu delegátů s hlasem rozhodujícím pro Konferenci ČAST v roce 2010, 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 xml:space="preserve">Návrh změn soutěžního řádu,diskus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Volby 2 členů Dozorčí rady ČA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Přestáv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Návrh usnesení a jeho schvál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egátům bude proplaceno jízdné ve výši  prokázaných výdajů hromadnou dopravou / autobus nebo vlak 2.tř./.Při použití vlastního vozidla bude vyplaceno jízdné ve výši vlaku 2.tř./ Při obsazení auta jednou osobou /.Při obsazení vozidla dvěma a více osobami bude vyplaceno 5  Kč za 1 k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sportovním pozdrav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Doc.Dr.Zdeněk Botek, CSs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předseda ČA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06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Česká asociace stolního tenisu</w:t>
    </w:r>
    <w:r>
      <w:rPr>
        <w:rFonts w:cs="Arial" w:ascii="Arial" w:hAnsi="Arial"/>
        <w:sz w:val="20"/>
      </w:rPr>
      <w:t>, www.ping-pong.cz , e-mail: ctta@cstv.cz ,  tel. 220 511 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3"/>
      <w:gridCol w:w="915"/>
      <w:gridCol w:w="2069"/>
      <w:gridCol w:w="2069"/>
      <w:gridCol w:w="2069"/>
      <w:gridCol w:w="2069"/>
    </w:tblGrid>
    <w:tr>
      <w:trPr/>
      <w:tc>
        <w:tcPr>
          <w:tcW w:w="115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42620" cy="8928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7" r="-2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1" w:type="dxa"/>
          <w:gridSpan w:val="5"/>
          <w:tcBorders/>
        </w:tcPr>
        <w:p>
          <w:pPr>
            <w:pStyle w:val="Head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  <w:t>ČESKÁ ASOCIACE STOLNÍHO TENISU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ZECH TABLE TENNIS ASSOCIATION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60 17, Praha 6, Zátopkova 100/2, pošt. schránka 40</w:t>
          </w:r>
        </w:p>
        <w:p>
          <w:pPr>
            <w:pStyle w:val="Header"/>
            <w:rPr/>
          </w:pPr>
          <w:r>
            <w:rPr>
              <w:rFonts w:cs="Arial" w:ascii="Arial" w:hAnsi="Arial"/>
            </w:rPr>
            <w:t xml:space="preserve">www.ping-pong.cz , e-mail: </w:t>
          </w:r>
          <w:hyperlink r:id="rId2">
            <w:r>
              <w:rPr>
                <w:rStyle w:val="InternetLink"/>
                <w:rFonts w:cs="Arial" w:ascii="Arial" w:hAnsi="Arial"/>
              </w:rPr>
              <w:t>ctta@cstv.cz</w:t>
            </w:r>
          </w:hyperlink>
          <w:r>
            <w:rPr>
              <w:rFonts w:cs="Arial" w:ascii="Arial" w:hAnsi="Arial"/>
            </w:rPr>
            <w:t xml:space="preserve">  fax: 00420 220 513 597</w:t>
          </w:r>
        </w:p>
      </w:tc>
    </w:tr>
    <w:tr>
      <w:trPr>
        <w:trHeight w:val="756" w:hRule="atLeast"/>
        <w:cantSplit w:val="true"/>
      </w:trPr>
      <w:tc>
        <w:tcPr>
          <w:tcW w:w="2068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6095</wp:posOffset>
                </wp:positionH>
                <wp:positionV relativeFrom="paragraph">
                  <wp:posOffset>28575</wp:posOffset>
                </wp:positionV>
                <wp:extent cx="640080" cy="36576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196340" cy="2133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52" r="-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  <w:drawing>
              <wp:inline distT="0" distB="0" distL="0" distR="0">
                <wp:extent cx="1316355" cy="2952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71" r="-1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  <w:drawing>
              <wp:inline distT="0" distB="0" distL="0" distR="0">
                <wp:extent cx="1196340" cy="21336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52" r="-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  <w:drawing>
              <wp:inline distT="0" distB="0" distL="0" distR="0">
                <wp:extent cx="1223010" cy="48196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2" t="-55" r="-2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010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tta@cstv.cz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43:00Z</dcterms:created>
  <dc:creator>Zuzana Kaplanová</dc:creator>
  <dc:description/>
  <dc:language>en-US</dc:language>
  <cp:lastModifiedBy>Karel</cp:lastModifiedBy>
  <cp:lastPrinted>2007-11-28T15:46:00Z</cp:lastPrinted>
  <dcterms:modified xsi:type="dcterms:W3CDTF">2009-05-28T09:17:00Z</dcterms:modified>
  <cp:revision>26</cp:revision>
  <dc:subject/>
  <dc:title>Hlavičkový papír</dc:title>
</cp:coreProperties>
</file>