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</w:rPr>
        <w:t xml:space="preserve"> </w:t>
      </w:r>
      <w:r>
        <w:rPr>
          <w:b/>
        </w:rPr>
        <w:t>Návrh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lební řá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ference ČAST 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Na Konferenci ČAST budou zvoleni 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2 členové  Dozorčí rady ČAST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unkcionáře uvedené v článku 1 tohoto řádu volí všichni delegáti konference s hlasem rozhodujícím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Návrhy na zařazení do kandidátních listin mohou již před konferencí zaslat jednotlivé oddíly (kluby) a svazy stolního tenisu na adresu sekretariátu ČAST. Při konferenci může podat návrhy na zařazení do kandidátních listin každý delegát, a to nejpozději v den konání konference do zahájení voleb. Navrhováni mohou být jen delegáti, kteří v den voleb dosáhnou věku nejméně 18 let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Volební komise připraví z došlých návrhů volební listiny a seznámí delegáty s navrhovanými kandidáty pro volby podle čl. 1.  tohoto volebního řádu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ředseda volební komise předloží kandidátní listiny konferenci k případným připomínkám a ke schválení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o schválení kandidátních listin konferencí připraví volební komise potřebné počty kandidátních listin pro provedení voleb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ředseda volební komise zkontroluje při zahájení voleb za přítomnosti členů komise volební schránky a uzavře je: dále rozdělí členům komise úkoly při zajišťování řádných voleb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Každý delegát s hlasem rozhodujícím obdrží po předložení mandátního lístku příslušné hlasovací lístky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Volí se tajným hlasováním, a to vložením kandidátní listiny (hlasovacího lístku) do volební schránky. Každý volič je povinen volit osobně, zastupování není přípustné</w:t>
      </w:r>
      <w:ins w:id="0" w:author="kh016137" w:date="2009-05-20T12:58:00Z">
        <w:r>
          <w:rPr>
            <w:sz w:val="21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řed otevřením volebních schránek přepočítá  volební komise zbylé hlasovací lístky podle jednotlivých druhů, zapečetí je a vyznačí jejich počet na obalu. Zjištěné údaje rovněž uvede v zápise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Volební komise zjistí celkový počet delegátů s hlasem rozhodujícím, kterým byly hlasovací lístky vydány, tyto údaje rovněž uvede v zápise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o otevření schránek volební komise odevzdané hlasovací lístky sečte a porovná počet vydaných a odevzdaných lístků, údaje rovněž uvede v zápise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latné jsou jen hlasovací lístky na předepsaných tiskopisech a to jen tehdy jestliže: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>při volbách podle čl.1.  zůstala neškrtnuta  2  jména  nebo méně jmen kandidátů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Zvoleni  jsou kandidáti  podle pořadí platných hlasů pro něho odevzdaných , pokud obdržel nadpoloviční většinu platných hlasů prezentovaných delegá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</w:rPr>
        <w:t>Nejsou-li způsobem uvedeným v čl. 14 zvoleni 2 členové DR, popř. dojde-li k rovnosti hlasů znemožňující určit zvolené, koná se druhé kolo vole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</w:rPr>
        <w:t>Pro druhé kolo voleb připraví volební komise volební listiny z nezvolených kandidátů podle jejich pořadí a to (mimo případ rovnosti hlasů), vždy s dvojnásobným počtem kandidátů oproti počtu, který má být zvolen, pokud počet dosud nezvolených kandidátů není nižší. Znamená to, že při volbách podle čl. 1. odst. a, se volí ze 2 až 4 kandidátů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</w:rPr>
        <w:t>Ve druhém  kole budou zvoleni kandidáti podle pořadí platných hlasů pro ně odevzdaných z  přítomných delegátů v jednacím sále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Dojde-li k rovnosti hlasů znemožňující určit zvoleného, koná se třetí kolo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Pro třetí kolo voleb a příp. další kola platí obdobný postup jako ve druhém kole.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6:00Z</dcterms:created>
  <dc:creator>Zuzana Kaplanová</dc:creator>
  <dc:description/>
  <dc:language>en-US</dc:language>
  <cp:lastModifiedBy>Karel</cp:lastModifiedBy>
  <cp:lastPrinted>2004-03-16T15:53:00Z</cp:lastPrinted>
  <dcterms:modified xsi:type="dcterms:W3CDTF">2009-05-29T13:19:00Z</dcterms:modified>
  <cp:revision>4</cp:revision>
  <dc:subject/>
  <dc:title>Návrh</dc:title>
</cp:coreProperties>
</file>