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ovisko k čerpání rozpočtu v roce 2009</w:t>
      </w:r>
    </w:p>
    <w:p>
      <w:pPr>
        <w:pStyle w:val="Normal"/>
        <w:rPr/>
      </w:pPr>
      <w:r>
        <w:rPr/>
        <w:t>dle čl. 18.2 písm. a) Stanov ČAS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počet ČAST na rok 2009 byl schválen konferencí konanou dne 6.6.2009. Výkaz předložený delegátům zachycuje skutečnosti o čerpání rozpočtu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Hlavním problémem hospodaření ČAST v roce 2009 byl výpadek plánovaného příjmu z MEJ ve výši 1,5 mKč, který byl vyrovnán úsporami v 1.kapitole, navýšením příjmů ve 2.kapitole a pozastavením vratky půjčky ČOV. MEJ se dále promítá do některých dalších položek rozpočtu ČAST roku 2009 a 2010, ale hlavně zásadně ovlivnilo hospodářský výsledek České stolněntenisové sro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Rozpočet byl plánovaný jako ztrátový -371 tKč a dodržen s celkovým výsledkem 19 tKč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Po výpadcích příjmů ze Sazky pravidelně od roku 2006 byly tyto naplánovány opatrněji ve výši 2,6 mKč a téměř dodrženy 2,4 mKč. Ve 2.kapitole se příjmy podařilo navýšit o 0,7 mKč (+20%). Příjmy kapitol 3., 4. a 5. od MŠMT byly naplněny.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V první kapitole nebyly dodrženy následující polož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www, pinec, žebříčky</w:t>
            </w:r>
            <w:r>
              <w:rPr/>
              <w:t xml:space="preserve"> (+134%) vzhledem k doplatku služeb 2008 a přípravě centrálního registr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školení trenérů</w:t>
            </w:r>
            <w:r>
              <w:rPr/>
              <w:t xml:space="preserve"> (+161%) 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u w:val="single"/>
              </w:rPr>
              <w:t>dotace</w:t>
            </w:r>
            <w:r>
              <w:rPr/>
              <w:t xml:space="preserve"> (-23%), tato část byla přesunuta do dalšího roku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apitol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Výdaje druhé kapitoly jsou nově zpracovány podrobně po jednotlivých akcích. Oproti původnímu předpokladu čerpání větším než jsou přímé dotace, byla tato kapitola řízena jako vyrovnaná. 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kapitola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řetí kapitola vykazuje přebytek, který byl použit na jiné výdaje v souladu s dodržením účelovosti čerpání dotace MŠMT, např. mistrovské soutěže mládeže z 1.kapitoly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kapitol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Ve výdajích šesté kapitole jsou dva základní momen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půjčky</w:t>
            </w:r>
            <w:r>
              <w:rPr/>
              <w:t xml:space="preserve">: v roce 2009 byly splaceny půjčky z roku 2008 od ČSTV (0,6 tKč) a od členů (0,3 mKč); a přijata půjčka od ČSTV (1 mKč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u w:val="single"/>
              </w:rPr>
              <w:t>výdaje hrazené v následujícím roce</w:t>
            </w:r>
            <w:r>
              <w:rPr/>
              <w:t xml:space="preserve">, vzniklé vzhledem k časovému odkladu plnění závazků ČAST na konci roku 2008 (-0,6 mKč). Na konci roku 2009 tato položka byla podstatně nižší (100 tKč – viz rozpočet 2010)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apitol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ýsledek hospodaření České stolnětenisové sro. byl -2 mKč a VV realizuje plán k utlumení její činnosti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T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ostupnost a obsah ekonomických informací jsou kontinuálně na dobré úrovni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Dozorčí rada navrhuje Konferenci k čerpání rozpočtu přijmout následující usnesení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onference ČAST schvaluje čerpání rozpočtu za rok 2009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i/>
                <w:iCs/>
              </w:rPr>
              <w:t>Konference ukládá VV doplnit  do ekonomických výkazů zahrnout hospodaření dceřiné společnosti Česká stolnětenisová sro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do usnes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anovisko k návrhu rozpočtu na rok 2010</w:t>
      </w:r>
    </w:p>
    <w:p>
      <w:pPr>
        <w:pStyle w:val="Normal"/>
        <w:rPr/>
      </w:pPr>
      <w:r>
        <w:rPr/>
        <w:t>dle čl. 18.2 písm. b) Stanov ČAST</w:t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>
          <w:trHeight w:val="1278" w:hRule="atLeast"/>
        </w:trPr>
        <w:tc>
          <w:tcPr>
            <w:tcW w:w="790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V předkládá delegátům návrh vyrovnaného rozpočtu s hlavními mome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áporný výsledek 1. kapitoly rozpočt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dorovnání nevyplacené části dotací KSST ve výši </w:t>
            </w:r>
            <w:r>
              <w:rPr>
                <w:b/>
              </w:rPr>
              <w:t>240 tKč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E 2010 v Ostravě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apitola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apitola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kapitol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 xml:space="preserve">Příjmy 1.kapitoly (dotace ze Sazky) jsou o </w:t>
            </w:r>
            <w:r>
              <w:rPr>
                <w:b/>
              </w:rPr>
              <w:t>0,5 mKč</w:t>
            </w:r>
            <w:r>
              <w:rPr/>
              <w:t xml:space="preserve"> vyšší než v loňském roce. Údaj odpovídá současným informacím a zkušenosti prvních čtyř měsíců letošního roku. </w:t>
            </w:r>
          </w:p>
          <w:p>
            <w:pPr>
              <w:pStyle w:val="Normal"/>
              <w:rPr/>
            </w:pPr>
            <w:r>
              <w:rPr/>
              <w:t>Výdaje 1. kapitoly jsou zpravidla drženy na úrovni skutečnosti roku 2009 kromě polože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www, pinec, žebříčky</w:t>
            </w:r>
            <w:r>
              <w:rPr/>
              <w:t xml:space="preserve"> jsou vyšší o </w:t>
            </w:r>
            <w:r>
              <w:rPr>
                <w:b/>
              </w:rPr>
              <w:t>46 tKč</w:t>
            </w:r>
            <w:r>
              <w:rPr/>
              <w:t xml:space="preserve"> (+33%) zejména kvůli zabezpečení centrálního registr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Ostatní osobní náklady</w:t>
            </w:r>
            <w:r>
              <w:rPr/>
              <w:t xml:space="preserve"> jsou vyšší o </w:t>
            </w:r>
            <w:r>
              <w:rPr>
                <w:b/>
              </w:rPr>
              <w:t>150 tKč</w:t>
            </w:r>
            <w:r>
              <w:rPr/>
              <w:t xml:space="preserve"> (+30%) 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Národní soutěže</w:t>
            </w:r>
            <w:r>
              <w:rPr/>
              <w:t xml:space="preserve"> mají vzrůst o </w:t>
            </w:r>
            <w:r>
              <w:rPr>
                <w:b/>
              </w:rPr>
              <w:t>100 tKč</w:t>
            </w:r>
            <w:r>
              <w:rPr/>
              <w:t xml:space="preserve"> (+30%) po vyhodnocení vlivu úsporných opatření (hrací systém, délka, rozhodčí u stolu) na kvalitu pořádání mistrovství republiky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áporný výsledek 1. kapitoly je vyrovnáván přebytkem 6. kapitoly. Zatím nedošlo k přesunutí některých položek mezi těmito kapitolami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6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apitol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Kapitoly 2., 3., 4. a 5. financované prakticky výhradně účelovými dotacemi jsou naplánovány jako vyrovnané s výjimkou 2. kapitoly, kde se předpokládá navýšení z ostatních zdrojů ve výši </w:t>
            </w:r>
            <w:r>
              <w:rPr>
                <w:b/>
              </w:rPr>
              <w:t>200 tKč</w:t>
            </w:r>
            <w:r>
              <w:rPr/>
              <w:t>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6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, 3., 4., 5. kapitol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Šestá kapitola kromě ME Ostrava je rozpočtována realisticky. Ve významné položce </w:t>
            </w:r>
            <w:r>
              <w:rPr>
                <w:u w:val="single"/>
              </w:rPr>
              <w:t>Ostatní výdaje</w:t>
            </w:r>
            <w:r>
              <w:rPr/>
              <w:t xml:space="preserve"> (</w:t>
            </w:r>
            <w:r>
              <w:rPr>
                <w:b/>
              </w:rPr>
              <w:t>1 mKč</w:t>
            </w:r>
            <w:r>
              <w:rPr/>
              <w:t>) jsou plánovány výdaje na úhradu všech zbývajících minulých závazků ČAST (půjčky, neuhrazené provize za sponzoring, uznané závazky ČST)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60" w:after="120"/>
              <w:jc w:val="right"/>
              <w:rPr/>
            </w:pPr>
            <w:r>
              <w:rPr>
                <w:sz w:val="18"/>
                <w:szCs w:val="18"/>
              </w:rPr>
              <w:t>6. kapitol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E v Ostravě je v rozpočtu ČAST plánováno jako výsledkově neutrální. V rámci šesté kapitoly existuje jedna výnosová a jedna nákladová položka, obě ve výši 250 tKč. Obrat mistrovství je však o dva řády větší a bude se účtovat přímo prostřednictvím ČAST. Proto by mělo být v rozpočtu zachyceno přesněji, např. v samostatné kapitole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6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Ostrav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Největším rizikem rozpočtu je právě akce ME Ostrava, kterému je i z hlediska hospodaření věnována velká pozornost. Samostatný rozpočet ME je plánovaný jako přebytkový ve výši </w:t>
            </w:r>
            <w:r>
              <w:rPr>
                <w:b/>
              </w:rPr>
              <w:t>0,6 mKč</w:t>
            </w:r>
            <w:r>
              <w:rPr/>
              <w:t>. Je sestaven na základě reálných předpokladů, některé z nich však mohou být významně volatilní (počet účastníků, divácká návštěvnost)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6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Ostrava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Dozorčí rada navrhuje Konferenci k čerpání rozpočtu přijmout následující usnesení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nference ČAST schvaluje návrh rozpočtu na rok 2010 kromě rozpočtu akce ME Ostrava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nference ukládá VV zachytit hospodaření ME přímo v rozpočtu ČAST a delegátům předložit jeho aktualizaci ke konci června a srpna 2010 a závěrečné vyúčtování do konce října 2010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Návrh do usnesení</w:t>
            </w:r>
            <w:bookmarkEnd w:id="0"/>
            <w:bookmarkEnd w:id="1"/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70" w:footer="56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>,</w:t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.M.yy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7.2026</w:t>
    </w:r>
    <w:r>
      <w:rPr>
        <w:rStyle w:val="PageNumber"/>
        <w:sz w:val="18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  <w:tab/>
      <w:tab/>
      <w:t>Dozorčí rada ČAST 16.5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3:00:00Z</dcterms:created>
  <dc:creator>Petr Bohumský</dc:creator>
  <dc:description/>
  <cp:keywords/>
  <dc:language>en-US</dc:language>
  <cp:lastModifiedBy>bohumsky</cp:lastModifiedBy>
  <cp:lastPrinted>2010-05-13T18:34:00Z</cp:lastPrinted>
  <dcterms:modified xsi:type="dcterms:W3CDTF">2010-05-15T16:17:00Z</dcterms:modified>
  <cp:revision>30</cp:revision>
  <dc:subject/>
  <dc:title>DR - materiály pro konfere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663710</vt:r8>
  </property>
  <property fmtid="{D5CDD505-2E9C-101B-9397-08002B2CF9AE}" pid="3" name="_AuthorEmail">
    <vt:lpwstr>bohumsky@generalippf.eu</vt:lpwstr>
  </property>
  <property fmtid="{D5CDD505-2E9C-101B-9397-08002B2CF9AE}" pid="4" name="_AuthorEmailDisplayName">
    <vt:lpwstr>Bohumský Petr</vt:lpwstr>
  </property>
  <property fmtid="{D5CDD505-2E9C-101B-9397-08002B2CF9AE}" pid="5" name="_EmailSubject">
    <vt:lpwstr>konference</vt:lpwstr>
  </property>
  <property fmtid="{D5CDD505-2E9C-101B-9397-08002B2CF9AE}" pid="6" name="_NewReviewCycle">
    <vt:lpwstr/>
  </property>
</Properties>
</file>