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245110</wp:posOffset>
            </wp:positionV>
            <wp:extent cx="1645920" cy="1628140"/>
            <wp:effectExtent l="0" t="0" r="0" b="0"/>
            <wp:wrapTight wrapText="bothSides">
              <wp:wrapPolygon edited="0">
                <wp:start x="-115" y="0"/>
                <wp:lineTo x="-115" y="21368"/>
                <wp:lineTo x="21600" y="21368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NIVERZITA KARLOVA V PRAZE</w:t>
      </w:r>
    </w:p>
    <w:p>
      <w:pPr>
        <w:pStyle w:val="Normal"/>
        <w:ind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FAKULTA TĚLESNÉ VÝCHOVY A SPORTU</w:t>
      </w:r>
    </w:p>
    <w:p>
      <w:pPr>
        <w:pStyle w:val="Normal"/>
        <w:ind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firstLine="708"/>
        <w:rPr/>
      </w:pPr>
      <w:r>
        <w:rPr>
          <w:lang w:val="cs-CZ"/>
        </w:rPr>
        <w:t>Centrum služeb veřejnosti a celoživotního vzdělávání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José Martího 31, 162 52 Praha 6 – Veleslaví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V Praze dne 13.11.2009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Vážení sportovní přátelé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dovolte mi, abych Vás informoval o připravovaném kurzu „Osobního a kondičního trenéra“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00" w:after="100"/>
        <w:ind w:firstLine="708"/>
        <w:rPr>
          <w:color w:val="000000"/>
          <w:lang w:val="cs-CZ"/>
        </w:rPr>
      </w:pPr>
      <w:r>
        <w:rPr>
          <w:lang w:val="cs-CZ"/>
        </w:rPr>
        <w:t xml:space="preserve">Kurz </w:t>
      </w:r>
      <w:r>
        <w:rPr>
          <w:color w:val="000000"/>
          <w:lang w:val="cs-CZ"/>
        </w:rPr>
        <w:t>je zaměřen na potřeby sportovců a sportovních klubů, ale také na oblast kondiční přípravy v privátní sféře.  Studijním programem, obsahem, formami a prostředky odpovídá požadavkům pro vydání “B“ trenérské licence. Studium je externího charakteru, je rozloženo do 150 vyučovacích hodin a rozčleněno do studijních bloků.</w:t>
      </w:r>
    </w:p>
    <w:p>
      <w:pPr>
        <w:pStyle w:val="Normlnweb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Cílem naší nabídky je připravi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ájemce z řad trenérů, kteří chtějí pracovat v oblasti individuální kondiční přípravy, popřípadě v oblasti kondiční přípravy v rámci sportovního klubu tak, aby dokázali co nejodborněji využívat a doporučovat vhodné tréninkové postupy.  </w:t>
      </w:r>
    </w:p>
    <w:p>
      <w:pPr>
        <w:pStyle w:val="Normal"/>
        <w:ind w:firstLine="708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Po úspěšném absolvování kurzu a zkouškových požadavků Vám bude vystaveno osvědčení, které Vás opravňuje požádat o vydání ŽL na živnostenském úřadě v oblasti poskytování sportovních služeb (vázaná činnost).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Cena kurzu je 9.900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Obsahem jednotlivých částí budou: Vědecký základ sportovního tréninku - obecná část studia, diagnostika v kondičním tréninku, aqua trénink, core trénink a balance trénink, agility v kondičním tréninku, stimulace rychlosti v kondičním tréninku (ve vztahu ke sportovnímu odvětví), stimulace vytrvalosti v kondičním tréninku (ve vztahu ke sportovnímu odvětví), gymnastika v kondičním tréninku, strečink, regenerace a výživ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ihlášky můžete posílat do 15.1.2009 na email: </w:t>
      </w:r>
      <w:hyperlink r:id="rId3">
        <w:r>
          <w:rPr>
            <w:rStyle w:val="InternetLink"/>
            <w:lang w:val="cs-CZ"/>
          </w:rPr>
          <w:t>vancl@ftvs.cuni.cz</w:t>
        </w:r>
      </w:hyperlink>
      <w:r>
        <w:rPr>
          <w:lang w:val="cs-CZ"/>
        </w:rPr>
        <w:t xml:space="preserve"> nebo písemně na adresu:</w:t>
      </w:r>
    </w:p>
    <w:p>
      <w:pPr>
        <w:pStyle w:val="Normal"/>
        <w:rPr>
          <w:lang w:val="cs-CZ"/>
        </w:rPr>
      </w:pPr>
      <w:r>
        <w:rPr>
          <w:lang w:val="cs-CZ"/>
        </w:rPr>
        <w:t>Bc. Karel Vancl, CŽV UK FTVS, José Martího 31, 162 52  Praha 6 - Veleslavín</w:t>
      </w:r>
    </w:p>
    <w:p>
      <w:pPr>
        <w:pStyle w:val="Normal"/>
        <w:rPr>
          <w:lang w:val="cs-CZ"/>
        </w:rPr>
      </w:pPr>
      <w:r>
        <w:rPr>
          <w:lang w:val="cs-CZ"/>
        </w:rPr>
        <w:t>Předpokladem pro přihlášení je aktivní zájem o sport a o zmíněnou problemat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zor přihlášky v další příloz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Bližší informace poskytne Bc. Karel Vancl, tel.: 220 172 248, 603 489 333, </w:t>
      </w:r>
      <w:hyperlink r:id="rId4">
        <w:r>
          <w:rPr>
            <w:rStyle w:val="InternetLink"/>
            <w:lang w:val="cs-CZ"/>
          </w:rPr>
          <w:t>vancl@ftvs.cuni.cz</w:t>
        </w:r>
      </w:hyperlink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 sportovním pozdravem</w:t>
      </w:r>
    </w:p>
    <w:sectPr>
      <w:footerReference w:type="default" r:id="rId5"/>
      <w:type w:val="nextPage"/>
      <w:pgSz w:w="11906" w:h="16838"/>
      <w:pgMar w:left="1134" w:right="992" w:gutter="0" w:header="0" w:top="1111" w:footer="79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536" w:leader="none"/>
        <w:tab w:val="left" w:pos="6946" w:leader="none"/>
        <w:tab w:val="right" w:pos="9072" w:leader="none"/>
      </w:tabs>
      <w:rPr>
        <w:sz w:val="20"/>
        <w:lang w:val="cs-CZ"/>
      </w:rPr>
    </w:pPr>
    <w:r>
      <w:rPr>
        <w:sz w:val="20"/>
        <w:lang w:val="cs-CZ"/>
      </w:rPr>
      <w:t>Bc. Karel Vancl</w:t>
      <w:tab/>
      <w:tab/>
      <w:tab/>
      <w:tab/>
      <w:t>PhDr. Karel Kovář, Ph.D.</w:t>
    </w:r>
  </w:p>
  <w:p>
    <w:pPr>
      <w:pStyle w:val="Footer"/>
      <w:tabs>
        <w:tab w:val="left" w:pos="1985" w:leader="none"/>
        <w:tab w:val="center" w:pos="4536" w:leader="none"/>
        <w:tab w:val="left" w:pos="6946" w:leader="none"/>
        <w:tab w:val="right" w:pos="9072" w:leader="none"/>
      </w:tabs>
      <w:rPr>
        <w:sz w:val="20"/>
        <w:lang w:val="cs-CZ"/>
      </w:rPr>
    </w:pPr>
    <w:r>
      <w:rPr>
        <w:sz w:val="20"/>
        <w:lang w:val="cs-CZ"/>
      </w:rPr>
      <w:t>referent CŽV UK FTVS</w:t>
      <w:tab/>
      <w:tab/>
      <w:tab/>
      <w:t>proděkan pro rozvoj UK FTV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cl@ftvs.cuni.cz" TargetMode="External"/><Relationship Id="rId4" Type="http://schemas.openxmlformats.org/officeDocument/2006/relationships/hyperlink" Target="mailto:vancl@ftvs.cun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7:00Z</dcterms:created>
  <dc:creator>Karel Vancl</dc:creator>
  <dc:description/>
  <cp:keywords/>
  <dc:language>en-US</dc:language>
  <cp:lastModifiedBy>Karel Vancl</cp:lastModifiedBy>
  <cp:lastPrinted>2008-06-05T09:59:00Z</cp:lastPrinted>
  <dcterms:modified xsi:type="dcterms:W3CDTF">2009-11-13T12:27:00Z</dcterms:modified>
  <cp:revision>1</cp:revision>
  <dc:subject/>
  <dc:title>UNIVERZITA KARLOVA</dc:title>
</cp:coreProperties>
</file>