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cs="Calibri"/>
        </w:rPr>
        <w:t xml:space="preserve">          </w:t>
      </w:r>
      <w:r>
        <w:rPr>
          <w:rFonts w:cs="Calibri"/>
          <w:b/>
          <w:u w:val="single"/>
        </w:rPr>
        <w:t xml:space="preserve"> </w:t>
      </w:r>
      <w:r>
        <w:rPr>
          <w:b/>
          <w:u w:val="single"/>
        </w:rPr>
        <w:t xml:space="preserve">Lektorský sbor ČAST pro školení a doškolení trenérů stolního tenisu A a B licencí </w:t>
      </w:r>
    </w:p>
    <w:p>
      <w:pPr>
        <w:pStyle w:val="Normal"/>
        <w:rPr>
          <w:b/>
          <w:b/>
          <w:u w:val="single"/>
        </w:rPr>
      </w:pPr>
      <w:r>
        <w:rPr>
          <w:rFonts w:cs="Calibri"/>
        </w:rPr>
        <w:t xml:space="preserve">          </w:t>
      </w:r>
      <w:r>
        <w:rPr>
          <w:rFonts w:cs="Calibri"/>
          <w:b/>
          <w:u w:val="single"/>
        </w:rPr>
        <w:t xml:space="preserve"> </w:t>
      </w:r>
      <w:r>
        <w:rPr>
          <w:b/>
          <w:u w:val="single"/>
        </w:rPr>
        <w:t>pro sezónu 2010-2011</w:t>
      </w:r>
    </w:p>
    <w:p>
      <w:pPr>
        <w:pStyle w:val="Normal"/>
        <w:rPr>
          <w:b/>
          <w:b/>
          <w:u w:val="single"/>
        </w:rPr>
      </w:pPr>
      <w:r>
        <w:rPr>
          <w:b/>
          <w:u w:val="single"/>
        </w:rPr>
      </w:r>
    </w:p>
    <w:p>
      <w:pPr>
        <w:pStyle w:val="Normal"/>
        <w:rPr/>
      </w:pPr>
      <w:r>
        <w:rPr/>
        <w:t>1.Botek Zdeněk                                                                                                                                                                2.Jirásek Zdeněk                                                                                                                                                                     3.Endal Nikolas                                                                                                                                                                         4.Kleprlík Bohumil                                                                                                                                                              5.Dolejší Stanislav                                                                                                                                                                 6.Petříček Ivo                                                                                                                                                               7.Novotná Marta                                                                                                                                                                 8.Chyba Karel                                                                                                                                                                9.Brothánek Jan                                                                                                                                                             10.Drozda Václav                                                                                                                                                               11.Pischel Jiří                                                                                                                                                               12.Steffek Pavel                                                                                                                                                                 13.Lučan Martin                                                                                                                                                           14.Lebeda Michal                                                                                                                                                           15.Linert Martin                                                                                                                                                              16.Hýbner Jaroslav                                                                                                                                                            17.Sviták Aleš                                                                                                                                                                18.Špaček Pavel                                                                                                                                                                   19.Fulín Přemysl                                                                                                                                                                20.Šváb Zdeněk                                                                                                                                                            21.Demek Tomáš                                                                                                                                                                              22.Cecava Miroslav                                                                                                                                                    23.Botková Andrea                                                                                                                                                     24.Koutný Kamil                                                                                                                                                        25.Pěnkava Luboš                                                                                                                                                         26.Adámková Kamila                                                                                                                                            27.Bohumský Petr                                                                                                                                                        28.Michal Josef                                                                                                                                                                29.Olbricht Jiří                                                                                                                                                       30.Sládečková Zdeňka                                                                                                                                                       31.Bugaj Pavel                                                                                                                                                                         32.Vrňák Tomáš                                                                                                                                                         33.Vytejček Petr                                                                                                                                                                34.Slobodzian Vladimír                                                                                                                                                      35.Kaucký Petr                                                                                                                                                             36.Vožický Bohumil</w:t>
      </w:r>
    </w:p>
    <w:p>
      <w:pPr>
        <w:pStyle w:val="Normal"/>
        <w:spacing w:before="0" w:after="200"/>
        <w:rPr>
          <w:b/>
          <w:b/>
          <w:u w:val="single"/>
        </w:rPr>
      </w:pPr>
      <w:r>
        <w:rPr>
          <w:b/>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8:39:00Z</dcterms:created>
  <dc:creator>Marta</dc:creator>
  <dc:description/>
  <dc:language>en-US</dc:language>
  <cp:lastModifiedBy>Marta</cp:lastModifiedBy>
  <dcterms:modified xsi:type="dcterms:W3CDTF">2010-09-07T08:39:00Z</dcterms:modified>
  <cp:revision>2</cp:revision>
  <dc:subject/>
  <dc:title/>
</cp:coreProperties>
</file>