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ISE MLÁDEŽE ČA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ika žebříčků mládeže ČR pro sezónu 2008-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ro kategorie mládeže do 21 l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Započítávané akce do žebříč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žebříčku se započítávají výsledky (konečné umístění) z těchto akc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urnaje kategorie A* a MČ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Vydávaná pořad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řadí bude vydáváno po každém odehraném turnaji. Ze čtyř turnajů kategorie A* se berou v úvahu tři nejlepší výsledky. Součet těchto výsledků určí pořa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Výpočet bodů za výsledek na turnaji</w:t>
      </w:r>
    </w:p>
    <w:p>
      <w:pPr>
        <w:pStyle w:val="Normal"/>
        <w:jc w:val="both"/>
        <w:rPr/>
      </w:pPr>
      <w:r>
        <w:rPr>
          <w:sz w:val="20"/>
          <w:szCs w:val="20"/>
        </w:rPr>
        <w:t>Ze čtyř turnajů kategorie A* se berou v úvahu tři nejlepší výsledky. Pro muže platí následující tabul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646"/>
      </w:tblGrid>
      <w:tr>
        <w:trPr>
          <w:trHeight w:val="2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ístění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8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-16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-24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-32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ěcha 1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ěcha 2.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 ženy platí následující tabul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"/>
        <w:gridCol w:w="935"/>
      </w:tblGrid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místění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dy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8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-12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-16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ěcha 1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ěcha 2.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900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14:00Z</dcterms:created>
  <dc:creator>Michal Božek</dc:creator>
  <dc:description/>
  <cp:keywords/>
  <dc:language>en-US</dc:language>
  <cp:lastModifiedBy>Michal</cp:lastModifiedBy>
  <dcterms:modified xsi:type="dcterms:W3CDTF">2009-03-18T20:24:00Z</dcterms:modified>
  <cp:revision>4</cp:revision>
  <dc:subject/>
  <dc:title>KOMISE MLÁDEŽE ČAST</dc:title>
</cp:coreProperties>
</file>