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ISE MLÁDEŽE Č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odika žebříčků mládeže ČR pro sezónu 2008-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Pro nejmladšího žac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Započítávané akce do žebříčku</w:t>
      </w:r>
    </w:p>
    <w:p>
      <w:pPr>
        <w:pStyle w:val="Normal"/>
        <w:jc w:val="both"/>
        <w:rPr/>
      </w:pPr>
      <w:r>
        <w:rPr>
          <w:sz w:val="20"/>
          <w:szCs w:val="20"/>
        </w:rPr>
        <w:t>Do žebříčku se započítávají výsledky (konečné umístění) na turnajích kategorie A*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Vydávaná pořad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 každém turnaji do 31.12.2008 budou vydávána dvě pořadí – průběžné bodové pořadí a nasazovací pořadí. Od 1.1.2009 bude vydáván po každém turnaji nasazovací žebříček vycházející z pořadí průběžného. Průběžné pořadí vyjadřuje pořadí hráčů z výsledků odehraných v probíhající sezóně. Nasazovací pořadí se používá výhradně pro nasazování hráčů na turnajích do 31.12.2008 a obsahuje vliv jak konečného pořadí za loňskou sezónu, tak i vliv výsledku v sezóně právě probíhající. Do výpočtu nasazovacího pořadí vstupují tzv. Upravená počáteční hodnota (UPH, viz. bod o UPH) s maximální možnou váhou 2 a všechny výsledky hráče v probíhající sezóně, které mají vyšší bodovou hodnotu než UPH. Velikost váhy UPH závisí na počtu bodových událostí, které mají vyšší hodnotu než hráčovo UPH. Jestliže má hráč s jednoho turnaje vyšší bodový zisk než je jeho UPH, tak pak má UPH váhu 1, pokud ze dvou turnajů, tak váha UPH je 0, podobně v případě ze tří turnajů, pak UPH má váhovou hodnotu 0 a počítají se dva nejlepší výsledky. Jiné případy nejsou možné, jelikož po 4T se už nasazovací pořadí nepočítá, nasazovací pořadí pak již vyplývá z průběžného bodového pořadí. Do průběžného bodového pořadí </w:t>
      </w:r>
      <w:r>
        <w:rPr/>
        <w:t>se počítá počet nejlepších bodů vycházející z následující tabulky.</w:t>
      </w:r>
    </w:p>
    <w:tbl>
      <w:tblPr>
        <w:tblW w:w="640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ha turnaj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čet vah turnaj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běžné pořad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azovací pořad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Hodnoty hráčů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aždý hráč získává hodnotu podle postavení na nasazovacím žebříčku. U chlapeckých kategorií má první hráč hodnotu 50 bodů, každý další o bod méně, atd. U dívčích kategorií má první hráčka hodnotu 30 bodů, další v pořadí o bod méně, atd. V případě shodného pořadí více hráčů, získávají všichni tito hráči průměrnou hodno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Výpočet bodů za výsledek na turna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dnoty všech zúčastněných hráčů na turnaji se seřadí od nejvyšší po nejnižší a přidají se chybějící čísla od 24 a níže u chlapců a od 16 a níže u dívek. Z těchto hodnot se vypočítají klouzavé průměry s váhami 0,4; 0,3; 0,2 a 0,1. K nim se přidají 2 bonusové body za vítězství v turnaji a 1 bod za druhé místo v turnaji. Výsledkem jsou body za jednotlivá umístění na turnaji. Pro společná umístění platí (např. 3.-4.místo) se provede aritmetický průměr bodů za tato společná umístě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Body za soutěž útěc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y za soutěž útěchy vycházejí z bodů za vítězství v soutěži útěchy (u kluků 33.místo, u dívek 17.místo). Podle počtu účastníků se body rozdělí mezi jednotlivá kola. </w:t>
      </w:r>
    </w:p>
    <w:p>
      <w:pPr>
        <w:pStyle w:val="Normal"/>
        <w:jc w:val="both"/>
        <w:rPr/>
      </w:pPr>
      <w:r>
        <w:rPr/>
        <w:t xml:space="preserve">Příklad: Za vítězství v soutěži útěchy je 30 bodů. </w:t>
      </w:r>
    </w:p>
    <w:tbl>
      <w:tblPr>
        <w:tblW w:w="948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3"/>
        <w:gridCol w:w="1247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áč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r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=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=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=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=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=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řípady nulového bodového ohodnocení za turn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hráč v turnaji nevyhrál ani zápas, tak automaticky dostává za turnaj 0 bodů bez ohledu na umístění. Platí i v případě nasazeného hráče, který nevyhraji ani zápas ve skupině, či v případě účasti bez výhry na jakémkoliv turnaji. Dále hráč obdrží nula bodů, pokud nenastoupí do útěchy a to i přesto, že v kvalifikaci jeden či více zápasů vyhrá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Upravená hodnota hráče (UP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vená hodnota hráče UPH vstupuje maximální váhou do výpočtu nasazovacího pořadí. Vzorec pro výpoč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H = max(0; PH-A ; Body/VH –B), k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 …vyjadřuje, že hodnota neklesne pod nu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H…počáteční hodnota hráče n začátku sezó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…vyjadřuje vliv počáteční hodnoty v čase, nabývá hodnot dle tabul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y…body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H…počet započítávaných vážených hodnot do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y/VH… průměrné započítávané body hráče do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…vyjadřuje vliv výsledků hráče v probíhající sezóně, nabývá hodnot dle tabulky </w:t>
      </w:r>
    </w:p>
    <w:tbl>
      <w:tblPr>
        <w:tblW w:w="62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Přesnost výpoč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očty se provádí na dvě desetinná místa s pravidly platnými pro zaokrouhlová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Konečný žebříček mládeže 2008/2009 a redukované žebříčky 2008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ečný žebříček se vytvoří dle konečného pořadí na konci sezó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dukovaný žebříček se vytvoří tak, že z konečného žebříčku se vyjmou hráči, kteří z dané věkové kategorie vypadnou a vytvoří se nový žebříček, tzv. redukovan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90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58:00Z</dcterms:created>
  <dc:creator>Michal Božek</dc:creator>
  <dc:description/>
  <cp:keywords/>
  <dc:language>en-US</dc:language>
  <cp:lastModifiedBy>Michal Božek</cp:lastModifiedBy>
  <dcterms:modified xsi:type="dcterms:W3CDTF">2008-08-27T19:05:00Z</dcterms:modified>
  <cp:revision>5</cp:revision>
  <dc:subject/>
  <dc:title>KOMISE MLÁDEŽE ČAST</dc:title>
</cp:coreProperties>
</file>