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5-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i nej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>
          <w:sz w:val="20"/>
          <w:szCs w:val="20"/>
        </w:rPr>
        <w:t>Do žebříčku se započítávají výsledky (konečné umístění) na turnajích kategorie A* a mezinárodní turnaj mládeže v Praz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vních dvou turnajích kategorie A* budou vydávána dvě pořadí – průběžné bodové pořadí a nasazovací pořadí. Od třetího turnaje bude vydáván po každém turnaji nasazovací žebříček vycházející z pořadí průběžné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běžné pořadí vyjadřuje pořadí hráčů z výsledků odehraných v probíhající sezóně a nasazuje se podle něj po třetím turnaji kategorie A* v sezó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zovací pořadí se používá výhradně pro nasazování hráčů na prvních třech turnajích kategorie A* a obsahuje vliv jak konečného pořadí za loňskou sezónu, tak i vliv výsledku v sezóně právě probíhajíc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výpočtu nasazovacího pořadí vstupují tzv. Upravená počáteční hodnota (UPH, viz. bod o UPH) s maximální možnou váhou 2 a všechny výsledky hráče v probíhající sezó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likost váhy UPH závisí na počtu bodových událostí. Jestliže se hráč účastnil jednoho turnaje kategorie A*, tak pak má UPH váhu 1, pokud dvou turnajů, tak váha UPH je 0.</w:t>
      </w:r>
    </w:p>
    <w:p>
      <w:pPr>
        <w:pStyle w:val="Normal"/>
        <w:jc w:val="both"/>
        <w:rPr/>
      </w:pPr>
      <w:r>
        <w:rPr>
          <w:sz w:val="20"/>
          <w:szCs w:val="20"/>
        </w:rPr>
        <w:t>Jiné případy nejsou možné, jelikož po třetím turnaji kategorie A* se už nasazovací pořadí nepočítá, nasazovací pořadí pak již vyplývá z průběžného bodového pořadí. Do průběžného bodového pořadí se počítá počet nejlepších bodů vycházející z následující tabul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e výjimečných případech může KM ČAST, a to buď na základě žádosti oddílu, nebo přímo z rozhodnutí KM ČAST, zařadit hráče na libovolné místo nasazovacího pořadí či nasazovacího žebříčk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50 bodů, každý další o bod méně, atd. U dívčích kategorií má první hráčka hodnotu 3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y všech zúčastněných hráčů na turnaji se seřadí od nejvyšší po nejnižší a přidají se chybějící čísla od 24 a níže u chlapců a od 16 a níže u dívek. Z těchto hodnot se vypočítají klouzavé průměry s váhami 0,4; 0,3; 0,2 a 0,1. K nim se přidají 2 bonusové body za vítězství v turnaji a 1 bod za druhé místo v turnaji. Výsledkem jsou body za jednotlivá umístění na turnaji. Pro společná umístění platí (např. 3.-4.místo) se provede aritmetický průměr bodů za tato společná umístění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počet bodů na mezinárodním turnaje mládeže v Praze: Body se udělují pouze za hlavní soutěž a 1.a 2. místo v soutěži útěchy (v případě, že se soutěž útěchy hraje), a to tak, že jsou vypočítávány jako při plné účasti všech hráčů na žebříčku Č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lad: Za vítězství v soutěži útěchy je 30 bod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=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účasti bez výhry na jakémkoliv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…vyjadřuje vliv výsledků hráče v probíhající sezóně, nabývá hodnot dle tabulk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Konečný žebříček mládeže 2015/2016 a redukované žebříčky 2016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ečný žebříček se vytvoří dle konečného pořadí na konci sezóny. </w:t>
      </w:r>
      <w:r>
        <w:rPr>
          <w:color w:val="FF0000"/>
          <w:sz w:val="20"/>
          <w:szCs w:val="20"/>
        </w:rPr>
        <w:t xml:space="preserve">Ve výjimečných případech může KM ČAST, a to buď na základě žádosti oddílu, nebo přímo z rozhodnutí KM ČAST, zařadit hráče na libovolné místo nasazovacího pořadí či nasazovacího žebříčku. </w:t>
      </w: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14:00Z</dcterms:created>
  <dc:creator>Michal Božek</dc:creator>
  <dc:description/>
  <cp:keywords/>
  <dc:language>en-US</dc:language>
  <cp:lastModifiedBy>Martin</cp:lastModifiedBy>
  <dcterms:modified xsi:type="dcterms:W3CDTF">2015-07-05T10:45:00Z</dcterms:modified>
  <cp:revision>4</cp:revision>
  <dc:subject/>
  <dc:title>KOMISE MLÁDEŽE ČAST</dc:title>
</cp:coreProperties>
</file>