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.5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color w:val="000000"/>
          <w:sz w:val="32"/>
          <w:u w:val="single"/>
        </w:rPr>
        <w:t>MISTŘI ČR 2011/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Soutěže družstev</w:t>
      </w:r>
    </w:p>
    <w:p>
      <w:pPr>
        <w:pStyle w:val="Normal"/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</w:t>
        <w:tab/>
        <w:t>Sokol Králův Dvůr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Širůček Pavel, Jančařík Lubomír, Košťál Radek, Štěpánek David, Urbánek Jan</w:t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</w:t>
        <w:tab/>
        <w:t>MSK ČP Břeclav Gumotex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sz w:val="20"/>
        </w:rPr>
        <w:tab/>
        <w:t xml:space="preserve">Ellö Vivien, Szymańska Antonina, Harabaszová Lenka, Mikulcová Kristýna, Truksová Lucia 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20"/>
        </w:rPr>
      </w:pPr>
      <w:r>
        <w:rPr>
          <w:sz w:val="20"/>
        </w:rPr>
        <w:t>Dorostenci</w:t>
        <w:tab/>
        <w:t xml:space="preserve">Mittal Ostrava </w:t>
        <w:tab/>
        <w:t>Bajger Ondřej, Pavlík Tibor, Klos Patrik, Martinko Jiří</w:t>
      </w:r>
    </w:p>
    <w:p>
      <w:pPr>
        <w:pStyle w:val="Header"/>
        <w:tabs>
          <w:tab w:val="clear" w:pos="708"/>
          <w:tab w:val="left" w:pos="1560" w:leader="none"/>
          <w:tab w:val="left" w:pos="396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708"/>
          <w:tab w:val="left" w:pos="1560" w:leader="none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  <w:tab w:val="left" w:pos="1560" w:leader="none"/>
          <w:tab w:val="left" w:pos="3969" w:leader="none"/>
        </w:tabs>
        <w:rPr/>
      </w:pPr>
      <w:r>
        <w:rPr/>
        <w:t>Dorostenky</w:t>
        <w:tab/>
        <w:t>SK Frýdlant n.O.</w:t>
        <w:tab/>
        <w:t>Adámková Karin, Tomanovská Kateřina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20"/>
        </w:rPr>
      </w:pPr>
      <w:r>
        <w:rPr>
          <w:sz w:val="20"/>
        </w:rPr>
        <w:t>Starší žáci</w:t>
        <w:tab/>
        <w:t>SK DDM Kotlářka</w:t>
        <w:tab/>
        <w:t>Němeček Jakub, Kučera Stanislav, Vítovec Martin, Bútora Michal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20"/>
        </w:rPr>
      </w:pPr>
      <w:r>
        <w:rPr>
          <w:sz w:val="20"/>
        </w:rPr>
        <w:t>Starší žákyně</w:t>
        <w:tab/>
        <w:t>Sokol Hradec Králové 2</w:t>
        <w:tab/>
        <w:t>Kapounová Barbora, Drábková Lucie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e jednotlivců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 xml:space="preserve">Muži, ženy </w:t>
        <w:tab/>
        <w:t>Dvouhra mužů</w:t>
        <w:tab/>
        <w:t xml:space="preserve">Košťál Radek </w:t>
        <w:tab/>
        <w:t>Sokol Králův Dvůr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Dvouhra žen</w:t>
        <w:tab/>
        <w:t xml:space="preserve">Vacenovská Iveta </w:t>
        <w:tab/>
        <w:t>ASKÖ Linz Froschberg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  <w:tab w:val="left" w:pos="7088" w:leader="none"/>
        </w:tabs>
        <w:rPr/>
      </w:pPr>
      <w:r>
        <w:rPr>
          <w:rFonts w:cs="Arial"/>
          <w:sz w:val="20"/>
        </w:rPr>
        <w:tab/>
        <w:t>Čtyřhra mužů</w:t>
        <w:tab/>
        <w:t xml:space="preserve">Konečný Tomáš SF SKK El Niňo </w:t>
        <w:tab/>
        <w:t xml:space="preserve">Tregler Tomáš SF SKK El Niňo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žen</w:t>
        <w:tab/>
        <w:t>Hadačová Dana TTG Bingen/Münster-SPěnkavová Kateřina SKST Hodoní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  <w:tab w:val="left" w:pos="7088" w:leader="none"/>
          <w:tab w:val="left" w:pos="7371" w:leader="none"/>
        </w:tabs>
        <w:rPr/>
      </w:pPr>
      <w:r>
        <w:rPr>
          <w:rFonts w:cs="Arial"/>
          <w:sz w:val="20"/>
        </w:rPr>
        <w:tab/>
        <w:t>Smíšená čtyřhra</w:t>
        <w:tab/>
        <w:t>Urbánek Jan Sokol Králův Dvůr</w:t>
        <w:tab/>
        <w:t>Pěnkavová Kateřina SKST Hodoní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>Junioři 21</w:t>
        <w:tab/>
        <w:t>Dvouhra juniorů</w:t>
        <w:tab/>
        <w:t>Širůček Pavel</w:t>
        <w:tab/>
        <w:t>Sokol Králův Dvůr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Dvouhra juniorek</w:t>
        <w:tab/>
        <w:t>Kučerová Aneta</w:t>
        <w:tab/>
        <w:t>Spartak Hlu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juniorů</w:t>
        <w:tab/>
        <w:t>Obešlo František SK DDM Kotlářka</w:t>
        <w:tab/>
        <w:t>Obešlo Marek SK DDM Kotlářk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juniorek</w:t>
        <w:tab/>
        <w:t>Tomanová Tamara Baník Havířov</w:t>
        <w:tab/>
        <w:t>Štiková Martina TTC Litoměřic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103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Smíšená čtyřhra</w:t>
        <w:tab/>
        <w:t>Širůček Pavel Sokol Králův Dvůr</w:t>
        <w:tab/>
        <w:t>Kučerová Aneta Spartak Hluk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3969" w:leader="none"/>
          <w:tab w:val="left" w:pos="5387" w:leader="none"/>
          <w:tab w:val="left" w:pos="694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27" w:leader="none"/>
          <w:tab w:val="left" w:pos="3119" w:leader="none"/>
          <w:tab w:val="left" w:pos="5387" w:leader="none"/>
          <w:tab w:val="left" w:pos="694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946" w:leader="none"/>
        </w:tabs>
        <w:rPr/>
      </w:pPr>
      <w:r>
        <w:rPr>
          <w:rFonts w:cs="Arial"/>
          <w:sz w:val="20"/>
        </w:rPr>
        <w:t xml:space="preserve">Dorost </w:t>
        <w:tab/>
        <w:t>Dvouhra dorostenců</w:t>
        <w:tab/>
        <w:t>Beneš Michal</w:t>
        <w:tab/>
        <w:t>Baník Havířov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253" w:leader="none"/>
          <w:tab w:val="left" w:pos="5387" w:leader="none"/>
          <w:tab w:val="left" w:pos="6946" w:leader="none"/>
        </w:tabs>
        <w:rPr/>
      </w:pPr>
      <w:r>
        <w:rPr>
          <w:rFonts w:cs="Arial"/>
          <w:sz w:val="20"/>
        </w:rPr>
        <w:tab/>
        <w:t>dvouhra dorostenek</w:t>
        <w:tab/>
        <w:t>Adámková Karin</w:t>
        <w:tab/>
        <w:t>SK Frýdlant n.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253" w:leader="none"/>
          <w:tab w:val="left" w:pos="5387" w:leader="none"/>
          <w:tab w:val="left" w:pos="666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253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dorostenců</w:t>
        <w:tab/>
        <w:t>Beneš Michal Baník Havířov</w:t>
        <w:tab/>
        <w:t>Bajger Ondřej Mittal Ostrav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253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dorostenek</w:t>
        <w:tab/>
        <w:t>Adámková Karin SK Frýdlant n.O.</w:t>
        <w:tab/>
        <w:t xml:space="preserve">Tomanovská Kateřina SK Frýdlant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253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smíšená čtyřhra</w:t>
        <w:tab/>
        <w:t>Reitšpies David SK DDM Kotlářka</w:t>
        <w:tab/>
        <w:t>Štefcová Kristýna AG Linz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3119" w:leader="none"/>
          <w:tab w:val="left" w:pos="4253" w:leader="none"/>
          <w:tab w:val="left" w:pos="5387" w:leader="none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3119" w:leader="none"/>
          <w:tab w:val="left" w:pos="4253" w:leader="none"/>
          <w:tab w:val="left" w:pos="5387" w:leader="none"/>
          <w:tab w:val="left" w:pos="694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  <w:tab w:val="left" w:pos="3119" w:leader="none"/>
          <w:tab w:val="left" w:pos="5387" w:leader="none"/>
          <w:tab w:val="left" w:pos="6946" w:leader="none"/>
        </w:tabs>
        <w:rPr/>
      </w:pPr>
      <w:r>
        <w:rPr>
          <w:rFonts w:cs="Arial"/>
          <w:sz w:val="20"/>
        </w:rPr>
        <w:t xml:space="preserve">St. žactvo </w:t>
        <w:tab/>
        <w:t>Dvouhra st.žáků</w:t>
        <w:tab/>
        <w:t>Polanský Tomáš</w:t>
        <w:tab/>
        <w:t>Slavoj Ústí n.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  <w:tab w:val="left" w:pos="3119" w:leader="none"/>
          <w:tab w:val="left" w:pos="5387" w:leader="none"/>
          <w:tab w:val="left" w:pos="6946" w:leader="none"/>
        </w:tabs>
        <w:rPr/>
      </w:pPr>
      <w:r>
        <w:rPr>
          <w:rFonts w:cs="Arial"/>
          <w:sz w:val="20"/>
        </w:rPr>
        <w:tab/>
        <w:t>Dvouhra st.žákyň</w:t>
        <w:tab/>
        <w:t>Kapounová Barbora</w:t>
        <w:tab/>
        <w:t>Sokol Hradec Králové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  <w:tab w:val="left" w:pos="3119" w:leader="none"/>
          <w:tab w:val="left" w:pos="5387" w:leader="none"/>
          <w:tab w:val="left" w:pos="6946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st.žáků</w:t>
        <w:tab/>
        <w:t>Němeček Jakub SK DDM Kotlářka</w:t>
        <w:tab/>
        <w:t>Kučera Stanislav SK DDM Kotlářk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st.žákyň</w:t>
        <w:tab/>
        <w:t>Pyskatá Denisa Sokol Lanžhot</w:t>
        <w:tab/>
        <w:t>Tušlová Veronika SKST Hodoní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Smíšená čtyřhra</w:t>
        <w:tab/>
        <w:t>Němeček Jakub SK DDM Kotlářka</w:t>
        <w:tab/>
        <w:t>Kmeťová Veronika SKST Hodonín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387" w:leader="none"/>
          <w:tab w:val="left" w:pos="694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3119" w:leader="none"/>
          <w:tab w:val="left" w:pos="4253" w:leader="none"/>
          <w:tab w:val="left" w:pos="5387" w:leader="none"/>
          <w:tab w:val="left" w:pos="694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946" w:leader="none"/>
        </w:tabs>
        <w:rPr/>
      </w:pPr>
      <w:r>
        <w:rPr>
          <w:rFonts w:cs="Arial"/>
          <w:sz w:val="20"/>
        </w:rPr>
        <w:t xml:space="preserve">Ml. žactvo </w:t>
        <w:tab/>
        <w:t>Dvouhra ml. žáků</w:t>
        <w:tab/>
        <w:t>Martinko Jiří</w:t>
        <w:tab/>
        <w:t>Mittal Ostrav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946" w:leader="none"/>
        </w:tabs>
        <w:rPr/>
      </w:pPr>
      <w:r>
        <w:rPr>
          <w:rFonts w:cs="Arial"/>
          <w:sz w:val="20"/>
        </w:rPr>
        <w:tab/>
        <w:t>dvouhra ml. žákyň</w:t>
        <w:tab/>
        <w:t>Čechová Kateřina</w:t>
        <w:tab/>
        <w:t>SK Frýdlant n.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946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ml. žáků</w:t>
        <w:tab/>
        <w:t>Martinko Jiří Mittal Ostrava</w:t>
        <w:tab/>
        <w:t>Vašíček Jan</w:t>
        <w:tab/>
        <w:t>MSK Břeclav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čtyřhra ml. žákyň</w:t>
        <w:tab/>
        <w:t>Čechová Kateřina SK Frýdlant n.O.</w:t>
        <w:tab/>
        <w:t>Viktorínová Michaela KST Zlí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5387" w:leader="none"/>
          <w:tab w:val="left" w:pos="6663" w:leader="none"/>
        </w:tabs>
        <w:rPr/>
      </w:pPr>
      <w:r>
        <w:rPr>
          <w:rFonts w:cs="Arial"/>
          <w:sz w:val="20"/>
        </w:rPr>
        <w:tab/>
        <w:t>smíšená čtyřhra</w:t>
        <w:tab/>
        <w:t>Lapčík Ondřej KST Zlín</w:t>
        <w:tab/>
        <w:tab/>
        <w:t>Slezáková Stanislava KST Zlín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32:00Z</dcterms:created>
  <dc:creator>Drozda</dc:creator>
  <dc:description/>
  <cp:keywords/>
  <dc:language>en-US</dc:language>
  <cp:lastModifiedBy>Drozda</cp:lastModifiedBy>
  <cp:lastPrinted>2012-05-24T06:16:00Z</cp:lastPrinted>
  <dcterms:modified xsi:type="dcterms:W3CDTF">2012-05-24T04:26:00Z</dcterms:modified>
  <cp:revision>13</cp:revision>
  <dc:subject/>
  <dc:title> </dc:title>
</cp:coreProperties>
</file>