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752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Header"/>
              <w:tabs>
                <w:tab w:val="clear" w:pos="708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3261" w:leader="none"/>
              </w:tabs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2.6.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color w:val="000000"/>
          <w:sz w:val="32"/>
          <w:u w:val="single"/>
        </w:rPr>
        <w:t>MISTŘI ČR pro rok 201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Soutěže družstev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</w:t>
        <w:tab/>
        <w:t>SF SKK El Niňo Prah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Konečný Tomáš, Obešlo Michal, Gavlas Antonín, Tregler Tomáš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Ženy</w:t>
        <w:tab/>
        <w:t>MSK ČP Břeclav Gumotex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>Gaponova Ganna, Éllö Vivien, Bavorok Katsiaryna, Sawettabut Suthasini</w:t>
      </w:r>
    </w:p>
    <w:p>
      <w:pPr>
        <w:pStyle w:val="Normal"/>
        <w:tabs>
          <w:tab w:val="clear" w:pos="708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3" w:hRule="atLeast"/>
        </w:trPr>
        <w:tc>
          <w:tcPr>
            <w:tcW w:w="10031" w:type="dxa"/>
            <w:tcBorders/>
          </w:tcPr>
          <w:p>
            <w:pPr>
              <w:pStyle w:val="Default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rostenci</w:t>
              <w:tab/>
              <w:t xml:space="preserve">SK DDM Kotlářka </w:t>
              <w:tab/>
              <w:t>Reitšpies David, Málek Tomáš, Kučera Stanislav</w:t>
            </w:r>
          </w:p>
        </w:tc>
      </w:tr>
    </w:tbl>
    <w:p>
      <w:pPr>
        <w:pStyle w:val="Header"/>
        <w:tabs>
          <w:tab w:val="clear" w:pos="708"/>
          <w:tab w:val="left" w:pos="1560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3" w:hRule="atLeast"/>
        </w:trPr>
        <w:tc>
          <w:tcPr>
            <w:tcW w:w="10031" w:type="dxa"/>
            <w:tcBorders/>
          </w:tcPr>
          <w:p>
            <w:pPr>
              <w:pStyle w:val="Default"/>
              <w:tabs>
                <w:tab w:val="clear" w:pos="708"/>
                <w:tab w:val="left" w:pos="1560" w:leader="none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rostenky</w:t>
              <w:tab/>
              <w:t>Baník Havířov</w:t>
              <w:tab/>
              <w:t>Mynářová Karolína, Sikorová Kamila, Petrovová Nikita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7" w:hRule="atLeast"/>
        </w:trPr>
        <w:tc>
          <w:tcPr>
            <w:tcW w:w="10173" w:type="dxa"/>
            <w:tcBorders/>
          </w:tcPr>
          <w:p>
            <w:pPr>
              <w:pStyle w:val="Default"/>
              <w:tabs>
                <w:tab w:val="clear" w:pos="708"/>
                <w:tab w:val="left" w:pos="1560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rší žáci</w:t>
              <w:tab/>
              <w:t>TJ Ostrava KST</w:t>
              <w:tab/>
              <w:tab/>
              <w:t>Klos Patrik, Martinko Jiří, Plachta Jakub, Martinko Tomáš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7" w:hRule="atLeast"/>
        </w:trPr>
        <w:tc>
          <w:tcPr>
            <w:tcW w:w="10031" w:type="dxa"/>
            <w:tcBorders/>
          </w:tcPr>
          <w:p>
            <w:pPr>
              <w:pStyle w:val="Default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rší žákyně</w:t>
              <w:tab/>
              <w:t>SKST Dubňany</w:t>
              <w:tab/>
              <w:t>Blechová Barbora, Ševčíková Markéta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e jednotlivců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uži, ženy </w:t>
        <w:tab/>
        <w:t>Dvouhra mužů</w:t>
        <w:tab/>
        <w:t xml:space="preserve">Prokopcov Dmitrij  </w:t>
        <w:tab/>
        <w:t xml:space="preserve">GV Hennenbont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vouhra žen</w:t>
        <w:tab/>
        <w:t>Matelová Hana</w:t>
        <w:tab/>
        <w:t xml:space="preserve">SKST Hodonín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663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5387" w:leader="none"/>
          <w:tab w:val="left" w:pos="6521" w:leader="none"/>
          <w:tab w:val="left" w:pos="7088" w:leader="none"/>
          <w:tab w:val="left" w:pos="8364" w:leader="none"/>
        </w:tabs>
        <w:rPr/>
      </w:pPr>
      <w:r>
        <w:rPr>
          <w:rFonts w:cs="Arial"/>
          <w:sz w:val="20"/>
        </w:rPr>
        <w:tab/>
        <w:t>čtyřhra mužů</w:t>
        <w:tab/>
        <w:t xml:space="preserve">Konečný Tomáš </w:t>
        <w:tab/>
        <w:t xml:space="preserve">SF SKK El Niňo </w:t>
        <w:tab/>
        <w:t xml:space="preserve">Tregler Tomáš </w:t>
        <w:tab/>
        <w:t xml:space="preserve"> SF SKK El Niňo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652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čtyřhra žen</w:t>
        <w:tab/>
        <w:t>Harabaszová Lenka BSK Malenovice</w:t>
        <w:tab/>
        <w:t>Smištíková Martina</w:t>
        <w:tab/>
        <w:t xml:space="preserve"> NSU Neckarsulm </w:t>
      </w:r>
    </w:p>
    <w:p>
      <w:pPr>
        <w:pStyle w:val="Header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6521" w:leader="none"/>
          <w:tab w:val="left" w:pos="8364" w:leader="none"/>
        </w:tabs>
        <w:rPr/>
      </w:pPr>
      <w:r>
        <w:rPr>
          <w:rFonts w:cs="Arial"/>
        </w:rPr>
        <w:tab/>
        <w:t>smíšená čtyřhra</w:t>
        <w:tab/>
        <w:t xml:space="preserve">Obešlo Michal </w:t>
        <w:tab/>
        <w:t>El Niňo Praha</w:t>
        <w:tab/>
        <w:t xml:space="preserve">Matelová Hana </w:t>
        <w:tab/>
        <w:t xml:space="preserve"> SKST Hodoní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8364" w:leader="none"/>
        </w:tabs>
        <w:rPr/>
      </w:pPr>
      <w:r>
        <w:rPr>
          <w:rFonts w:cs="Arial"/>
          <w:sz w:val="20"/>
        </w:rPr>
        <w:t>Junioři 21</w:t>
        <w:tab/>
        <w:t>Dvouhra juniorů</w:t>
        <w:tab/>
        <w:t>Reitšpies David</w:t>
        <w:tab/>
        <w:t xml:space="preserve">DDM Kotlářka 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vouhra juniorek</w:t>
        <w:tab/>
        <w:t>Mynářová Karolína</w:t>
        <w:tab/>
        <w:t xml:space="preserve">Baník Havířov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8364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119" w:leader="none"/>
          <w:tab w:val="left" w:pos="4820" w:leader="none"/>
          <w:tab w:val="left" w:pos="4962" w:leader="none"/>
          <w:tab w:val="left" w:pos="652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čtyřhra juniorů</w:t>
        <w:tab/>
        <w:t xml:space="preserve">Reitšpies David </w:t>
        <w:tab/>
        <w:t>DDM Kotlářka</w:t>
        <w:tab/>
        <w:t>Seibert Jakub</w:t>
        <w:tab/>
        <w:t xml:space="preserve"> Slavoj Ústí n.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6521" w:leader="none"/>
          <w:tab w:val="left" w:pos="7655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čtyřhra juniorek</w:t>
        <w:tab/>
        <w:t>Mynářová Karolína</w:t>
        <w:tab/>
        <w:t>Baník Havířov</w:t>
        <w:tab/>
        <w:t xml:space="preserve">Štefcová Kristýna </w:t>
        <w:tab/>
        <w:t xml:space="preserve"> LZ Linz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27" w:leader="none"/>
          <w:tab w:val="left" w:pos="3119" w:leader="none"/>
          <w:tab w:val="left" w:pos="4820" w:leader="none"/>
          <w:tab w:val="left" w:pos="4962" w:leader="none"/>
          <w:tab w:val="left" w:pos="5387" w:leader="none"/>
          <w:tab w:val="left" w:pos="6521" w:leader="none"/>
          <w:tab w:val="left" w:pos="8364" w:leader="none"/>
        </w:tabs>
        <w:rPr/>
      </w:pPr>
      <w:r>
        <w:rPr>
          <w:rFonts w:cs="Arial"/>
          <w:sz w:val="20"/>
        </w:rPr>
        <w:tab/>
        <w:tab/>
        <w:t>smíšená čtyřhra</w:t>
        <w:tab/>
        <w:t xml:space="preserve">Seibert Jakub </w:t>
        <w:tab/>
        <w:t>Slavoj Ústí n.L.</w:t>
        <w:tab/>
        <w:t>Mynářová Karolína</w:t>
        <w:tab/>
        <w:t xml:space="preserve"> Baník Havířov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2127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6946" w:leader="none"/>
          <w:tab w:val="left" w:pos="8364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6946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Dorost </w:t>
        <w:tab/>
        <w:t>Dvouhra dorostenců</w:t>
        <w:tab/>
        <w:t>Reitšpies David</w:t>
        <w:tab/>
        <w:t xml:space="preserve">SK DDM Kotlářka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6946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vouhra dorostenek</w:t>
        <w:tab/>
        <w:t xml:space="preserve">Štefcová Kristýna </w:t>
        <w:tab/>
        <w:t xml:space="preserve">AG Linz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8364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652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čtyřhra dorostenců</w:t>
        <w:tab/>
        <w:t>Seibert Jakub</w:t>
        <w:tab/>
        <w:t>Slavoj Ústí n.L.</w:t>
        <w:tab/>
        <w:t>Polanský Tomáš</w:t>
        <w:tab/>
        <w:t xml:space="preserve"> Slavoj Ústí n.L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6521" w:leader="none"/>
          <w:tab w:val="left" w:pos="7797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čtyřhra dorostenek</w:t>
        <w:tab/>
        <w:t>Mynářová Karolína</w:t>
        <w:tab/>
        <w:t>Baník Havířov</w:t>
        <w:tab/>
        <w:t xml:space="preserve">Tomanovská Kateřina SK Frýdlant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6521" w:leader="none"/>
          <w:tab w:val="left" w:pos="7797" w:leader="none"/>
          <w:tab w:val="left" w:pos="8364" w:leader="none"/>
        </w:tabs>
        <w:rPr/>
      </w:pPr>
      <w:r>
        <w:rPr>
          <w:rFonts w:cs="Arial"/>
          <w:sz w:val="20"/>
        </w:rPr>
        <w:tab/>
        <w:t>smíšená čtyřhra</w:t>
        <w:tab/>
        <w:t>Seibert Jakub</w:t>
        <w:tab/>
        <w:t>Slavoj Ústí n.L.</w:t>
        <w:tab/>
        <w:t>Mynářová Karolína</w:t>
        <w:tab/>
        <w:t xml:space="preserve"> Baník Havířov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6946" w:leader="none"/>
          <w:tab w:val="left" w:pos="8364" w:leader="none"/>
        </w:tabs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6946" w:leader="none"/>
          <w:tab w:val="left" w:pos="8364" w:leader="none"/>
        </w:tabs>
        <w:rPr/>
      </w:pPr>
      <w:r>
        <w:rPr>
          <w:rFonts w:cs="Arial"/>
          <w:sz w:val="20"/>
        </w:rPr>
        <w:t xml:space="preserve">St. žactvo </w:t>
        <w:tab/>
        <w:t>Dvouhra st.žáků</w:t>
        <w:tab/>
        <w:t>Polanský Tomáš</w:t>
        <w:tab/>
        <w:t>Slavoj Ústí n.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119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655" w:leader="none"/>
          <w:tab w:val="left" w:pos="8364" w:leader="none"/>
        </w:tabs>
        <w:rPr/>
      </w:pPr>
      <w:r>
        <w:rPr>
          <w:rFonts w:cs="Arial"/>
          <w:sz w:val="20"/>
        </w:rPr>
        <w:tab/>
        <w:t>dvouhra st.žákyň</w:t>
        <w:tab/>
        <w:t>Slezáková Stanislava KST Zlí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985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6946" w:leader="none"/>
          <w:tab w:val="left" w:pos="8364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652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čtyřhra st.žáků</w:t>
        <w:tab/>
        <w:t>Martinko Jiří</w:t>
        <w:tab/>
        <w:t>TJ Ostrava KST</w:t>
        <w:tab/>
        <w:t>Klos Patrik</w:t>
        <w:tab/>
        <w:t xml:space="preserve"> TJ Ostrava KST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652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čtyřhra st.žákyň</w:t>
        <w:tab/>
        <w:t>Pyskatá Denisa</w:t>
        <w:tab/>
        <w:t>Sokol Lanžhot</w:t>
        <w:tab/>
        <w:t>Svatoňová Tereza</w:t>
        <w:tab/>
        <w:t xml:space="preserve"> SKST Liberec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652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míšená čtyřhra</w:t>
        <w:tab/>
        <w:t>Polanský Tomáš</w:t>
        <w:tab/>
        <w:t>Slavoj Ústí n.L.</w:t>
        <w:tab/>
        <w:t>Pěnkavová Dagmar</w:t>
        <w:tab/>
        <w:t xml:space="preserve"> SKST Vlašim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7" w:leader="none"/>
          <w:tab w:val="left" w:pos="3119" w:leader="none"/>
          <w:tab w:val="left" w:pos="4253" w:leader="none"/>
          <w:tab w:val="left" w:pos="4820" w:leader="none"/>
          <w:tab w:val="left" w:pos="5387" w:leader="none"/>
          <w:tab w:val="left" w:pos="6521" w:leader="none"/>
          <w:tab w:val="left" w:pos="6946" w:leader="none"/>
          <w:tab w:val="left" w:pos="8364" w:leader="none"/>
        </w:tabs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6946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l. žactvo </w:t>
        <w:tab/>
        <w:t>Dvouhra ml. žáků</w:t>
        <w:tab/>
        <w:t>Sedlář David</w:t>
        <w:tab/>
        <w:t xml:space="preserve">SK Kuřim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6946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dvouhra ml. žákyň</w:t>
        <w:tab/>
        <w:t>Blašková Zdena</w:t>
        <w:tab/>
        <w:t xml:space="preserve">Libín Prachatice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5387" w:leader="none"/>
          <w:tab w:val="left" w:pos="6521" w:leader="none"/>
          <w:tab w:val="left" w:pos="6946" w:leader="none"/>
          <w:tab w:val="left" w:pos="8364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5812" w:leader="none"/>
          <w:tab w:val="left" w:pos="6521" w:leader="none"/>
          <w:tab w:val="left" w:pos="8364" w:leader="none"/>
        </w:tabs>
        <w:rPr/>
      </w:pPr>
      <w:r>
        <w:rPr>
          <w:rFonts w:cs="Arial"/>
          <w:sz w:val="20"/>
        </w:rPr>
        <w:tab/>
        <w:t>čtyřhra ml. žáků</w:t>
        <w:tab/>
        <w:t>Plachta Jakub</w:t>
        <w:tab/>
        <w:t>TJ Ostrava KST</w:t>
        <w:tab/>
        <w:t>Martinko Tomáš</w:t>
        <w:tab/>
        <w:t xml:space="preserve"> TJ Ostrava KST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5387" w:leader="none"/>
          <w:tab w:val="left" w:pos="6521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čtyřhra ml. žákyň</w:t>
        <w:tab/>
        <w:t>Blašková Zdena</w:t>
        <w:tab/>
        <w:t>Libín Prachatice</w:t>
        <w:tab/>
        <w:t xml:space="preserve">Viktorínová Michaela KST Zlín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119" w:leader="none"/>
          <w:tab w:val="left" w:pos="4820" w:leader="none"/>
          <w:tab w:val="left" w:pos="4962" w:leader="none"/>
          <w:tab w:val="left" w:pos="5387" w:leader="none"/>
          <w:tab w:val="left" w:pos="6521" w:leader="none"/>
          <w:tab w:val="left" w:pos="8364" w:leader="none"/>
        </w:tabs>
        <w:rPr>
          <w:sz w:val="20"/>
        </w:rPr>
      </w:pPr>
      <w:r>
        <w:rPr>
          <w:rFonts w:cs="Arial"/>
          <w:sz w:val="20"/>
        </w:rPr>
        <w:tab/>
        <w:t>smíšená čtyřhra</w:t>
        <w:tab/>
        <w:t>Plachta Jakub</w:t>
        <w:tab/>
        <w:t>TJ Ostrava KST</w:t>
        <w:tab/>
        <w:t>Štěpánová Gabriela</w:t>
        <w:tab/>
        <w:t xml:space="preserve"> Sokol Děhylov 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  <w:tab w:val="left" w:pos="836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</w:rPr>
        <w:tab/>
        <w:t>za ČAST : Drozda Václav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5z2">
    <w:name w:val="WW8Num25z2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3:00Z</dcterms:created>
  <dc:creator>Drozda</dc:creator>
  <dc:description/>
  <cp:keywords/>
  <dc:language>en-US</dc:language>
  <cp:lastModifiedBy>Drozda</cp:lastModifiedBy>
  <cp:lastPrinted>2012-05-24T06:16:00Z</cp:lastPrinted>
  <dcterms:modified xsi:type="dcterms:W3CDTF">2013-06-12T04:19:00Z</dcterms:modified>
  <cp:revision>27</cp:revision>
  <dc:subject/>
  <dc:title> </dc:title>
</cp:coreProperties>
</file>