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ČR družstev mládež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Stav přihlášených družstev ke dni 27.3.201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/>
      </w:pPr>
      <w:r>
        <w:rPr>
          <w:b w:val="false"/>
          <w:sz w:val="20"/>
        </w:rPr>
        <w:t>Kraj</w:t>
        <w:tab/>
        <w:t>dorostenci</w:t>
        <w:tab/>
        <w:t>dorostenky</w:t>
        <w:tab/>
        <w:t>starší žáci</w:t>
        <w:tab/>
        <w:t>starší žákyně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PH</w:t>
        <w:tab/>
        <w:t>SK DDM Kotlářka B</w:t>
        <w:tab/>
        <w:t>Sportovní Jižní Město</w:t>
        <w:tab/>
        <w:t>Sportovní Jižní Město</w:t>
        <w:tab/>
        <w:t>Slavoj Praha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SČ</w:t>
        <w:tab/>
        <w:t>TTC Kladno</w:t>
        <w:tab/>
        <w:t>SKST Vlašim</w:t>
        <w:tab/>
        <w:t>TSM Kladno</w:t>
        <w:tab/>
        <w:t>SKST Vlašim B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JČ</w:t>
        <w:tab/>
        <w:t>KST ZŠ Vyšší Brod</w:t>
        <w:tab/>
        <w:t>TJ Spartak Kaplice</w:t>
        <w:tab/>
        <w:t>KST ZŠ Vyšší Brod</w:t>
        <w:tab/>
        <w:t>KST ZŠ Vyšší Brod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/>
      </w:pPr>
      <w:r>
        <w:rPr>
          <w:sz w:val="20"/>
        </w:rPr>
        <w:t>PN</w:t>
        <w:tab/>
        <w:t>Sokol Plzeň V </w:t>
        <w:tab/>
        <w:t>Sokol Plzeň V </w:t>
        <w:tab/>
        <w:t>KST Klatovy</w:t>
        <w:tab/>
        <w:t>Sokol Plzeň V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KV</w:t>
        <w:tab/>
        <w:t>Slavoj Kynšperk</w:t>
        <w:tab/>
        <w:t>TJ Lomnice</w:t>
        <w:tab/>
        <w:t>TJ Batesta Chodov</w:t>
        <w:tab/>
        <w:t>TJ Lomnice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UL</w:t>
        <w:tab/>
        <w:t>TTC Litoměřice</w:t>
        <w:tab/>
        <w:t>SKP Ústí n. L.</w:t>
        <w:tab/>
        <w:t>TTC Litoměřice</w:t>
        <w:tab/>
        <w:t>TTC Litvínov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LI</w:t>
        <w:tab/>
        <w:t>SKST Liberec</w:t>
        <w:tab/>
        <w:t>SKST Liberec</w:t>
        <w:tab/>
        <w:t>SKST Liberec</w:t>
        <w:tab/>
        <w:t>SKST Liberec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HK</w:t>
        <w:tab/>
      </w:r>
      <w:r>
        <w:rPr>
          <w:sz w:val="18"/>
          <w:szCs w:val="18"/>
        </w:rPr>
        <w:t>Sokol PP Hr.Králové 2 B</w:t>
      </w:r>
      <w:r>
        <w:rPr>
          <w:sz w:val="20"/>
        </w:rPr>
        <w:tab/>
      </w:r>
      <w:r>
        <w:rPr>
          <w:color w:val="FF0000"/>
          <w:sz w:val="20"/>
        </w:rPr>
        <w:t>*/</w:t>
      </w:r>
      <w:r>
        <w:rPr>
          <w:sz w:val="20"/>
        </w:rPr>
        <w:tab/>
      </w:r>
      <w:r>
        <w:rPr>
          <w:sz w:val="18"/>
          <w:szCs w:val="18"/>
        </w:rPr>
        <w:t>TJ Sokol PP Hr.Králové 2</w:t>
      </w:r>
      <w:r>
        <w:rPr>
          <w:sz w:val="20"/>
        </w:rPr>
        <w:tab/>
        <w:t>SK Dobré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color w:val="FF0000"/>
          <w:sz w:val="20"/>
        </w:rPr>
      </w:pPr>
      <w:r>
        <w:rPr>
          <w:sz w:val="20"/>
        </w:rPr>
        <w:t>PA</w:t>
        <w:tab/>
      </w:r>
      <w:r>
        <w:rPr>
          <w:sz w:val="18"/>
          <w:szCs w:val="18"/>
        </w:rPr>
        <w:t>SK US Steinerová Choceň</w:t>
      </w:r>
      <w:r>
        <w:rPr>
          <w:sz w:val="20"/>
        </w:rPr>
        <w:tab/>
        <w:t>TJ Sokol Chrudim</w:t>
        <w:tab/>
        <w:t>TJ Lanškroun</w:t>
        <w:tab/>
        <w:t>Tesla Pardubice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VY</w:t>
        <w:tab/>
        <w:t>TJ Jiskra Havlíčkův Brod</w:t>
      </w:r>
      <w:r>
        <w:rPr>
          <w:color w:val="FF0000"/>
          <w:sz w:val="20"/>
        </w:rPr>
        <w:tab/>
      </w:r>
      <w:r>
        <w:rPr>
          <w:sz w:val="20"/>
        </w:rPr>
        <w:t>*/</w:t>
        <w:tab/>
        <w:t>*/</w:t>
        <w:tab/>
        <w:t>*/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JM</w:t>
        <w:tab/>
        <w:t>TTC MS Brno</w:t>
        <w:tab/>
        <w:t>SKST Hodonín B</w:t>
        <w:tab/>
        <w:t>SKST Hodonín</w:t>
        <w:tab/>
        <w:t>SKST Dubňany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ZL</w:t>
        <w:tab/>
        <w:t>T.J. Sokol Vsetín</w:t>
        <w:tab/>
        <w:t>KST Hluk</w:t>
        <w:tab/>
        <w:t>KST Dolní Němčí</w:t>
        <w:tab/>
        <w:t>T.J. Sokol Vsetín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OL</w:t>
        <w:tab/>
        <w:t>SK Přerov</w:t>
        <w:tab/>
        <w:t>SK Přerov</w:t>
        <w:tab/>
        <w:t>SK Přerov</w:t>
        <w:tab/>
        <w:t>SK Přerov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MS</w:t>
        <w:tab/>
        <w:t>TJ Ostrava KST</w:t>
      </w:r>
      <w:r>
        <w:rPr>
          <w:color w:val="FF0000"/>
          <w:sz w:val="20"/>
        </w:rPr>
        <w:t xml:space="preserve"> </w:t>
      </w:r>
      <w:r>
        <w:rPr>
          <w:sz w:val="20"/>
        </w:rPr>
        <w:tab/>
        <w:t>SK Frýdlant n. O.</w:t>
        <w:tab/>
        <w:t>SKST Baník Havířov</w:t>
        <w:tab/>
        <w:t>TJ Sokol Děhylov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ČAST</w:t>
        <w:tab/>
        <w:t>SK DDM Kotlářka A</w:t>
        <w:tab/>
        <w:t>SKST Hodonín</w:t>
        <w:tab/>
        <w:t xml:space="preserve">TJ Ostrava KST </w:t>
        <w:tab/>
        <w:t>SKST Vlašim A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ČAST</w:t>
        <w:tab/>
      </w:r>
      <w:r>
        <w:rPr>
          <w:sz w:val="18"/>
          <w:szCs w:val="18"/>
        </w:rPr>
        <w:t>Sokol PP Hr.Králové 2 A</w:t>
      </w:r>
      <w:r>
        <w:rPr>
          <w:sz w:val="20"/>
        </w:rPr>
        <w:tab/>
        <w:t>SKST Baník Havířov</w:t>
        <w:tab/>
        <w:t>KST Zlín</w:t>
        <w:tab/>
        <w:t>SKST Hodonín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*/   </w:t>
        <w:tab/>
        <w:t xml:space="preserve">Bez postupujícího.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rganizační záležitosti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103" w:leader="none"/>
          <w:tab w:val="left" w:pos="723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hradníci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Podle zásad v rozpisu a průběhu přihlášek, příp. omluv jsou individuálně zváni náhradníci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/>
      </w:pPr>
      <w:r>
        <w:rPr>
          <w:sz w:val="20"/>
        </w:rPr>
        <w:t>K 27.3.2015</w:t>
        <w:tab/>
        <w:t>MČR starších žáků</w:t>
        <w:tab/>
        <w:t>KST Slezan Opav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MČR starších žákyň</w:t>
        <w:tab/>
        <w:t>SK Frýdlant n. O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color w:val="FF0000"/>
          <w:sz w:val="20"/>
        </w:rPr>
      </w:pPr>
      <w:r>
        <w:rPr>
          <w:sz w:val="20"/>
        </w:rPr>
        <w:tab/>
        <w:t xml:space="preserve">MČR dorostenek  </w:t>
        <w:tab/>
        <w:t xml:space="preserve">TJ Sokol Děhylov, </w:t>
      </w:r>
      <w:r>
        <w:rPr>
          <w:color w:val="FF0000"/>
          <w:sz w:val="20"/>
        </w:rPr>
        <w:t>KST ZŠ Vyšší Brod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dále podle event. uvolněných míst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upisk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Dorostenci: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 DDM Kotlářka Praha A</w:t>
        <w:tab/>
        <w:t>Kučera Stanislav, Němeček Jakub, Vítovec Martin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 DDM Kotlářka Praha B</w:t>
        <w:tab/>
        <w:t>Dusík Stanislav, Šálený David, Krejcar Vilém, Bútora Michal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okol PP Hradec Králové 2 A</w:t>
        <w:tab/>
        <w:t>Buben Vlastimil, Brát Karel, Hort Tomáš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okol PP Hradec Králové 2 B</w:t>
        <w:tab/>
        <w:t xml:space="preserve">Hýbl Jan, Koubek Vojtěch, Jirásek Martin, Mokrejš Jan, Jakubský Filip,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ab/>
        <w:tab/>
        <w:t>Kačer Radek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u w:val="single"/>
        </w:rPr>
        <w:t>Dorostenky: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ST Hodonín A</w:t>
        <w:tab/>
        <w:tab/>
        <w:t>Kapounová Barbora, Kmeťová Veronika, Ilčíková Anežk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ST Hodonín B</w:t>
        <w:tab/>
        <w:tab/>
        <w:t>Novotná Lucie, Ševčíková Klára, Šprtová Karolín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Starší žákyně: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ST Vlašim A</w:t>
        <w:tab/>
        <w:tab/>
        <w:t>Matějovská Anna, Polívková Barbor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ST Vlašim B</w:t>
        <w:tab/>
        <w:tab/>
        <w:t>Bošinová Aneta, Pytlíková Terez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pozornění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Na MČR družstev mládeže nemohou startovat hráči a hráčky, kteří startují nebo jsou uvedeni na soupiskách družstev Extraligy juniorů a juniorek Slovenské republik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0:00Z</dcterms:created>
  <dc:creator>Drozda</dc:creator>
  <dc:description/>
  <cp:keywords/>
  <dc:language>en-US</dc:language>
  <cp:lastModifiedBy>Martin</cp:lastModifiedBy>
  <cp:lastPrinted>2013-04-08T19:11:00Z</cp:lastPrinted>
  <dcterms:modified xsi:type="dcterms:W3CDTF">2015-03-27T23:30:00Z</dcterms:modified>
  <cp:revision>4</cp:revision>
  <dc:subject/>
  <dc:title> </dc:title>
</cp:coreProperties>
</file>