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0"/>
        </w:rPr>
      </w:pPr>
      <w:r>
        <w:rPr>
          <w:sz w:val="20"/>
        </w:rPr>
        <w:t>Zprávy ČAST č.39 - Příloha č.1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GOVÉ SOUTĚŽE 2010/11 – PLAY-OFF – finále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UŽI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/>
      </w:pPr>
      <w:r>
        <w:rPr>
          <w:b/>
          <w:sz w:val="20"/>
          <w:u w:val="single"/>
        </w:rPr>
        <w:t>1.liga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6.00</w:t>
        <w:tab/>
        <w:t>Sokol Hr.Králové 2 Imeda – Sokol Králův Dvůr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7.5.2011</w:t>
        <w:tab/>
        <w:t>15.00</w:t>
        <w:tab/>
        <w:t>Sokol Králův Dvůr B – Sokol Hr.Králové 2 Imed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Sokol Hr.Králové 2 Imeda – Sokol Králův Dvůr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liga skupin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5.00</w:t>
        <w:tab/>
        <w:t>SF SKK El Niňo Praha C – ČZ Strakonice Elektrosta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ČZ Strakonice Elektrostav – SF  SKK El Niňo Praha CElektrosta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SF SKK El Niňo Praha C – ČZ Strakonice Elektrosta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liga skupin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30.4.2011</w:t>
        <w:tab/>
        <w:t>14.00</w:t>
        <w:tab/>
        <w:t>Siko Orlová – Koral Tišn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7.5.2011</w:t>
        <w:tab/>
        <w:t>15.00</w:t>
        <w:tab/>
        <w:t>Koral Tišnov – Siko Orlov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4.00</w:t>
        <w:tab/>
        <w:t>Siko Orlová – Koral Tišn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liga skupin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5.00</w:t>
        <w:tab/>
        <w:t>Sokol Plzeň V – Union Plzeň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6.00</w:t>
        <w:tab/>
        <w:t>Union Plzeň A – Sokol Plzeň 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Sokol Plzeň V – Union Plzeň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liga skupin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5.00</w:t>
        <w:tab/>
        <w:t>KST Jirkov – Slavoj Severotuk Ústí n.L.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Slavoj Severotuk Ústí n.L. B – KST Jirk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KST Jirkov – Slavoj Severotuk Ústí n.L.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liga skupina 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6.00</w:t>
        <w:tab/>
        <w:t>Sokol Hr.Králové 2 B Imeda – Lokomotiva Pardub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6.00</w:t>
        <w:tab/>
        <w:t>Lokomotiva Pardubice – Sokol Hr.Králové 2 B Imed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Sokol Hr.Králové 2 B Imeda – Lokomotiva Pardub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liga skupina 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6.00</w:t>
        <w:tab/>
        <w:t>Uh.sklady Steinerová Choceň – ČKD Blansko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ČKD Blansko – Uh.sklady Steinerová Choceň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Uh.sklady Steinerová Choceň – ČKD Blansko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liga skupina 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4.00</w:t>
        <w:tab/>
        <w:t>Sokol Zlín Kostelec – Slezan Op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Slezan Opava – Sokol Zlín Kostele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Sokol Zlín Kostelec – Slezan Op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ŽEN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tralig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28.4.2011</w:t>
        <w:tab/>
        <w:t>18.00</w:t>
        <w:tab/>
        <w:t>MSK ČP Břeclav Gumotex – ČSAD Hodonín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8.00</w:t>
        <w:tab/>
        <w:t>ČSAD Hodonín A – MSK ČP Břeclav Gumotex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1.5.2011</w:t>
        <w:tab/>
        <w:t>15.00</w:t>
        <w:tab/>
        <w:t>MSK ČP Břeclav Gumotex – ČSAD Hodonín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lig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5.00</w:t>
        <w:tab/>
        <w:t>SKST Vlašim A – Baník Havíř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Baník Havířov – SKST Vlašim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Baník Havířov – SKST Vlašim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liga skupin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5.00</w:t>
        <w:tab/>
        <w:t>Slovan Bohnice – Sokol Bor střechy Homolk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Sokol Bor střechy Homolka – Slovan Bohn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Slovan Bohnice – Sokol Bor střechy Homolk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liga skupin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5.00</w:t>
        <w:tab/>
        <w:t>Jiskra Jaroměř – TTC Litoměřice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4.00</w:t>
        <w:tab/>
        <w:t>TTC Litoměřice B – Jiskra Jaroměř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Jiskra Jaroměř – TTC Litoměřice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liga skupina 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30.4.2011</w:t>
        <w:tab/>
        <w:t>10.00</w:t>
        <w:tab/>
        <w:t>ČSAD Hodonín C – Sokol Líšeň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7.5.2011</w:t>
        <w:tab/>
        <w:t>15.00</w:t>
        <w:tab/>
        <w:t>Sokol Líšeň – ČSAD Hodonín 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8.5.2011</w:t>
        <w:tab/>
        <w:t>10.00</w:t>
        <w:tab/>
        <w:t>ČSAD Hodonín C – Sokol Líšeň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0:00Z</dcterms:created>
  <dc:creator>Drozda</dc:creator>
  <dc:description/>
  <cp:keywords/>
  <dc:language>en-US</dc:language>
  <cp:lastModifiedBy>Drozda</cp:lastModifiedBy>
  <dcterms:modified xsi:type="dcterms:W3CDTF">2011-04-19T20:23:00Z</dcterms:modified>
  <cp:revision>10</cp:revision>
  <dc:subject/>
  <dc:title/>
</cp:coreProperties>
</file>