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0"/>
        </w:rPr>
        <w:t>Zprávy ČAST č.38 - Příloha č.2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OVÉ SOUTĚŽE 2010/11 – PLAY-OUT – 2.kolo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UŽ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1.liga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30.4.2011</w:t>
        <w:tab/>
        <w:t>13.30</w:t>
        <w:tab/>
        <w:t>ČSAD Hodonín – Elizza Praha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Elizza Praha – ČSAD Hodon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4.00</w:t>
        <w:tab/>
        <w:t>ČSAD Hodonín – Elizza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4.00</w:t>
        <w:tab/>
        <w:t>AŠ Mladá Boleslav – Tatran Sedlčany B.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Tatran Sedlčany B.D. – AŠ Mladá Bolesl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AŠ Mladá Boleslav – Tatran Sedlčany B.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KST Vsetín – TTC Sokol Znojm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TTC Sokol Znojmo – KST Vset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4.00</w:t>
        <w:tab/>
        <w:t>KST Vsetín – TTC Sokol Znojm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3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6.00</w:t>
        <w:tab/>
        <w:t>Union Plzeň B – Kavalier Sáz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Kavalier Sázava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Union Plzeň B – Kavalier Sáz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3.liga skupina B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Baník Březenecká Chomutov – TTC Brandýs n.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4.00</w:t>
        <w:tab/>
        <w:t>TTC Brandýs n.L. – Baník Březenecká Chomut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Baník Březenecká Chomutov – TTC Brandýs n.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3.liga skupina C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30.4.2011</w:t>
        <w:tab/>
        <w:t>15.00</w:t>
        <w:tab/>
        <w:t>Koberce Brázda Vrchlabí – Bižuterie Jablonec B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Bižuterie Jablonec B – Koberce Brázda Vrchlab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Koberce Brázda Vrchlabí – Bižuterie Jablonec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3.liga skupina D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Jiskra Litomyšl – TTC Ústí nad Orlic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6.00</w:t>
        <w:tab/>
        <w:t xml:space="preserve">TTC Ústí nad Orlicí – Jiskra Litomyš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Jiskra Litomyšl – TTC Ústí nad Orlic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3.liga skupina 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4.00</w:t>
        <w:tab/>
        <w:t>Omya Jeseník B – TTC Ostrava Poru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6.00</w:t>
        <w:tab/>
        <w:t>TTC Ostrava Poruba – Omya Jeseník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8.5.2011</w:t>
        <w:tab/>
        <w:t>10.00</w:t>
        <w:tab/>
        <w:t>Omya Jeseník B – TTC Ostrava Poru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ŽE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lig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30.4.2011</w:t>
        <w:tab/>
        <w:t>16.00</w:t>
        <w:tab/>
        <w:t>Slavoj Praha B – SK Dobré B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6.00</w:t>
        <w:tab/>
        <w:t>SK Dobré B – Slavoj Prah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lavoj Praha B – SK Dobré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4.00</w:t>
        <w:tab/>
        <w:t>Union Plzeň B – Sokol Plzeň 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Sokol Plzeň V B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Union Plzeň B – Sokol Plzeň 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Sokol Čejč – Sokol Brno 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 xml:space="preserve">Sokol Brno I A – Sokol Čejč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okol Čejč – Sokol Brno 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4:00Z</dcterms:created>
  <dc:creator>Drozda</dc:creator>
  <dc:description/>
  <cp:keywords/>
  <dc:language>en-US</dc:language>
  <cp:lastModifiedBy>Drozda</cp:lastModifiedBy>
  <dcterms:modified xsi:type="dcterms:W3CDTF">2011-04-19T02:58:00Z</dcterms:modified>
  <cp:revision>11</cp:revision>
  <dc:subject/>
  <dc:title/>
</cp:coreProperties>
</file>