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utěží stolního tenisu 2012/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1.liga že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DPOVĚDI DRUŽSTEV NA DOTAZY</w:t>
      </w:r>
      <w:r>
        <w:rPr>
          <w:rFonts w:cs="Arial" w:ascii="Arial" w:hAnsi="Arial"/>
        </w:rPr>
        <w:t xml:space="preserve">  ke STISu, hlášení výsledků, informovanosti, zájmu o výsledky…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 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4. 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6. 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POMÍNKY, HODNOCENÍ, NÁMĚTY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.  </w:t>
        <w:tab/>
        <w:t>Ligové soutěže 2012/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zajištění, řízení, hr.podmínky, informovanost, příp. další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.  </w:t>
        <w:tab/>
        <w:t>Český pohár, Mistrovství ČR jednotlivců dospělý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soutěže mládeže vyhodnotí K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I. </w:t>
        <w:tab/>
        <w:t>Sdělení pro VV a komise ČA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V. </w:t>
        <w:tab/>
        <w:t>Rozhod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způsob a dodržování delegace, práce vr.rozhodčích a rozhodčích, udělování karet, zpráva pro K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00"/>
        <w:gridCol w:w="300"/>
        <w:gridCol w:w="300"/>
        <w:gridCol w:w="300"/>
        <w:gridCol w:w="300"/>
        <w:gridCol w:w="300"/>
        <w:gridCol w:w="300"/>
        <w:gridCol w:w="1700"/>
        <w:gridCol w:w="1700"/>
        <w:gridCol w:w="1700"/>
        <w:gridCol w:w="1703"/>
      </w:tblGrid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sle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nín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oj Ph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n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it play-off 1-2L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Brn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ínky k začát-kům utkání v Brně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Králové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ňo Ph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z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– málo ž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 v tisku / přpom.k žebříčku-předáno VV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Plze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S-RO předáno KR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č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é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.do STISu do 1 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povinně pro EL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st.na BT-pro K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ouhrn  Ž1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Jednotlivé připomínky a náměty – viz text „Hodnocení“ a společné odpovědi (u ELŽ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KM, KR, VV – předáno komisím a V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6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3-05-20T18:22:00Z</dcterms:modified>
  <cp:revision>23</cp:revision>
  <dc:subject/>
  <dc:title>HODNOCENÍ                                                                  zaslat do 30</dc:title>
</cp:coreProperties>
</file>