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2.liga ženy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00"/>
        <w:gridCol w:w="300"/>
        <w:gridCol w:w="300"/>
        <w:gridCol w:w="300"/>
        <w:gridCol w:w="300"/>
        <w:gridCol w:w="300"/>
        <w:gridCol w:w="300"/>
        <w:gridCol w:w="1701"/>
        <w:gridCol w:w="1701"/>
        <w:gridCol w:w="1701"/>
        <w:gridCol w:w="1704"/>
      </w:tblGrid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.Plz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.ke složení dvoj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 Praha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ík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nice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lzeň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ůlk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ík 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sle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žk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,Buděj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které výsledky ovlivnily pořad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-  dobrý, nemě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let na podmínky oddílů, předáno V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van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00"/>
        <w:gridCol w:w="300"/>
        <w:gridCol w:w="300"/>
        <w:gridCol w:w="300"/>
        <w:gridCol w:w="300"/>
        <w:gridCol w:w="300"/>
        <w:gridCol w:w="300"/>
        <w:gridCol w:w="1701"/>
        <w:gridCol w:w="1701"/>
        <w:gridCol w:w="1701"/>
        <w:gridCol w:w="1704"/>
      </w:tblGrid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 n.O.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é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.do STISu do 1 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povinně pro EL1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.na BT-pro K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it play-off 1-2L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čín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 n.O.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k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é D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.do STISu do 1 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povinně pro EL1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.na BT-pro K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y k 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di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00"/>
        <w:gridCol w:w="300"/>
        <w:gridCol w:w="300"/>
        <w:gridCol w:w="300"/>
        <w:gridCol w:w="300"/>
        <w:gridCol w:w="300"/>
        <w:gridCol w:w="300"/>
        <w:gridCol w:w="1701"/>
        <w:gridCol w:w="1701"/>
        <w:gridCol w:w="1701"/>
        <w:gridCol w:w="1704"/>
      </w:tblGrid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ířov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 k Č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š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řed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j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ňany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lant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ňany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Brn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clav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ip.k MCR ml.-př.V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čínat ligu v polovině 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it počet hráčů na MČR jed.předáno V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uhrn  Ž2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tlivé připomínky a náměty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k.Plzeň</w:t>
        <w:tab/>
        <w:t>-</w:t>
        <w:tab/>
        <w:t>B družstvům v 2.lize byla přidělena stejná čísla losu jako A dr. v 1L (herny – Slavoj, Bohnice, Nusle) Ostrava</w:t>
        <w:tab/>
        <w:t>-</w:t>
        <w:tab/>
        <w:t>viz muži B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ký pohár a návrhy ke STISu – viz text Hodnoc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-off – viz souhrn připomínek u EL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RIK, KM, KR, VV – předáno komisím a VV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9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0T18:17:00Z</dcterms:modified>
  <cp:revision>58</cp:revision>
  <dc:subject/>
  <dc:title>HODNOCENÍ                                                                  zaslat do 30</dc:title>
</cp:coreProperties>
</file>