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 xml:space="preserve">Semifinálové skupiny </w:t>
        <w:tab/>
        <w:t>:  4.4.2010,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finále </w:t>
        <w:tab/>
        <w:t>:  5.4.2010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Vít Ratajský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>: 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  <w:sz w:val="20"/>
        </w:rPr>
        <w:t>vrchní rozhodčí</w:t>
        <w:tab/>
        <w:t>:</w:t>
        <w:tab/>
        <w:t>deleguje KR ČA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stupci vr.rozhodčího</w:t>
        <w:tab/>
        <w:t>:</w:t>
        <w:tab/>
        <w:t>deleguje KR ČAST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án Hájko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Ing.Ratajský </w:t>
        <w:tab/>
      </w:r>
      <w:hyperlink r:id="rId2">
        <w:r>
          <w:rPr>
            <w:rStyle w:val="InternetLink"/>
            <w:b/>
            <w:sz w:val="20"/>
          </w:rPr>
          <w:t>ratajsky@tabletennis.cz</w:t>
        </w:r>
      </w:hyperlink>
      <w:r>
        <w:rPr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 xml:space="preserve">, </w:t>
        <w:tab/>
        <w:t>tel. 603 831 17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sekretariat@tj-mittal.cz</w:t>
        </w:r>
      </w:hyperlink>
      <w:r>
        <w:rPr>
          <w:rFonts w:cs="Arial"/>
          <w:b w:val="false"/>
          <w:sz w:val="20"/>
        </w:rPr>
        <w:t xml:space="preserve"> ,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 xml:space="preserve">p. Hájko </w:t>
        <w:tab/>
      </w:r>
      <w:hyperlink r:id="rId4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22.3.2010 na adresu </w:t>
      </w:r>
      <w:hyperlink r:id="rId5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semifinálových skupin bude provedeno v místě konání 4.4.2010 v 11.0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(do skupin po 2 družstvech) a dolosováním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4.2010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e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Losování finále bude provedeno ihned po dohrání semifinálových skupin 4.4.2010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 xml:space="preserve">Zájemci o zajištění ubytování  mají možnost objednání v ubytovně TJ Mittal Ostravana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hotelu Vista – obojí v ceně 250 Kč/os./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22.3.2010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6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>: 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3. a 4.4.2010 od 8,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Stiga Competition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   pořadí zápasů :    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e 4 skupinách, vítězná družstva ze skupin postupují do 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 skupinách i ve finále se hraje systémem každý s každý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: dorostenci KST Zlín a Mittal Ostrava, dorostenky ČSAD Hodonín a MSK Břecla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0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Družstva se prokáží registračními průkazy hráčů a v případě, že budou startovat dv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a jednoho oddílu i soupiskou potvrzenou ředitelem soutěží ČAST (soupisky 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í zasílejte současně s přihláškou). Startuje-li v příslušné kategorii jen jed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družstvo oddílu, hraje bez soupisky. Složení družstev nemusí být shodné se sestava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/ </w:t>
        <w:tab/>
        <w:t>Družstva mohou tvořit hráči narození 1.1.1992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 xml:space="preserve">Jestliže se některé družstvo dostaví bez registr. průkazů (příp. bez soupisky), bud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upováno podle Soutěžního řád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 xml:space="preserve">V semifinálových skupinách je každé družstvo povinno zajistit rozhodování u stol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>určení vrchního rozhodčího (finálová utkání rozhodují u stolu zástupci vr.rozhodčího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4.4.2010           10.00 -10.45 hod.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11.00 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1.30 </w:t>
        <w:tab/>
        <w:t xml:space="preserve">slavnostní nástup, zahájení a soutěž ve skupinách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pokynů vrchního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5.4.2010</w:t>
        <w:tab/>
        <w:t xml:space="preserve"> 9.00 hod.</w:t>
        <w:tab/>
        <w:t>finálová část, utkání bez polední přestávky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                            po skončení </w:t>
        <w:tab/>
        <w:t xml:space="preserve">nástup a vyhlášení výsledků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15.3.2010 nahlásit řediteli soutěží družstva na 1.- 3. místě z KP dorostenců i dorostene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8. Schválení</w:t>
        <w:tab/>
        <w:t>: Rozpis turnaje byl schválen VV ČAST 11.1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09 </w:t>
        <w:tab/>
        <w:t xml:space="preserve">: Dorostenci </w:t>
        <w:tab/>
        <w:t>Mittal Ostrava (Vojtěch Klimek, Ondřej Bajger, Michal Beneš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rostenky</w:t>
        <w:tab/>
        <w:t>ČSAD Hodonín (Ivana Pelcmanová, Radana Vránová, Kateřina Tomanovsk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4.- 5.4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22.3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y@tabletennis.cz" TargetMode="External"/><Relationship Id="rId3" Type="http://schemas.openxmlformats.org/officeDocument/2006/relationships/hyperlink" Target="mailto:sekretariat@tj-mittal.cz" TargetMode="External"/><Relationship Id="rId4" Type="http://schemas.openxmlformats.org/officeDocument/2006/relationships/hyperlink" Target="mailto:marian.hajko@arcelormittal.com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marian.hajko@arcelormittal.com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0:00Z</dcterms:created>
  <dc:creator>Drozda</dc:creator>
  <dc:description/>
  <cp:keywords/>
  <dc:language>en-US</dc:language>
  <cp:lastModifiedBy>Drozda</cp:lastModifiedBy>
  <cp:lastPrinted>2010-01-04T10:43:00Z</cp:lastPrinted>
  <dcterms:modified xsi:type="dcterms:W3CDTF">2010-01-13T08:47:00Z</dcterms:modified>
  <cp:revision>24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562041</vt:r8>
  </property>
  <property fmtid="{D5CDD505-2E9C-101B-9397-08002B2CF9AE}" pid="3" name="_AuthorEmail">
    <vt:lpwstr>jiri.olbricht@volny.cz</vt:lpwstr>
  </property>
  <property fmtid="{D5CDD505-2E9C-101B-9397-08002B2CF9AE}" pid="4" name="_AuthorEmailDisplayName">
    <vt:lpwstr>Jirka Olbricht</vt:lpwstr>
  </property>
  <property fmtid="{D5CDD505-2E9C-101B-9397-08002B2CF9AE}" pid="5" name="_EmailSubject">
    <vt:lpwstr>MČR Družstev</vt:lpwstr>
  </property>
</Properties>
</file>