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Č e s k á   a s o c i a c e   s t o l n í h o   t e n i s u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y p i s u j 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/>
      </w:pPr>
      <w:r>
        <w:rPr/>
        <w:t>MISTROVSTVÍ ČR DRUŽSTEV STARŠÍHO ŽACTVA</w:t>
      </w:r>
    </w:p>
    <w:p>
      <w:pPr>
        <w:pStyle w:val="Heading1"/>
        <w:rPr/>
      </w:pPr>
      <w:r>
        <w:rPr/>
        <w:t>VE STOLNÍM TENISU PRO ROK 2010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===========================================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 xml:space="preserve">1. Pořadatel      </w:t>
        <w:tab/>
        <w:t>:</w:t>
        <w:tab/>
        <w:t>Z pověření VV ČAST oddíl stolního tenisu TJ Mittal Ostrava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3969" w:leader="none"/>
        </w:tabs>
        <w:jc w:val="left"/>
        <w:rPr/>
      </w:pPr>
      <w:r>
        <w:rPr>
          <w:b w:val="false"/>
          <w:sz w:val="20"/>
        </w:rPr>
        <w:t>2. Termín</w:t>
        <w:tab/>
        <w:t>:</w:t>
        <w:tab/>
        <w:t>3.- 4.4.2010.</w:t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>3. Místo</w:t>
        <w:tab/>
        <w:t>:</w:t>
        <w:tab/>
        <w:t>Sportovní hala TJ Mittal, Varenská ul. 40a, Ostrav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>4. Činovníci</w:t>
        <w:tab/>
        <w:t>:</w:t>
        <w:tab/>
        <w:t>Ředitel mistrovství</w:t>
        <w:tab/>
        <w:t>:</w:t>
        <w:tab/>
        <w:t>Ing. Vít Ratajský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Zástupce ředitele</w:t>
        <w:tab/>
        <w:t>: Zbyněk Bajger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/>
        <w:tab/>
        <w:tab/>
      </w:r>
      <w:r>
        <w:rPr>
          <w:b w:val="false"/>
          <w:sz w:val="20"/>
        </w:rPr>
        <w:t>vrchní rozhodčí</w:t>
        <w:tab/>
        <w:t>:</w:t>
        <w:tab/>
        <w:t>deleguje KR ČAS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ástupci vr.rozhodčího</w:t>
        <w:tab/>
        <w:t>:</w:t>
        <w:tab/>
        <w:t>deleguje KR ČAST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hlavní pořadatel, ubytování</w:t>
        <w:tab/>
        <w:t>:</w:t>
        <w:tab/>
        <w:t>Marián Hájko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</w:r>
      <w:r>
        <w:rPr>
          <w:b w:val="false"/>
          <w:sz w:val="8"/>
          <w:szCs w:val="8"/>
        </w:rPr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  <w:tab/>
        <w:t>Pořadatelskou a zdravotní službu zajišťuje oddíl stolního tenisu TJ Mittal Ostrava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529" w:leader="none"/>
          <w:tab w:val="left" w:pos="7938" w:leader="none"/>
        </w:tabs>
        <w:jc w:val="left"/>
        <w:rPr/>
      </w:pPr>
      <w:r>
        <w:rPr>
          <w:b w:val="false"/>
          <w:sz w:val="20"/>
        </w:rPr>
        <w:tab/>
        <w:tab/>
        <w:t xml:space="preserve">Kontakt na pořadatele : Ing.Ratajský </w:t>
        <w:tab/>
      </w:r>
      <w:hyperlink r:id="rId2">
        <w:r>
          <w:rPr>
            <w:rStyle w:val="InternetLink"/>
            <w:b/>
            <w:sz w:val="20"/>
          </w:rPr>
          <w:t>ratajsky@tabletennis.cz</w:t>
        </w:r>
      </w:hyperlink>
      <w:r>
        <w:rPr>
          <w:b w:val="false"/>
          <w:sz w:val="20"/>
        </w:rPr>
        <w:t xml:space="preserve"> </w:t>
      </w:r>
      <w:r>
        <w:rPr>
          <w:rFonts w:cs="Arial"/>
          <w:b w:val="false"/>
          <w:sz w:val="20"/>
        </w:rPr>
        <w:t xml:space="preserve">, </w:t>
        <w:tab/>
        <w:t>tel. 603 831 177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529" w:leader="none"/>
          <w:tab w:val="left" w:pos="7938" w:leader="none"/>
        </w:tabs>
        <w:jc w:val="left"/>
        <w:rPr/>
      </w:pPr>
      <w:r>
        <w:rPr>
          <w:rFonts w:cs="Arial"/>
          <w:b w:val="false"/>
          <w:sz w:val="20"/>
        </w:rPr>
        <w:tab/>
        <w:tab/>
        <w:tab/>
        <w:t>p. Bajger</w:t>
        <w:tab/>
      </w:r>
      <w:hyperlink r:id="rId3">
        <w:r>
          <w:rPr>
            <w:rStyle w:val="InternetLink"/>
            <w:rFonts w:cs="Arial"/>
            <w:b/>
            <w:sz w:val="20"/>
          </w:rPr>
          <w:t>sekretariat@tj-mittal.cz</w:t>
        </w:r>
      </w:hyperlink>
      <w:r>
        <w:rPr>
          <w:rFonts w:cs="Arial"/>
          <w:b w:val="false"/>
          <w:sz w:val="20"/>
        </w:rPr>
        <w:t xml:space="preserve"> ,  </w:t>
        <w:tab/>
        <w:t>tel. 606 455 957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529" w:leader="none"/>
          <w:tab w:val="left" w:pos="7938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 xml:space="preserve">p. Hájko </w:t>
        <w:tab/>
      </w:r>
      <w:hyperlink r:id="rId4">
        <w:r>
          <w:rPr>
            <w:rStyle w:val="InternetLink"/>
            <w:rFonts w:cs="Arial"/>
            <w:b/>
            <w:sz w:val="20"/>
          </w:rPr>
          <w:t>marian.hajko@arcelormittal.com</w:t>
        </w:r>
      </w:hyperlink>
      <w:r>
        <w:rPr>
          <w:rFonts w:cs="Arial"/>
          <w:b w:val="false"/>
          <w:sz w:val="20"/>
        </w:rPr>
        <w:t xml:space="preserve">  606 774 322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>5. Přihlášky</w:t>
        <w:tab/>
        <w:t>:</w:t>
        <w:tab/>
        <w:t xml:space="preserve">Přihlášky družstev se podávají do 22.3.2010 na adresu </w:t>
      </w:r>
      <w:hyperlink r:id="rId5">
        <w:r>
          <w:rPr>
            <w:rStyle w:val="InternetLink"/>
            <w:b/>
            <w:sz w:val="20"/>
          </w:rPr>
          <w:t>v.drozda</w:t>
        </w:r>
        <w:r>
          <w:rPr>
            <w:rStyle w:val="InternetLink"/>
            <w:b/>
            <w:sz w:val="20"/>
            <w:lang w:val="en-US"/>
          </w:rPr>
          <w:t>@</w:t>
        </w:r>
        <w:r>
          <w:rPr>
            <w:rStyle w:val="InternetLink"/>
            <w:b/>
            <w:sz w:val="20"/>
          </w:rPr>
          <w:t>volny.cz</w:t>
        </w:r>
      </w:hyperlink>
      <w:r>
        <w:rPr>
          <w:b w:val="false"/>
          <w:sz w:val="20"/>
        </w:rPr>
        <w:t xml:space="preserve"> 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. Losování,</w:t>
        <w:tab/>
        <w:t>:</w:t>
        <w:tab/>
        <w:t>Losování semifinálových skupin bude provedeno v místě konání 3.4.2010 v 10.00 hodin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nasazení</w:t>
        <w:tab/>
        <w:tab/>
        <w:t>Losovat se bude nasazením (do skupin po 2 družstvech) a dolosováním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Nasazení bude provedeno podle součtu umístění prezentovaných hráčů (základ družstva) na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 xml:space="preserve">nasazovacím žebříčku KM ČAST k 1.4.2010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Pokud někteří hráči nebudou na žebříčku, bude posuzováni podle čl. 140.03 SŘ.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>Losování finále bude provedeno ihned po dohrání semifinálových skupin 3.4.2010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7. Ubytování</w:t>
        <w:tab/>
        <w:t>:</w:t>
        <w:tab/>
        <w:t xml:space="preserve">Zájemci o zajištění ubytování  mají možnost objednání v ubytovně TJ Mittal Ostravana neb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 hotelu Vista – obojí v ceně 250 Kč/os./noc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bjednávky s uvedením dne příjezdu a počtu nocí možno zasílat do 22.3.2010 na adresu :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</w:r>
      <w:hyperlink r:id="rId6">
        <w:r>
          <w:rPr>
            <w:rStyle w:val="InternetLink"/>
            <w:rFonts w:cs="Arial" w:ascii="Arial" w:hAnsi="Arial"/>
          </w:rPr>
          <w:t>marian.hajko@arcelormittal.com</w:t>
        </w:r>
      </w:hyperlink>
      <w:r>
        <w:rPr>
          <w:rFonts w:cs="Arial" w:ascii="Arial" w:hAnsi="Arial"/>
        </w:rPr>
        <w:t xml:space="preserve"> 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rFonts w:cs="Arial"/>
          <w:b w:val="false"/>
          <w:sz w:val="20"/>
        </w:rPr>
        <w:t>8. Stravování</w:t>
        <w:tab/>
        <w:t xml:space="preserve">: </w:t>
        <w:tab/>
        <w:t xml:space="preserve">V místě bude po celou dobu soutěže zajištěn prodej stravy a občerstvení v nekuřáckém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>bufetu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9. Úhrada</w:t>
        <w:tab/>
        <w:t>:</w:t>
        <w:tab/>
        <w:t xml:space="preserve">ČAST hradí náklady s organizací soutěže, nehradí náklady s účastí družstev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10. Informace</w:t>
        <w:tab/>
        <w:t xml:space="preserve">: </w:t>
        <w:tab/>
        <w:t>Informace předem u pořadatelů – kontakt viz bod č.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>V místě konání 3.4.2010 od 8,00 hod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Předpis</w:t>
        <w:tab/>
        <w:t>:</w:t>
        <w:tab/>
        <w:t xml:space="preserve">Hraje se podle Pravidel, Soutěžního řádu a tohoto rozpis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>Stoly zn. Andro Magnum (modré), míčky zn. Stiga Competition*** (bílé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Soutěže,</w:t>
        <w:tab/>
        <w:t>:</w:t>
        <w:tab/>
        <w:t>a/ Družstva žáků (3čl.)                 b/ Družstva žákyň (2čl.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552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ystém</w:t>
        <w:tab/>
        <w:tab/>
        <w:t xml:space="preserve">        pořadí zápasů :                            pořadí zápasů :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5529" w:leader="none"/>
          <w:tab w:val="left" w:pos="6237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>1.  A – X</w:t>
        <w:tab/>
        <w:t xml:space="preserve">1.  čtyřhr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5529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ab/>
        <w:t>2.  B – Y</w:t>
        <w:tab/>
        <w:t xml:space="preserve">2.  A – X 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5529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ab/>
        <w:t xml:space="preserve">3.  C – Z </w:t>
        <w:tab/>
        <w:t xml:space="preserve">3.  B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5529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ab/>
        <w:t xml:space="preserve">4.  A – Y </w:t>
        <w:tab/>
        <w:t xml:space="preserve">4.  A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5529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  B – X </w:t>
        <w:tab/>
        <w:t>5.  B – X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245" w:leader="none"/>
          <w:tab w:val="left" w:pos="751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Sestavy družstev jsou volné (bez ohledu na žebříčkové pořadí hráčů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tkání končí dosažením 3. bodu jedním z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budou hrát ve 4 skupinách, vítězná družstva ze skupin postupují do finá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e skupinách i ve finále se hraje systémem každý s každý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Účastníci</w:t>
        <w:tab/>
        <w:t xml:space="preserve">: </w:t>
        <w:tab/>
        <w:t xml:space="preserve">Mistrovství se zúčastní po jednom družstvu z každého kraje ČR (14) a 2 přímo nominovaná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užstva – st.žáci DDM Kotlářka a KST Zlín, st.žákyně Slavoj Praha  a SKST Vlaši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i uvolnění míst budou určeni náhradníci z družstev na 2.místech krajských přeborů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dle žebříčku ČAST k 1.3.2010 (z kraje, který obdrží místo pro náhradníka bude v příp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dalšího volného místa zahrnuto do výpočtu 3.družstvo z KP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 Podmínky</w:t>
        <w:tab/>
        <w:t>:</w:t>
        <w:tab/>
        <w:t xml:space="preserve">a/ </w:t>
        <w:tab/>
        <w:t xml:space="preserve">Družstva se prokáží registračními průkazy hráčů a v případě, že budou startovat dvě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ružstva jednoho oddílu i soupiskou potvrzenou ředitelem soutěží ČAST (soupisky k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tvrzení zasílejte současně s přihláškou). Startuje-li v příslušné kategorii jen jedn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 xml:space="preserve">družstvo oddílu, hraje bez soupisky. Složení družstev nemusí být shodné se sestavam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 krajském přebor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/ </w:t>
        <w:tab/>
        <w:t>Družstva mohou tvořit hráči narození 1.1.1995 a mladš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/ </w:t>
        <w:tab/>
        <w:t>Družstva musí být prezentována v době určené rozpisem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/ </w:t>
        <w:tab/>
        <w:t xml:space="preserve">Jestliže se některé družstvo dostaví bez registr. průkazů (příp. bez soupisky), bud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stupováno podle Soutěžního řád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/ </w:t>
        <w:tab/>
        <w:t xml:space="preserve">Závodníci družstva jsou povinni nastupovat ke každému utkání v 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Žádoucí je odehrát v jednotných dresech celé utkání, je-li však pro hráče nutné, mohou p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vém prvém zápase v utkání vyměnit dres (i za rozdílný od ostatních členů družstva).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/  </w:t>
        <w:tab/>
        <w:t xml:space="preserve">Na utkání ve skupinách jsou družstva povinna zajistit rozhodování u stolu podle urče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rchního rozhodčího (finálová utkání rozhodují u stolu zástupci vr.rozhodčího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/</w:t>
        <w:tab/>
        <w:t>Družstva jsou povinna zúčastnit se slavnostního nástupu a dohrát celou soutěž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5. Čas.pořad</w:t>
        <w:tab/>
        <w:t>:</w:t>
        <w:tab/>
        <w:t>3.4.2010             9.00 - 9.45 hod.</w:t>
        <w:tab/>
        <w:t>prezentace v místě kon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ab/>
        <w:t xml:space="preserve">10.00 </w:t>
        <w:tab/>
        <w:t>losování a porada rozhodčích a vedoucích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10,30 </w:t>
        <w:tab/>
        <w:t xml:space="preserve">slavnostní nástup, zahájení a soutěž ve skupinách pod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pokynů vrchního rozhodčího + 1.finálové kolo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4.2010</w:t>
        <w:tab/>
        <w:t xml:space="preserve"> 8.30 hod.</w:t>
        <w:tab/>
        <w:t>2.a 3. finálové kol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po skončení </w:t>
        <w:tab/>
        <w:t xml:space="preserve">nástup a vyhlášení výsledků. 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6. Úkol pro KSST</w:t>
        <w:tab/>
        <w:t>:</w:t>
        <w:tab/>
        <w:t xml:space="preserve">Do 15.3.2010 nahlásit řediteli soutěží družstva na 1.- 3. místě z KP starších žáků a starší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žákyň, vč. kontaktních e-mailových adres a telefonů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estliže některý KSST neobsadí své postupové místo v některé kategorii, nahlaste toto ředitel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soutěží - nejpozději do uvedeného termín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7. Tituly, ceny</w:t>
        <w:tab/>
        <w:t>:</w:t>
        <w:tab/>
        <w:t>Vítězná družstva získávají titul „Mistr ČR družstev staršího žactva“ pro rok 201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na 1.- 3. místě získávají diplomy a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 Schválení</w:t>
        <w:tab/>
        <w:t>: Rozpis turnaje byl schválen VV ČAST 11.1.201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119" w:leader="none"/>
          <w:tab w:val="left" w:pos="4536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9. Mistři ČR 2009 </w:t>
        <w:tab/>
        <w:t xml:space="preserve">: St. žáci </w:t>
        <w:tab/>
        <w:t xml:space="preserve">Mittal Ostrava </w:t>
        <w:tab/>
        <w:t xml:space="preserve">(Ondřej Bajger, Michal Beneš, Tibor Pavlík, Kamil Matějka)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119" w:leader="none"/>
          <w:tab w:val="left" w:pos="4536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. žákyně</w:t>
        <w:tab/>
        <w:t xml:space="preserve">SK Dobré </w:t>
        <w:tab/>
        <w:t>(Simona Šlehobrová, Kateřina Rozínková, Aneta Sedloňová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1.2010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áclav Drozd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ředitel soutěží ČAS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Ř I H L Á Š K 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na Mistrovství ČR družstev staršího žactva ve stolním tenisu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ava 3.- 4.4.2010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žstvo : </w:t>
        <w:tab/>
        <w:t xml:space="preserve">Kategorie :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Organizační pracovník </w:t>
      </w:r>
      <w:r>
        <w:rPr>
          <w:rFonts w:cs="Arial" w:ascii="Arial" w:hAnsi="Arial"/>
          <w:sz w:val="18"/>
          <w:szCs w:val="18"/>
        </w:rPr>
        <w:t>(jméno, příjmení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>e-mail :</w:t>
        <w:tab/>
        <w:t xml:space="preserve">telefon </w:t>
      </w:r>
      <w:r>
        <w:rPr>
          <w:rFonts w:cs="Arial" w:ascii="Arial" w:hAnsi="Arial"/>
          <w:sz w:val="18"/>
          <w:szCs w:val="18"/>
        </w:rPr>
        <w:t>na vedoucího družstva (mobil)</w:t>
      </w:r>
      <w:r>
        <w:rPr>
          <w:rFonts w:cs="Arial" w:ascii="Arial" w:hAnsi="Arial"/>
          <w:b/>
          <w:sz w:val="22"/>
          <w:szCs w:val="22"/>
        </w:rPr>
        <w:t xml:space="preserve"> :</w:t>
        <w:tab/>
        <w:tab/>
        <w:tab/>
      </w:r>
      <w:r>
        <w:rPr>
          <w:rFonts w:cs="Arial" w:ascii="Arial" w:hAnsi="Arial"/>
          <w:b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 xml:space="preserve">Adresa na zasílání přihlášek 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v.drozda@volny.cz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ní termín na odeslání přihlášky je 22.3.201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řihlašování 2 družstev jednoho oddílu zašlete s přihláškou soupisky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Vyhotovil (jméno, funkce)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 xml:space="preserve">e-mail (liší-li se od výše uvedeného) : </w:t>
      </w:r>
    </w:p>
    <w:sectPr>
      <w:type w:val="nextPage"/>
      <w:pgSz w:w="12240" w:h="15840"/>
      <w:pgMar w:left="964" w:right="96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ajsky@tabletennis.cz" TargetMode="External"/><Relationship Id="rId3" Type="http://schemas.openxmlformats.org/officeDocument/2006/relationships/hyperlink" Target="mailto:sekretariat@tj-mittal.cz" TargetMode="External"/><Relationship Id="rId4" Type="http://schemas.openxmlformats.org/officeDocument/2006/relationships/hyperlink" Target="mailto:marian.hajko@arcelormittal.com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mailto:marian.hajko@arcelormittal.com" TargetMode="External"/><Relationship Id="rId7" Type="http://schemas.openxmlformats.org/officeDocument/2006/relationships/hyperlink" Target="mailto:v.drozda@voln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39:00Z</dcterms:created>
  <dc:creator>Drozda</dc:creator>
  <dc:description/>
  <cp:keywords/>
  <dc:language>en-US</dc:language>
  <cp:lastModifiedBy>Drozda</cp:lastModifiedBy>
  <cp:lastPrinted>2010-01-08T09:17:00Z</cp:lastPrinted>
  <dcterms:modified xsi:type="dcterms:W3CDTF">2010-01-13T08:45:00Z</dcterms:modified>
  <cp:revision>23</cp:revision>
  <dc:subject/>
  <dc:title>Č e s k á   a s o c i a c e   s t o l n í h o   t e n i s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4267117</vt:r8>
  </property>
  <property fmtid="{D5CDD505-2E9C-101B-9397-08002B2CF9AE}" pid="3" name="_AuthorEmail">
    <vt:lpwstr>jiri.olbricht@volny.cz</vt:lpwstr>
  </property>
  <property fmtid="{D5CDD505-2E9C-101B-9397-08002B2CF9AE}" pid="4" name="_AuthorEmailDisplayName">
    <vt:lpwstr>Jirka Olbricht</vt:lpwstr>
  </property>
  <property fmtid="{D5CDD505-2E9C-101B-9397-08002B2CF9AE}" pid="5" name="_EmailSubject">
    <vt:lpwstr>MČR Družstev</vt:lpwstr>
  </property>
</Properties>
</file>