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DOROSTU</w:t>
      </w:r>
    </w:p>
    <w:p>
      <w:pPr>
        <w:pStyle w:val="Heading1"/>
        <w:rPr/>
      </w:pPr>
      <w:r>
        <w:rPr/>
        <w:t>VE STOLNÍM TENISU PRO ROK 2013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========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Ostrava KST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>Neděle 21.4.2013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3. Místo</w:t>
        <w:tab/>
        <w:t>:</w:t>
        <w:tab/>
        <w:t>Sportovní hala TJ Ostrava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>Ing. Miroslav Bindač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e ředitele</w:t>
        <w:tab/>
        <w:t xml:space="preserve">: </w:t>
        <w:tab/>
        <w:t>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vrchní rozhodčí</w:t>
        <w:tab/>
        <w:t>:</w:t>
        <w:tab/>
        <w:t>dle delegace KR ČAST</w:t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i vr. rozhodčího</w:t>
        <w:tab/>
        <w:t>:</w:t>
        <w:tab/>
        <w:t>dle delegace KR ČAST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hlavní pořadatel, ubytování</w:t>
        <w:tab/>
        <w:t>:</w:t>
        <w:tab/>
        <w:t>Marian Hájko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Pořadatelskou a zdravotní službu zajišťuje oddíl stolního tenisu TJ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</w:t>
      </w:r>
      <w:r>
        <w:rPr>
          <w:rFonts w:cs="Arial"/>
          <w:b w:val="false"/>
          <w:sz w:val="20"/>
        </w:rPr>
        <w:t xml:space="preserve">p. Hájko </w:t>
        <w:tab/>
      </w:r>
      <w:hyperlink r:id="rId2">
        <w:r>
          <w:rPr>
            <w:rStyle w:val="InternetLink"/>
            <w:rFonts w:cs="Arial"/>
            <w:b/>
            <w:color w:val="000000"/>
            <w:sz w:val="20"/>
          </w:rPr>
          <w:t>marian.hajko@arcelormittal.com</w:t>
        </w:r>
      </w:hyperlink>
      <w:r>
        <w:rPr>
          <w:rFonts w:cs="Arial"/>
          <w:b w:val="false"/>
          <w:sz w:val="20"/>
        </w:rPr>
        <w:t xml:space="preserve"> </w:t>
        <w:tab/>
        <w:t>tel.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color w:val="000000"/>
            <w:sz w:val="20"/>
          </w:rPr>
          <w:t>zbynekbajger@seznam.cz</w:t>
        </w:r>
      </w:hyperlink>
      <w:r>
        <w:rPr>
          <w:rFonts w:cs="Arial"/>
          <w:b w:val="false"/>
          <w:sz w:val="20"/>
        </w:rPr>
        <w:t xml:space="preserve">     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7.3.2013 na adresu </w:t>
      </w:r>
      <w:hyperlink r:id="rId4">
        <w:r>
          <w:rPr>
            <w:rStyle w:val="InternetLink"/>
            <w:b/>
            <w:sz w:val="20"/>
          </w:rPr>
          <w:t>linert@seznam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bude provedeno v místě konání 21.4.2013 v 8.3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 xml:space="preserve">Losovat se bude nasazením a dolosováním podle čl. 140 Soutěžního řádu s tím, že při 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8"/>
          <w:szCs w:val="8"/>
        </w:rPr>
      </w:pPr>
      <w:r>
        <w:rPr>
          <w:rFonts w:eastAsia="Arial"/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losování bude nasazeno 8 družstev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mládeže po posledním BTM ČR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ou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>Zájemci o zajištění ubytování mají možnost objednání v ubytovně TJ Ostrava za 35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nebo v ubytovně hotelu Vista, za 350 Kč na osobu a 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 xml:space="preserve">Objednávky s uvedením dne příjezdu a počtu nocí možno zasílat do 10.4.2013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</w:rPr>
          <w:t>marian.hajko@arcelormittal.com</w:t>
        </w:r>
      </w:hyperlink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od 20.4.2013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Stoly zn. Andro Magnum (modré), míčky zn. Joola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2. Soutěže,</w:t>
        <w:tab/>
        <w:t>:</w:t>
        <w:tab/>
        <w:t>a/ Družstva dorostenců (3čl.)     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A – X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cs="Arial" w:ascii="Arial" w:hAnsi="Arial"/>
        </w:rPr>
        <w:tab/>
        <w:tab/>
        <w:tab/>
        <w:t>2.  B – Y</w:t>
        <w:tab/>
        <w:t>2.  B – Y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.  C – Z </w:t>
        <w:tab/>
        <w:t>3.  čtyřhr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/>
      </w:pPr>
      <w:r>
        <w:rPr>
          <w:rFonts w:cs="Arial" w:ascii="Arial" w:hAnsi="Arial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družstva: dorostenci SK DDM Kotlářka Praha a Sokol Hradec Králové 2, dorostenky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color w:val="000000"/>
        </w:rPr>
        <w:t>SKST Vlašim</w:t>
      </w:r>
      <w:r>
        <w:rPr>
          <w:rFonts w:cs="Arial" w:ascii="Arial" w:hAnsi="Arial"/>
        </w:rPr>
        <w:t xml:space="preserve">  a SKST Baník Havířov.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Při uvolnění míst budou určeni náhradníci z družstev na 2.místech krajských přeborů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le nasazovacího žebříčku mládeže po posledním BTM ČR (z kraje, který obdrží míst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/>
      </w:pPr>
      <w:r>
        <w:rPr>
          <w:rFonts w:cs="Arial" w:ascii="Arial" w:hAnsi="Arial"/>
        </w:rPr>
        <w:tab/>
        <w:t xml:space="preserve">pro náhradníka bude v příp. dalšího volného 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>Hráči všech družstev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ab/>
        <w:tab/>
        <w:t xml:space="preserve">   Účastníci musí být registrováni podle Soutěžního řádu a při prezentaci proká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.                                        totožnost registračním nebo jiným průkazem s fotografií.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b/</w:t>
        <w:tab/>
        <w:t xml:space="preserve">V případě, že budou startovat dvě družstva jednoho oddílu, prokáží se soupisk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potvrzenou KM ČAST (soupisky k potvrzení zasílejte současně s přihlášk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artuje-li v příslušné kategorii jen jedno družstvo oddílu, hraje bez soupisky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ožení družstev nemusí být shodné se sestavami 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ohou tvořit hráči narození 1.1.1995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f/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21.4.2013</w:t>
        <w:tab/>
        <w:t>7.45 -</w:t>
        <w:tab/>
        <w:t xml:space="preserve">8.30 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.30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/>
      </w:pPr>
      <w:r>
        <w:rPr>
          <w:rFonts w:cs="Arial" w:ascii="Arial" w:hAnsi="Arial"/>
        </w:rPr>
        <w:tab/>
        <w:tab/>
        <w:tab/>
        <w:tab/>
        <w:t>9.00</w:t>
        <w:tab/>
        <w:t xml:space="preserve">slavnostní nástup, zahájení a soutěž podle pokynů vr.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Úkol pro KSST</w:t>
        <w:tab/>
        <w:t>:</w:t>
        <w:tab/>
        <w:t xml:space="preserve">Do 1.4.2013 nahlásit předsedovi KM ČÁST družstva na 1.- 3. místě z KP dorostenců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dorostenek 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předsedovi KM ČAST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dorostu“ pro rok 201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Schválení</w:t>
        <w:tab/>
        <w:t xml:space="preserve">: </w:t>
        <w:tab/>
        <w:t>Rozpis turnaje byl schválen VV ČAST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12 </w:t>
        <w:tab/>
        <w:t>:</w:t>
        <w:tab/>
        <w:t xml:space="preserve">Dorostenci : TJ Ostrava KST (Ondřej Bajger, Tibor Pavlík, Patrik Klos, Jiří Martinko)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>Dorostenky: SK Frýdlant nad Ostravicí (Karin Adámková. Kateřina Tomanovsk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3.2013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in Liner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ředseda KM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Mistrovství ČR družstev dorostu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21.4.2013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inert@seznam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7.4.201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 (soupisky e-mailem, není potřeba potvrzení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sz w:val="16"/>
        </w:rPr>
      </w:pPr>
      <w:r>
        <w:rPr>
          <w:rFonts w:cs="Arial" w:ascii="Arial" w:hAnsi="Arial"/>
        </w:rPr>
        <w:t xml:space="preserve">e-mail (liší-li se od výše uvedeného) :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hajko@arcelormittal.com" TargetMode="External"/><Relationship Id="rId3" Type="http://schemas.openxmlformats.org/officeDocument/2006/relationships/hyperlink" Target="mailto:zbynekbajger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00:00Z</dcterms:created>
  <dc:creator>Jan</dc:creator>
  <dc:description/>
  <dc:language>en-US</dc:language>
  <cp:lastModifiedBy>Martin_PSST</cp:lastModifiedBy>
  <dcterms:modified xsi:type="dcterms:W3CDTF">2013-03-23T20:00:00Z</dcterms:modified>
  <cp:revision>2</cp:revision>
  <dc:subject/>
  <dc:title/>
</cp:coreProperties>
</file>