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Č e s k á   a s o c i a c e   s t o l n í h o   t e n i s 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y p i s u j 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MISTROVSTVÍ ČR DRUŽSTEV DOROSTU</w:t>
      </w:r>
    </w:p>
    <w:p>
      <w:pPr>
        <w:pStyle w:val="Heading1"/>
        <w:rPr/>
      </w:pPr>
      <w:r>
        <w:rPr/>
        <w:t>VE STOLNÍM TENISU PRO ROK 2014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===================================================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 xml:space="preserve">1. Pořadatel      </w:t>
        <w:tab/>
        <w:t>:</w:t>
        <w:tab/>
        <w:t>Z pověření VV ČAST oddíl stolního tenisu TJ Ostrava KST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3969" w:leader="none"/>
        </w:tabs>
        <w:jc w:val="left"/>
        <w:rPr/>
      </w:pPr>
      <w:r>
        <w:rPr>
          <w:b w:val="false"/>
          <w:sz w:val="20"/>
        </w:rPr>
        <w:t>2. Termín</w:t>
        <w:tab/>
        <w:t>:</w:t>
        <w:tab/>
        <w:t>Neděle 30.3.2014.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>3. Místo</w:t>
        <w:tab/>
        <w:t>:</w:t>
        <w:tab/>
        <w:t>Sportovní hala TJ Ostrava, Varenská ul. 40a, Ostrav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>4. Činovníci</w:t>
        <w:tab/>
        <w:t>:</w:t>
        <w:tab/>
        <w:t>Ředitel mistrovství</w:t>
        <w:tab/>
        <w:t>:</w:t>
        <w:tab/>
        <w:tab/>
        <w:t>Ing. Miroslav Bindač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zástupce ředitele</w:t>
        <w:tab/>
        <w:t xml:space="preserve">: </w:t>
        <w:tab/>
        <w:tab/>
        <w:t>Zbyněk Bajger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vrchní rozhodčí</w:t>
        <w:tab/>
        <w:t>:</w:t>
        <w:tab/>
        <w:tab/>
        <w:t>Jiří Olbricht</w:t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ab/>
        <w:tab/>
        <w:t>zástupci vr. rozhodčího</w:t>
        <w:tab/>
        <w:t>:</w:t>
        <w:tab/>
        <w:tab/>
        <w:t xml:space="preserve">Miroslav Henžel, </w:t>
      </w:r>
      <w:r>
        <w:rPr>
          <w:rFonts w:cs="Arial"/>
          <w:b w:val="false"/>
          <w:sz w:val="20"/>
        </w:rPr>
        <w:t>Hynek Daňa, Vladimír Lesník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Radim Petr, Jindřich Košťál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hlavní pořadatel, ubytování</w:t>
        <w:tab/>
        <w:t>:</w:t>
        <w:tab/>
        <w:tab/>
        <w:t>Marian Hájko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8"/>
          <w:szCs w:val="8"/>
        </w:rPr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Pořadatelskou a zdravotní službu zajišťuje oddíl stolního tenisu TJ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jc w:val="left"/>
        <w:rPr/>
      </w:pPr>
      <w:r>
        <w:rPr>
          <w:b w:val="false"/>
          <w:sz w:val="20"/>
        </w:rPr>
        <w:tab/>
        <w:tab/>
        <w:t xml:space="preserve">Kontakt na pořadatele : </w:t>
      </w:r>
      <w:r>
        <w:rPr>
          <w:rFonts w:cs="Arial"/>
          <w:b w:val="false"/>
          <w:sz w:val="20"/>
        </w:rPr>
        <w:t xml:space="preserve">p. Hájko </w:t>
        <w:tab/>
      </w:r>
      <w:hyperlink r:id="rId2">
        <w:r>
          <w:rPr>
            <w:rStyle w:val="InternetLink"/>
            <w:rFonts w:cs="Arial"/>
            <w:b/>
            <w:sz w:val="20"/>
          </w:rPr>
          <w:t>mhajko@centrum.c</w:t>
        </w:r>
      </w:hyperlink>
      <w:r>
        <w:rPr>
          <w:rStyle w:val="InternetLink"/>
          <w:rFonts w:cs="Arial"/>
          <w:b/>
          <w:color w:val="000000"/>
          <w:sz w:val="20"/>
        </w:rPr>
        <w:t>z</w:t>
      </w:r>
      <w:r>
        <w:rPr>
          <w:rFonts w:cs="Arial"/>
          <w:b w:val="false"/>
          <w:sz w:val="20"/>
        </w:rPr>
        <w:t xml:space="preserve"> </w:t>
        <w:tab/>
        <w:t>tel. 606 774 322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>p. Bajger</w:t>
        <w:tab/>
      </w:r>
      <w:hyperlink r:id="rId3">
        <w:r>
          <w:rPr>
            <w:rStyle w:val="InternetLink"/>
            <w:rFonts w:cs="Arial"/>
            <w:b/>
            <w:color w:val="000000"/>
            <w:sz w:val="20"/>
          </w:rPr>
          <w:t>zbynekbajger@seznam.cz</w:t>
        </w:r>
      </w:hyperlink>
      <w:r>
        <w:rPr>
          <w:rFonts w:cs="Arial"/>
          <w:b w:val="false"/>
          <w:sz w:val="20"/>
        </w:rPr>
        <w:t xml:space="preserve">       </w:t>
        <w:tab/>
        <w:t>tel. 606 455 957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color w:val="FF0000"/>
          <w:sz w:val="12"/>
          <w:szCs w:val="12"/>
        </w:rPr>
      </w:pPr>
      <w:r>
        <w:rPr>
          <w:rFonts w:cs="Arial"/>
          <w:b w:val="false"/>
          <w:color w:val="FF0000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>5. Přihlášky</w:t>
        <w:tab/>
        <w:t>:</w:t>
        <w:tab/>
        <w:t xml:space="preserve">Přihlášky družstev se podávají do 16.3.2014 na adresu </w:t>
      </w:r>
      <w:hyperlink r:id="rId4">
        <w:r>
          <w:rPr>
            <w:rStyle w:val="InternetLink"/>
            <w:b/>
            <w:sz w:val="20"/>
          </w:rPr>
          <w:t>linert@seznam.cz</w:t>
        </w:r>
      </w:hyperlink>
      <w:r>
        <w:rPr>
          <w:b w:val="false"/>
          <w:sz w:val="20"/>
        </w:rPr>
        <w:t xml:space="preserve"> 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. Losování,</w:t>
        <w:tab/>
        <w:t>:</w:t>
        <w:tab/>
        <w:t>Losování bude provedeno v místě konání 30.3.2014 v 8.30 hod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nasazení</w:t>
        <w:tab/>
        <w:tab/>
        <w:t xml:space="preserve">Losovat se bude nasazením a dolosováním podle čl. 140 Soutěžního řádu s tím, že při  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8"/>
          <w:szCs w:val="8"/>
        </w:rPr>
      </w:pPr>
      <w:r>
        <w:rPr>
          <w:rFonts w:eastAsia="Arial"/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>losování bude nasazeno 8 družstev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Nasazení bude provedeno podle součtu umístění prezentovaných hráčů (základ družstva) na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 xml:space="preserve">nasazovacím žebříčku mládeže po posledním BTM ČR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>Pokud někteří hráči nebudou na žebříčku, budou posuzováni podle čl. 140.03 f/ SŘ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7. Ubytování</w:t>
        <w:tab/>
        <w:t>:</w:t>
        <w:tab/>
        <w:t>Zájemci o zajištění ubytování mají možnost objednání v ubytovně TJ Ostrava za 35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>nebo v ubytovně hotelu Vista, za 350 Kč na osobu a no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 xml:space="preserve">Objednávky s uvedením dne příjezdu a počtu nocí možno zasílat do 19.3.2014 na adresu 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</w:r>
      <w:hyperlink r:id="rId5">
        <w:r>
          <w:rPr>
            <w:rStyle w:val="InternetLink"/>
            <w:rFonts w:cs="Arial" w:ascii="Arial" w:hAnsi="Arial"/>
            <w:color w:val="000000"/>
          </w:rPr>
          <w:t>mhajko@centrum.c</w:t>
        </w:r>
      </w:hyperlink>
      <w:r>
        <w:rPr>
          <w:rStyle w:val="InternetLink"/>
          <w:rFonts w:cs="Arial" w:ascii="Arial" w:hAnsi="Arial"/>
          <w:color w:val="000000"/>
        </w:rPr>
        <w:t>z</w:t>
      </w:r>
      <w:r>
        <w:rPr>
          <w:rFonts w:cs="Arial" w:ascii="Arial" w:hAnsi="Arial"/>
        </w:rPr>
        <w:t xml:space="preserve"> 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ascii="Arial" w:hAnsi="Arial" w:cs="Arial"/>
          <w:b w:val="false"/>
          <w:b w:val="false"/>
          <w:color w:val="FF0000"/>
          <w:sz w:val="12"/>
          <w:szCs w:val="12"/>
        </w:rPr>
      </w:pPr>
      <w:r>
        <w:rPr>
          <w:rFonts w:cs="Arial"/>
          <w:b w:val="false"/>
          <w:color w:val="FF0000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8. Stravování</w:t>
        <w:tab/>
        <w:t xml:space="preserve">: </w:t>
        <w:tab/>
        <w:t>Po celou dobu soutěže bude zajištěn prodej stravy a občerstvení v nekuřáckém bufetu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Úhrada</w:t>
        <w:tab/>
        <w:t>:</w:t>
        <w:tab/>
        <w:t xml:space="preserve">ČAST hradí náklady s organizací soutěže, nehradí náklady s účastí družstev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0. Informace</w:t>
        <w:tab/>
        <w:t xml:space="preserve">: </w:t>
        <w:tab/>
        <w:t>Informace předem u pořadatelů – kontakt viz bod č.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 místě konání od 29.3.2014 od 18.00 hodi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Předpis</w:t>
        <w:tab/>
        <w:t>:</w:t>
        <w:tab/>
        <w:t xml:space="preserve">Hraje se podle Pravidel, Soutěžního řádu a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oly zn. Andro Magnum (modré), míčky zn. Joola *** (bíl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2. Soutěže,</w:t>
        <w:tab/>
        <w:t>:</w:t>
        <w:tab/>
        <w:t>a/ Družstva dorostenců (3čl.)            b/ Družstva dorostenek (2čl.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ystém</w:t>
        <w:tab/>
        <w:tab/>
        <w:t xml:space="preserve">          pořadí zápasů :                            pořadí zápasů :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>1.  A – X</w:t>
        <w:tab/>
        <w:t xml:space="preserve">1.  A – X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 B – Y</w:t>
        <w:tab/>
        <w:t>2.  B – Y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3.  C – Z </w:t>
        <w:tab/>
        <w:t>3.  čtyřhr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4.  A – Y </w:t>
        <w:tab/>
        <w:t xml:space="preserve">4.  A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  B – X </w:t>
        <w:tab/>
        <w:t>5.  B – X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245" w:leader="none"/>
          <w:tab w:val="left" w:pos="751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estavy družstev jsou volné (bez ohledu na žebříčkové pořadí hráčů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/>
      </w:pPr>
      <w:r>
        <w:rPr>
          <w:rFonts w:cs="Arial" w:ascii="Arial" w:hAnsi="Arial"/>
        </w:rPr>
        <w:tab/>
        <w:tab/>
        <w:t xml:space="preserve">V každém utkání je možno po odehrání první série dvouher (všichni závodníci sehráli jedn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vouhru) kdykoli v dalším průběhu utkání vystřídat jednoho závodníka základní sestav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áhradníkem (316.04 SŘ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Utkání končí dosažením 3. bodu jedním z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budou hrát vylučovacím systémem + utkání o pořad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/>
      </w:pPr>
      <w:r>
        <w:rPr>
          <w:rFonts w:cs="Arial" w:ascii="Arial" w:hAnsi="Arial"/>
        </w:rPr>
        <w:tab/>
        <w:tab/>
        <w:t xml:space="preserve">Zúčastněná družstva jsou povinna odehrát všechna utkání (vč. utkání o konečné pořadí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Účastníci</w:t>
        <w:tab/>
        <w:t xml:space="preserve">: </w:t>
        <w:tab/>
        <w:t>MČR se zúčastní po jednom družstvu z každého kraje ČR (14) a dále 2 přímo nominovaná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/>
      </w:pPr>
      <w:r>
        <w:rPr>
          <w:rFonts w:cs="Arial" w:ascii="Arial" w:hAnsi="Arial"/>
        </w:rPr>
        <w:tab/>
        <w:t xml:space="preserve">družstva:  dorostenci SK DDM Kotlářka Praha a TJ Ostrava KST, dorostenk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ST Hodonín  a SKST Baník Havířov.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i uvolnění míst budou určeni </w:t>
      </w:r>
      <w:r>
        <w:rPr>
          <w:rFonts w:cs="Arial" w:ascii="Arial" w:hAnsi="Arial"/>
          <w:b/>
        </w:rPr>
        <w:t>náhradníci z družstev řádně přihlášených</w:t>
      </w:r>
      <w:r>
        <w:rPr>
          <w:rFonts w:cs="Arial" w:ascii="Arial" w:hAnsi="Arial"/>
        </w:rPr>
        <w:t xml:space="preserve"> dle bodu 5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ohoto rozpisu, a to na 2.místech krajských přeborů podle nasazovacího žebříčku mládeže 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ab/>
        <w:t>posledním BTM ČR (z kraje, který obdrží místo pro náhradníka bude v příp. dalšího volnéh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/>
      </w:pPr>
      <w:r>
        <w:rPr>
          <w:rFonts w:cs="Arial" w:ascii="Arial" w:hAnsi="Arial"/>
        </w:rPr>
        <w:tab/>
        <w:t xml:space="preserve">místa zahrnuto do výpočtu 3.družstvo z KP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4. Podmínky</w:t>
        <w:tab/>
        <w:t>:</w:t>
        <w:tab/>
        <w:t xml:space="preserve">a/ </w:t>
        <w:tab/>
        <w:t>Hráči všech družstev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/>
      </w:pPr>
      <w:r>
        <w:rPr>
          <w:rFonts w:cs="Arial" w:ascii="Arial" w:hAnsi="Arial"/>
        </w:rPr>
        <w:tab/>
        <w:tab/>
        <w:tab/>
        <w:t xml:space="preserve">   Účastníci musí být registrováni podle Soutěžního řádu a při prezentaci prokáž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 xml:space="preserve">.                                        totožnost registračním nebo jiným průkazem s fotografií.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b/</w:t>
        <w:tab/>
        <w:t xml:space="preserve">V případě, že budou startovat dvě družstva jednoho oddílu, prokáží se soupisk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 xml:space="preserve">potvrzenou KM ČAST (soupisky k potvrzení zasílejte současně s přihláškou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tartuje-li v příslušné kategorii jen jedno družstvo oddílu, hraje bez soupisky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ložení družstev nemusí být shodné se sestavami v krajském přebor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/ </w:t>
        <w:tab/>
        <w:t>Družstva mohou tvořit hráči narození 1.1.1996 a mladš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>Družstva musí být prezentována v době určené rozpisem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 xml:space="preserve">Závodníci družstva jsou povinni nastupovat ke každému utkání v 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Žádoucí je odehrát v jednotných dresech celé utkání, je-li však pro hráče nutné, mohou 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vém prvém zápase v utkání vyměnit dres (i za rozdílný od ostatních členů družstva)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f/  </w:t>
        <w:tab/>
        <w:t>Družstva jsou povinna zajistit rozhodování u stolů podle určení vrchního rozhodčího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/</w:t>
        <w:tab/>
        <w:t>Družstva jsou povinna zúčastnit se slavnostního nástupu a dohrát celou soutěž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7230" w:leader="none"/>
        </w:tabs>
        <w:rPr/>
      </w:pPr>
      <w:r>
        <w:rPr>
          <w:rFonts w:cs="Arial" w:ascii="Arial" w:hAnsi="Arial"/>
        </w:rPr>
        <w:t>15. Čas.pořad</w:t>
        <w:tab/>
        <w:t>:</w:t>
        <w:tab/>
        <w:t>30.3.2014</w:t>
        <w:tab/>
        <w:t>7.45 -</w:t>
        <w:tab/>
        <w:t xml:space="preserve">8.30 </w:t>
        <w:tab/>
        <w:t>prezentace v místě kon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.30</w:t>
        <w:tab/>
        <w:t>losování a porada rozhodčích a vedoucích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/>
      </w:pPr>
      <w:r>
        <w:rPr>
          <w:rFonts w:cs="Arial" w:ascii="Arial" w:hAnsi="Arial"/>
        </w:rPr>
        <w:tab/>
        <w:tab/>
        <w:tab/>
        <w:tab/>
        <w:t>9.00</w:t>
        <w:tab/>
        <w:t xml:space="preserve">slavnostní nástup, zahájení a soutěž podle pokynů vr. rozhodčího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ind w:left="1985" w:hanging="1845"/>
        <w:rPr/>
      </w:pPr>
      <w:r>
        <w:rPr>
          <w:rFonts w:cs="Arial" w:ascii="Arial" w:hAnsi="Arial"/>
        </w:rPr>
        <w:t>16. Úkol pro KSST</w:t>
        <w:tab/>
        <w:t>:</w:t>
        <w:tab/>
        <w:t>Do 10.3.2014 nahlásit předsedovi KM ČÁST družstva na 1.- 3. místě z KP dorostenců a dorostenek vč. kontaktních e-mailových adres a telefonů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stliže některý KSST neobsadí své postupové místo v některé kategorii, nahlaste tot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předsedovi KM ČAST - nejpozději do uvedeného termín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7. Tituly, ceny</w:t>
        <w:tab/>
        <w:t>:</w:t>
        <w:tab/>
        <w:t>Vítězná družstva získávají titul „Mistr ČR družstev dorostu“ pro rok 201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na 1.- 3. místě získávají diplomy a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 Schválení</w:t>
        <w:tab/>
        <w:t xml:space="preserve">: </w:t>
        <w:tab/>
        <w:t>Rozpis turnaje byl schválen VV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. Mistři ČR 2012 </w:t>
        <w:tab/>
        <w:t>:</w:t>
        <w:tab/>
        <w:t>Dorostenci : SK DDM Kotlářka Praha (David Reitšpies, Tomáš Málek, Stanislav Kučera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orostenky: SKST Baník Havířov  (Karolína Mynářová, Sikorová Kamila, Petrovová Nikita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2.2014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rtin Liner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ředseda KM ČAS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Ř I H L Á Š K 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na Mistrovství ČR družstev dorostu ve stolním tenisu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ava 30.3.2014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žstvo : </w:t>
        <w:tab/>
        <w:t xml:space="preserve">Kategorie :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rganizační pracovník </w:t>
      </w:r>
      <w:r>
        <w:rPr>
          <w:rFonts w:cs="Arial" w:ascii="Arial" w:hAnsi="Arial"/>
          <w:sz w:val="18"/>
          <w:szCs w:val="18"/>
        </w:rPr>
        <w:t>(jméno, příjmení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>e-mail :</w:t>
        <w:tab/>
        <w:t xml:space="preserve">telefon </w:t>
      </w:r>
      <w:r>
        <w:rPr>
          <w:rFonts w:cs="Arial" w:ascii="Arial" w:hAnsi="Arial"/>
          <w:sz w:val="18"/>
          <w:szCs w:val="18"/>
        </w:rPr>
        <w:t>na vedoucího družstva (mobil)</w:t>
      </w:r>
      <w:r>
        <w:rPr>
          <w:rFonts w:cs="Arial" w:ascii="Arial" w:hAnsi="Arial"/>
          <w:b/>
          <w:sz w:val="22"/>
          <w:szCs w:val="22"/>
        </w:rPr>
        <w:t xml:space="preserve"> :</w:t>
        <w:tab/>
        <w:tab/>
        <w:tab/>
      </w:r>
      <w:r>
        <w:rPr>
          <w:rFonts w:cs="Arial" w:ascii="Arial" w:hAnsi="Arial"/>
          <w:b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 xml:space="preserve">Adresa na zasílání přihlášek 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linert@seznam.cz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ní termín na odeslání přihlášky je 16.3.201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řihlašování 2 družstev jednoho oddílu zašlete s přihláškou soupisky družstev (soupisky e-mailem, není potřeba potvrzení KS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Vyhotovil (jméno, funkce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sz w:val="16"/>
        </w:rPr>
      </w:pPr>
      <w:r>
        <w:rPr>
          <w:rFonts w:cs="Arial" w:ascii="Arial" w:hAnsi="Arial"/>
        </w:rPr>
        <w:t xml:space="preserve">e-mail (liší-li se od výše uvedeného) :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964" w:right="96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jko@centrum.c" TargetMode="External"/><Relationship Id="rId3" Type="http://schemas.openxmlformats.org/officeDocument/2006/relationships/hyperlink" Target="mailto:zbynekbajger@seznam.cz" TargetMode="External"/><Relationship Id="rId4" Type="http://schemas.openxmlformats.org/officeDocument/2006/relationships/hyperlink" Target="mailto:linert@seznam.cz" TargetMode="External"/><Relationship Id="rId5" Type="http://schemas.openxmlformats.org/officeDocument/2006/relationships/hyperlink" Target="mailto:marian.hajko@arcelormittal.com" TargetMode="External"/><Relationship Id="rId6" Type="http://schemas.openxmlformats.org/officeDocument/2006/relationships/hyperlink" Target="mailto:linert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2:00Z</dcterms:created>
  <dc:creator>Jan</dc:creator>
  <dc:description/>
  <cp:keywords/>
  <dc:language>en-US</dc:language>
  <cp:lastModifiedBy>Martin_PSST</cp:lastModifiedBy>
  <dcterms:modified xsi:type="dcterms:W3CDTF">2014-02-24T19:57:00Z</dcterms:modified>
  <cp:revision>7</cp:revision>
  <dc:subject/>
  <dc:title/>
</cp:coreProperties>
</file>