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7716"/>
        <w:gridCol w:w="1417"/>
      </w:tblGrid>
      <w:tr>
        <w:trPr>
          <w:trHeight w:val="1135" w:hRule="atLeast"/>
        </w:trPr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285" w:dyaOrig="13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5pt;margin-top:-1.15pt;width:36pt;height:57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6772228" r:id="rId2"/>
              </w:object>
            </w:r>
          </w:p>
        </w:tc>
        <w:tc>
          <w:tcPr>
            <w:tcW w:w="77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30090</wp:posOffset>
                  </wp:positionH>
                  <wp:positionV relativeFrom="paragraph">
                    <wp:posOffset>-14605</wp:posOffset>
                  </wp:positionV>
                  <wp:extent cx="1219200" cy="273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>Mistrovství ČR mužů a žen – jednotlivců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  <w:t>ve stolním tenisu pro rok 2012</w:t>
            </w:r>
          </w:p>
          <w:p>
            <w:pPr>
              <w:pStyle w:val="Header"/>
              <w:tabs>
                <w:tab w:val="left" w:pos="0" w:leader="none"/>
                <w:tab w:val="center" w:pos="4536" w:leader="none"/>
                <w:tab w:val="left" w:pos="6451" w:leader="none"/>
                <w:tab w:val="right" w:pos="9072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-70" w:leader="none"/>
                <w:tab w:val="left" w:pos="1418" w:leader="none"/>
                <w:tab w:val="left" w:pos="1560" w:leader="none"/>
                <w:tab w:val="left" w:pos="3686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 záštitou primátora statutárního města Brna Romana Onderky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szCs w:val="24"/>
                <w:u w:val="single"/>
              </w:rPr>
            </w:pPr>
            <w:r>
              <w:rPr>
                <w:b/>
                <w:color w:val="000000"/>
                <w:sz w:val="10"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left" w:pos="1418" w:leader="none"/>
                <w:tab w:val="left" w:pos="1560" w:leader="none"/>
                <w:tab w:val="left" w:pos="3261" w:leader="none"/>
                <w:tab w:val="left" w:pos="3686" w:leader="none"/>
              </w:tabs>
              <w:jc w:val="center"/>
              <w:outlineLvl w:val="0"/>
              <w:rPr>
                <w:b/>
                <w:b/>
                <w:sz w:val="20"/>
                <w:highlight w:val="red"/>
                <w:u w:val="single"/>
              </w:rPr>
            </w:pPr>
            <w:r>
              <w:rPr>
                <w:b/>
                <w:sz w:val="20"/>
                <w:highlight w:val="red"/>
                <w:u w:val="singl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ořadatel</w:t>
        <w:tab/>
        <w:t xml:space="preserve">: </w:t>
        <w:tab/>
        <w:t>Z pověření České asociace stolního tenisu SKST Brn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cs="Arial" w:ascii="Arial" w:hAnsi="Arial"/>
        </w:rPr>
        <w:t>2. Datum</w:t>
        <w:tab/>
        <w:t xml:space="preserve">: </w:t>
        <w:tab/>
        <w:t>2.- 4.3.2012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 Místo</w:t>
        <w:tab/>
        <w:t xml:space="preserve">: </w:t>
        <w:tab/>
        <w:t>MU – Fakulta sportovních studií – Univerzitní kampus – ul. Netroufalky, Brno Bohunic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/>
      </w:pPr>
      <w:r>
        <w:rPr>
          <w:rFonts w:cs="Arial" w:ascii="Arial" w:hAnsi="Arial"/>
          <w:color w:val="000000"/>
        </w:rPr>
        <w:tab/>
        <w:tab/>
        <w:t xml:space="preserve">Příjezd </w:t>
        <w:tab/>
        <w:t>od Prahy či Ostravy z dálnice D1 sjezd 190 km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d Svitav směrem na D1 na Prahu, první výjezd za Pisáreckým tunelem</w:t>
      </w:r>
    </w:p>
    <w:p>
      <w:pPr>
        <w:pStyle w:val="Normal"/>
        <w:tabs>
          <w:tab w:val="clear" w:pos="709"/>
          <w:tab w:val="left" w:pos="1843" w:leader="none"/>
        </w:tabs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amapy.centrum.cz/gps-souradnice-m6?p[0]=49.17881393263963,16.56911551952362</w:t>
        </w:r>
      </w:hyperlink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5670" w:leader="none"/>
        </w:tabs>
        <w:rPr>
          <w:rStyle w:val="StrongEmphasis"/>
          <w:rFonts w:ascii="Arial" w:hAnsi="Arial" w:cs="Arial"/>
          <w:color w:val="FF0000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>4. Činovníci</w:t>
        <w:tab/>
        <w:t xml:space="preserve">: </w:t>
        <w:tab/>
        <w:t>Čestný ředitel</w:t>
        <w:tab/>
        <w:t>-  Bc. Onderka Roman, MBA, primátor statutárního města Brn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Ředitel mistrovství</w:t>
        <w:tab/>
        <w:t>-  Ing. Špaček Zbyněk, předseda ČAST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zástupce ředitele</w:t>
        <w:tab/>
        <w:t xml:space="preserve">-  Mgr. Adámková Kamila                                      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</w:t>
        <w:tab/>
        <w:t>vrchní rozhodčí</w:t>
        <w:tab/>
        <w:t>-  Ing. Brothánek Ja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zástupci vr. rozhodčího</w:t>
        <w:tab/>
        <w:t>-  Olbricht Jiří, Vítek Josef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lavní pořadatel</w:t>
        <w:tab/>
        <w:t xml:space="preserve">-  Adámek Aleš, Kamenický Tomáš. </w:t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1843" w:leader="none"/>
          <w:tab w:val="left" w:pos="3969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</w:rPr>
        <w:tab/>
        <w:tab/>
        <w:t>Rozhodčí ke stolům deleguje KR ČAST</w:t>
      </w:r>
      <w:r>
        <w:rPr>
          <w:rFonts w:cs="Arial" w:ascii="Arial" w:hAnsi="Arial"/>
          <w:color w:val="FF0000"/>
        </w:rPr>
        <w:t xml:space="preserve">.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67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  <w:tab w:val="left" w:pos="4678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  </w:t>
        <w:tab/>
        <w:t xml:space="preserve">Pořadatelskou a zdravotní službu zajišťuje SKST Brno.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1843" w:leader="none"/>
          <w:tab w:val="left" w:pos="3969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Kontakt na pořadatele </w:t>
      </w:r>
      <w:hyperlink r:id="rId6">
        <w:r>
          <w:rPr>
            <w:rStyle w:val="InternetLink"/>
            <w:rFonts w:cs="Arial" w:ascii="Arial" w:hAnsi="Arial"/>
          </w:rPr>
          <w:t>kamila.adamkova@centrum.cz</w:t>
        </w:r>
      </w:hyperlink>
      <w:r>
        <w:rPr>
          <w:rFonts w:cs="Arial" w:ascii="Arial" w:hAnsi="Arial"/>
        </w:rPr>
        <w:t xml:space="preserve">  (tel. 737 307219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0" w:leader="none"/>
          <w:tab w:val="left" w:pos="1701" w:leader="none"/>
          <w:tab w:val="left" w:pos="1843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 xml:space="preserve">: </w:t>
        <w:tab/>
        <w:t xml:space="preserve">Dvouhry: </w:t>
        <w:tab/>
        <w:t xml:space="preserve">Přihlášky se podávají na formuláři, který bude od 10.2.2012 na webových 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minace</w:t>
        <w:tab/>
        <w:tab/>
        <w:t xml:space="preserve">stránkách MČR na </w:t>
        <w:tab/>
        <w:t xml:space="preserve">adrese  </w:t>
      </w:r>
      <w:hyperlink r:id="rId7">
        <w:r>
          <w:rPr>
            <w:rStyle w:val="InternetLink"/>
            <w:rFonts w:cs="Arial" w:ascii="Arial" w:hAnsi="Arial"/>
          </w:rPr>
          <w:t>www.ping-pong.cz/mcr-prihlasovani</w:t>
        </w:r>
      </w:hyperlink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>Na této stránce bude formulář na přihlašování (odhlašování), seznamy nominova-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ých a přihlášených hráčů i náhradníků a nápověda.</w:t>
      </w:r>
    </w:p>
    <w:p>
      <w:pPr>
        <w:pStyle w:val="Header"/>
        <w:tabs>
          <w:tab w:val="left" w:pos="0" w:leader="none"/>
          <w:tab w:val="left" w:pos="1701" w:leader="none"/>
          <w:tab w:val="left" w:pos="2694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color w:val="000000"/>
        </w:rPr>
        <w:t>Uzávěrka přihlášek 20.2.2012, p</w:t>
      </w:r>
      <w:r>
        <w:rPr>
          <w:rFonts w:cs="Arial" w:ascii="Arial" w:hAnsi="Arial"/>
        </w:rPr>
        <w:t>řihlášení se týká i nominovaných náhradníků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minace : Do 7.2.2012 zašlou KSST nominaci mužů a žen za svůj kraj na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/>
      </w:pPr>
      <w:r>
        <w:rPr>
          <w:rFonts w:cs="Arial" w:ascii="Arial" w:hAnsi="Arial"/>
        </w:rPr>
        <w:tab/>
        <w:tab/>
      </w:r>
      <w:hyperlink r:id="rId8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color w:val="000000"/>
        </w:rPr>
        <w:t xml:space="preserve">   </w:t>
      </w:r>
      <w:r>
        <w:rPr>
          <w:rFonts w:cs="Arial" w:ascii="Arial" w:hAnsi="Arial"/>
        </w:rPr>
        <w:t>(pozor - samotná nominace není přihláškou do soutěže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ář na nominace KSST je v příloze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formace k přihlašování : p.Slováček </w:t>
      </w:r>
      <w:hyperlink r:id="rId9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 tel. 605 813184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2694" w:leader="none"/>
          <w:tab w:val="left" w:pos="2835" w:leader="none"/>
        </w:tabs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>Čtyřhry:</w:t>
        <w:tab/>
        <w:t>Přihlášky na místě – 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/>
      </w:pPr>
      <w:r>
        <w:rPr>
          <w:rFonts w:cs="Arial" w:ascii="Arial" w:hAnsi="Arial"/>
        </w:rPr>
        <w:t>6. Prezentace</w:t>
        <w:tab/>
        <w:t xml:space="preserve">: </w:t>
        <w:tab/>
        <w:t>V místě konání 2.3. a 3.3.2012 u vrchního rozhodčíh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-</w:t>
        <w:tab/>
        <w:t xml:space="preserve">pro kvalifikaci : </w:t>
        <w:tab/>
        <w:t xml:space="preserve">muži </w:t>
        <w:tab/>
        <w:t xml:space="preserve">2.3. od 7.30 do 9.00 hodin, </w:t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ženy </w:t>
        <w:tab/>
        <w:t>2.3. od 10.30 do 11.15 hodin;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402" w:leader="none"/>
          <w:tab w:val="left" w:pos="3969" w:leader="none"/>
        </w:tabs>
        <w:ind w:left="1695" w:hanging="169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hlavní soutěž : muži i ženy 2.3. od 19.00 do 21.00 hodin a 3.3. od 8.00 do 9.00 hodin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3969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/>
      </w:pPr>
      <w:r>
        <w:rPr>
          <w:rFonts w:cs="Arial" w:ascii="Arial" w:hAnsi="Arial"/>
        </w:rPr>
        <w:t>7. Losování</w:t>
        <w:tab/>
        <w:t xml:space="preserve">: </w:t>
        <w:tab/>
        <w:t>Dvouhry</w:t>
        <w:tab/>
        <w:t xml:space="preserve">- kvalifikace </w:t>
        <w:tab/>
        <w:t>- 2.3.2012, muži – 9.10 hodin, ženy – 11.20 hodin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/>
      </w:pPr>
      <w:r>
        <w:rPr>
          <w:rFonts w:cs="Arial" w:ascii="Arial" w:hAnsi="Arial"/>
          <w:color w:val="000000"/>
        </w:rPr>
        <w:tab/>
        <w:tab/>
        <w:tab/>
        <w:tab/>
        <w:t>-</w:t>
        <w:tab/>
        <w:t xml:space="preserve">2. stupeň </w:t>
        <w:tab/>
        <w:t>- 2.3.2012 podle informace vr. rozhodčíh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2977" w:leader="none"/>
          <w:tab w:val="left" w:pos="3969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</w:t>
        <w:tab/>
        <w:t xml:space="preserve">hl. soutěž </w:t>
        <w:tab/>
        <w:t>- 3.3.2012 v 9.00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835" w:leader="none"/>
          <w:tab w:val="left" w:pos="3828" w:leader="none"/>
          <w:tab w:val="left" w:pos="510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ry  -</w:t>
        <w:tab/>
        <w:t>podle pokynů vrchního rozhodčího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/>
      </w:pPr>
      <w:r>
        <w:rPr>
          <w:rFonts w:cs="Arial" w:ascii="Arial" w:hAnsi="Arial"/>
        </w:rPr>
        <w:tab/>
        <w:t xml:space="preserve">  </w:t>
        <w:tab/>
        <w:t xml:space="preserve">Losovat se bude podle čl.140 Soutěžního řádu stolního tenisu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í, třídění a dolosování se řídí čl. 140 SŘ s tím, že při losování hlavní soutěže bud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/>
      </w:pPr>
      <w:r>
        <w:rPr>
          <w:rFonts w:cs="Arial" w:ascii="Arial" w:hAnsi="Arial"/>
        </w:rPr>
        <w:tab/>
        <w:t xml:space="preserve">  </w:t>
        <w:tab/>
        <w:t xml:space="preserve">nasazeno ve dvouhrách 16 mužů a 8 žen, ve čtyřhře mužů a smíšené čtyřhře 8 dvojic, ve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čtyřhře žen 4 dvoji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701" w:hanging="169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Postupující z kvalifikace budou přilosováni v 1.kole na přímo nominované hráče, tj. muži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 žebříčkovým hráčům 17.- 32, ženy 9.- 16.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  <w:tab w:val="left" w:pos="5670" w:leader="none"/>
        </w:tabs>
        <w:ind w:left="1695" w:hanging="169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Úhrada</w:t>
        <w:tab/>
        <w:t xml:space="preserve">: </w:t>
        <w:tab/>
        <w:t xml:space="preserve">Reprezentantům ČR (10 mužů a 10 žen) hradí pořadatel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</w:t>
        <w:tab/>
        <w:t xml:space="preserve">- nocleh ve dvoulůžkovém pokoji od 2. do 4.3.2012 (nutno objednat do 20.2.2012)  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</w:t>
        <w:tab/>
        <w:t>- společné stravování od snídaně 3.3.2012 do oběda 4.3.2012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V případě požadavku na ubytování v jednolůžkovém pokoji, nebo na samostatný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dvoulůžkový pokoj (objednávky do 20.2.), doplatí objednávající rozdíl pořadatelům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Ostatní účastníci startují na náklady vysílající složky, příp. náklady vlast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416" w:hanging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 xml:space="preserve"> </w:t>
        <w:tab/>
        <w:t xml:space="preserve">  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/>
      </w:pPr>
      <w:r>
        <w:rPr>
          <w:sz w:val="20"/>
        </w:rPr>
        <w:t>9. Ubytování</w:t>
        <w:tab/>
        <w:tab/>
        <w:t>:</w:t>
        <w:tab/>
        <w:t xml:space="preserve">Ubytování je možno objednat do 20.2.2012 na adresu </w:t>
      </w:r>
      <w:hyperlink r:id="rId10">
        <w:r>
          <w:rPr>
            <w:rStyle w:val="InternetLink"/>
            <w:sz w:val="20"/>
          </w:rPr>
          <w:t>skstbrno@centrum.cz</w:t>
        </w:r>
      </w:hyperlink>
      <w:r>
        <w:rPr>
          <w:sz w:val="20"/>
        </w:rPr>
        <w:t xml:space="preserve">    </w:t>
        <w:br/>
        <w:tab/>
        <w:tab/>
        <w:t>v hotelu Voroněž***</w:t>
        <w:tab/>
        <w:t>- dvoulůžkový pokoj se snídaní 650 Kč / osoba za noc,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ab/>
        <w:t>- jednolůžkový pokoj se snídaní 1.000 Kč / osoba za noc.</w:t>
      </w:r>
    </w:p>
    <w:p>
      <w:pPr>
        <w:pStyle w:val="TextBodyIndent"/>
        <w:tabs>
          <w:tab w:val="clear" w:pos="1418"/>
          <w:tab w:val="clear" w:pos="1560"/>
          <w:tab w:val="left" w:pos="1701" w:leader="none"/>
          <w:tab w:val="left" w:pos="1843" w:leader="none"/>
          <w:tab w:val="left" w:pos="3686" w:leader="none"/>
        </w:tabs>
        <w:ind w:left="1695" w:hanging="1695"/>
        <w:rPr>
          <w:sz w:val="20"/>
        </w:rPr>
      </w:pPr>
      <w:r>
        <w:rPr>
          <w:sz w:val="20"/>
        </w:rPr>
        <w:tab/>
        <w:tab/>
        <w:tab/>
        <w:t>(před ubytováním v hotelu je nutno předem kontaktovat pořadatele – 737 307219).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Stravování</w:t>
        <w:tab/>
        <w:t xml:space="preserve">: </w:t>
        <w:tab/>
        <w:t>V místě konání bude po celé mistrovství zajištěn prodej stravy i občerstven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>11. Informace</w:t>
        <w:tab/>
        <w:t>:</w:t>
        <w:tab/>
        <w:t xml:space="preserve">V místě konání 1.3. v čase 20 – 21.00 hodin,  2.3.2012 od 7.30 hod., telefonicky předem u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695" w:hanging="1695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 xml:space="preserve">hl. pořadatele (737 307219)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2. Předpis</w:t>
        <w:tab/>
        <w:t xml:space="preserve">: </w:t>
        <w:tab/>
        <w:t>Hraje se podle Pravidel ST platných od 1.1.2006, Soutěžního řádu platného od 15.5.2011 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tohoto rozpisu. Míčky zn. JOOLA </w:t>
      </w:r>
      <w:r>
        <w:rPr>
          <w:rFonts w:cs="Arial" w:ascii="Arial" w:hAnsi="Arial"/>
          <w:color w:val="000000"/>
        </w:rPr>
        <w:t>***(bílé), stoly zn. JOOLA (modré)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Header"/>
        <w:tabs>
          <w:tab w:val="clear" w:pos="4536"/>
          <w:tab w:val="left" w:pos="1701" w:leader="none"/>
          <w:tab w:val="left" w:pos="1843" w:leader="none"/>
          <w:tab w:val="left" w:pos="3969" w:leader="none"/>
          <w:tab w:val="left" w:pos="6096" w:leader="none"/>
          <w:tab w:val="right" w:pos="9072" w:leader="none"/>
        </w:tabs>
        <w:rPr/>
      </w:pPr>
      <w:r>
        <w:rPr>
          <w:rFonts w:cs="Arial" w:ascii="Arial" w:hAnsi="Arial"/>
        </w:rPr>
        <w:t>13. Soutěže</w:t>
        <w:tab/>
        <w:t xml:space="preserve">: </w:t>
        <w:tab/>
        <w:t xml:space="preserve">a/ Dvouhra mužů  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</w:t>
        <w:tab/>
        <w:t xml:space="preserve">b/ dvouhra žen 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c/ čtyřhra mužů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/>
      </w:pPr>
      <w:r>
        <w:rPr>
          <w:rFonts w:cs="Arial" w:ascii="Arial" w:hAnsi="Arial"/>
        </w:rPr>
        <w:tab/>
        <w:t xml:space="preserve">  </w:t>
        <w:tab/>
        <w:t>d/ čtyřhra žen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e/ smíšená čtyřhra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402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>14. Systém</w:t>
        <w:tab/>
        <w:t xml:space="preserve">: </w:t>
        <w:tab/>
        <w:t>Dvouhry - kvalifikace -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68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Hraje se ve 3-4 členných skupinách, systém každý s každým, pořadí zápasů podl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ergerových tabulek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color w:val="000000"/>
        </w:rPr>
        <w:tab/>
        <w:tab/>
        <w:t>Vítězové skupin postupují do 2. stupně, který bude sehrán vylučovacím systémem – muži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</w:tabs>
        <w:rPr/>
      </w:pPr>
      <w:r>
        <w:rPr>
          <w:rFonts w:cs="Arial" w:ascii="Arial" w:hAnsi="Arial"/>
          <w:color w:val="000000"/>
        </w:rPr>
        <w:tab/>
        <w:tab/>
        <w:t>o 16, ženy o 8 postupových míst.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3686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Dvouhry </w:t>
        <w:tab/>
        <w:t>- hlavní soutěž – vylučovací systém na 4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552" w:leader="none"/>
          <w:tab w:val="left" w:pos="2694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Čtyřhry  </w:t>
        <w:tab/>
        <w:t>- vylučovací systém na 3 vítězné sad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>15. Právo startu</w:t>
        <w:tab/>
        <w:t xml:space="preserve">: </w:t>
        <w:tab/>
        <w:t>Muži kvalifikace -</w:t>
        <w:tab/>
        <w:t xml:space="preserve">hráči do 100. místa v nasazovacím žebříčku pro MČR 2012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 xml:space="preserve">  (pokud nejsou nominováni přímo do 2.stupně),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další hráči základů družstev extraligy a 1.ligy (podle soupisek k 1.1.2012)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/>
      </w:pPr>
      <w:r>
        <w:rPr>
          <w:rFonts w:cs="Arial" w:ascii="Arial" w:hAnsi="Arial"/>
        </w:rPr>
        <w:tab/>
        <w:tab/>
        <w:tab/>
        <w:t>- hráči nominovaní KSST v počtech podle těchto kvót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402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  <w:tab/>
        <w:t>kraj</w:t>
        <w:tab/>
        <w:t xml:space="preserve">Praha                 </w:t>
        <w:tab/>
        <w:t>6</w:t>
      </w:r>
      <w:r>
        <w:rPr>
          <w:rFonts w:cs="Arial" w:ascii="Arial" w:hAnsi="Arial"/>
          <w:color w:val="000000"/>
        </w:rPr>
        <w:tab/>
        <w:t>Hradec Králové</w:t>
        <w:tab/>
        <w:t xml:space="preserve">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>Středočeský        6</w:t>
        <w:tab/>
        <w:t>Pardubice</w:t>
        <w:tab/>
        <w:t xml:space="preserve"> 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 xml:space="preserve">Jihočeský </w:t>
        <w:tab/>
        <w:t>6</w:t>
        <w:tab/>
        <w:t>Vysočina</w:t>
        <w:tab/>
        <w:t xml:space="preserve"> 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>Plzeň</w:t>
        <w:tab/>
        <w:t>8</w:t>
        <w:tab/>
        <w:t xml:space="preserve">Jihomoravský        </w:t>
        <w:tab/>
        <w:t xml:space="preserve"> 6</w:t>
        <w:tab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Karlovy Vary</w:t>
        <w:tab/>
        <w:t>2</w:t>
        <w:tab/>
        <w:t>Olomouc</w:t>
        <w:tab/>
        <w:t xml:space="preserve"> 6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Ústí nad Labem</w:t>
        <w:tab/>
        <w:t>8</w:t>
        <w:tab/>
        <w:t>Moravskoslezský    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Liberec</w:t>
        <w:tab/>
        <w:t>4</w:t>
        <w:tab/>
        <w:t>Zlín</w:t>
        <w:tab/>
        <w:t xml:space="preserve"> 8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5387" w:leader="none"/>
          <w:tab w:val="left" w:pos="8222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hl. soutěž </w:t>
        <w:tab/>
        <w:t xml:space="preserve">- 32 mužů podle nasaz. žebříčku ČR + 16 postupujících z kvalifikace.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410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 xml:space="preserve">  </w:t>
        <w:tab/>
        <w:t>Ženy kvalifikace</w:t>
        <w:tab/>
        <w:t xml:space="preserve">- hráčky do 50. místa v nasazovacím žebříčku pro MČR 2012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 xml:space="preserve">            </w:t>
        <w:tab/>
        <w:tab/>
        <w:t xml:space="preserve"> (pokud nejsou nominovány přímo do 2.stupně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- další hráčky základů družstev extraligy a 1.ligy (podle soupisek k 1.1.),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  <w:tab w:val="left" w:pos="3402" w:leader="none"/>
        </w:tabs>
        <w:rPr/>
      </w:pPr>
      <w:r>
        <w:rPr>
          <w:rFonts w:cs="Arial" w:ascii="Arial" w:hAnsi="Arial"/>
        </w:rPr>
        <w:tab/>
        <w:tab/>
        <w:tab/>
        <w:tab/>
        <w:t>- hráčky nominované KSST v počtech podle těchto kvót 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3261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        </w:t>
        <w:tab/>
        <w:tab/>
        <w:t>kraj</w:t>
        <w:tab/>
        <w:t xml:space="preserve">Praha                 </w:t>
        <w:tab/>
        <w:t>8</w:t>
      </w:r>
      <w:r>
        <w:rPr>
          <w:rFonts w:cs="Arial" w:ascii="Arial" w:hAnsi="Arial"/>
          <w:color w:val="000000"/>
        </w:rPr>
        <w:tab/>
        <w:t>Hradec Králové</w:t>
        <w:tab/>
        <w:t>4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>Středočeský</w:t>
        <w:tab/>
        <w:t>3</w:t>
        <w:tab/>
        <w:t>Pardubice</w:t>
        <w:tab/>
        <w:t>5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</w:t>
        <w:tab/>
        <w:tab/>
        <w:tab/>
        <w:t xml:space="preserve">Jihočeský </w:t>
        <w:tab/>
        <w:t>2</w:t>
        <w:tab/>
        <w:t>Vysočina</w:t>
        <w:tab/>
        <w:t>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lzeň</w:t>
        <w:tab/>
        <w:t>5</w:t>
        <w:tab/>
        <w:t>Jihomoravský</w:t>
        <w:tab/>
        <w:t>9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Karlovy Vary</w:t>
        <w:tab/>
        <w:t>1</w:t>
        <w:tab/>
        <w:t>Olomouc</w:t>
        <w:tab/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Ústí nad Labem</w:t>
        <w:tab/>
        <w:t>3</w:t>
        <w:tab/>
        <w:t>Moravskoslezský</w:t>
        <w:tab/>
        <w:t>2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3544" w:leader="none"/>
          <w:tab w:val="left" w:pos="4111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Liberec</w:t>
        <w:tab/>
        <w:t>2</w:t>
        <w:tab/>
        <w:t>Zlín</w:t>
        <w:tab/>
        <w:t>1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694" w:leader="none"/>
          <w:tab w:val="left" w:pos="4111" w:leader="none"/>
        </w:tabs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268" w:leader="none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hl. soutěž</w:t>
        <w:tab/>
        <w:t>- 16 žen podle nasazovacího žebříčku ČR + 8 postupujících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69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ozn.: </w:t>
        <w:tab/>
        <w:t>a/ Do čtyřher se nemohou přihlásit hráči, kteří nepostoupí z kvalifikace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552" w:leader="none"/>
        </w:tabs>
        <w:rPr/>
      </w:pPr>
      <w:r>
        <w:rPr>
          <w:rFonts w:cs="Arial" w:ascii="Arial" w:hAnsi="Arial"/>
        </w:rPr>
        <w:tab/>
        <w:tab/>
        <w:tab/>
        <w:t>b/ VV ČAST může nominovat do kvalifikace i další hráče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6. Náhradníci</w:t>
        <w:tab/>
        <w:t>:</w:t>
        <w:tab/>
        <w:t>Náhradníci pro kvalifikac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75" w:hanging="332"/>
        <w:rPr>
          <w:rFonts w:ascii="Arial" w:hAnsi="Arial" w:cs="Arial"/>
        </w:rPr>
      </w:pPr>
      <w:r>
        <w:rPr>
          <w:rFonts w:cs="Arial" w:ascii="Arial" w:hAnsi="Arial"/>
        </w:rPr>
        <w:t xml:space="preserve">za hráče, kteří mají právo startu podle žebříčku nebo příslušnosti k základu družstva v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extralize nebo 1.lize - bez možnosti startu náhradníka,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212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ind w:left="1843" w:hanging="0"/>
        <w:rPr/>
      </w:pPr>
      <w:r>
        <w:rPr>
          <w:rFonts w:cs="Arial" w:ascii="Arial" w:hAnsi="Arial"/>
        </w:rPr>
        <w:t>-</w:t>
        <w:tab/>
        <w:t>za hráče nominované KSST - přihlášení nominovaní náhradníci z příslušného kraje.</w:t>
      </w:r>
      <w:r>
        <w:rPr/>
        <w:t xml:space="preserve"> 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eobsadí-li některý KSST všechna svá místa, budou zařazeni nominovaní a přihlášení</w:t>
      </w:r>
    </w:p>
    <w:p>
      <w:pPr>
        <w:pStyle w:val="Zkladntextodsazen2"/>
        <w:tabs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/>
        <w:tab/>
        <w:tab/>
        <w:t>náhradníci z dalších krajů (podle žebříčku /ženy/, podle pořadí v nominaci, příp.losem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Náhradníci pro hlavní soutěž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2127" w:hanging="284"/>
        <w:rPr/>
      </w:pPr>
      <w:r>
        <w:rPr>
          <w:rFonts w:cs="Arial" w:ascii="Arial" w:hAnsi="Arial"/>
        </w:rPr>
        <w:t>-</w:t>
        <w:tab/>
        <w:t>náhradníci za přímo nominované hráče, kteří se nepřihlásí (do 20.2.2012) nebo se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/>
      </w:pPr>
      <w:r>
        <w:rPr/>
        <w:tab/>
        <w:t>omluví (do začátku losování kvalifikace) jsou další hráči dle žebříčku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2"/>
        <w:numPr>
          <w:ilvl w:val="0"/>
          <w:numId w:val="3"/>
        </w:numPr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2127" w:hanging="284"/>
        <w:rPr/>
      </w:pPr>
      <w:r>
        <w:rPr/>
        <w:t>místa uvolněná :</w:t>
        <w:tab/>
        <w:t>a/ neprezentováním přímo nominovaných hráčů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b/ odstoupením postupujících z kvalifikace, nebo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>c/ odhlášením po losování kvalifikace (2.3.2012 muži 9.00 hod.,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3686" w:leader="none"/>
        </w:tabs>
        <w:ind w:left="1843" w:hanging="0"/>
        <w:rPr/>
      </w:pPr>
      <w:r>
        <w:rPr/>
        <w:tab/>
        <w:tab/>
        <w:t xml:space="preserve">    ženy 11.15 hod.), </w:t>
      </w:r>
    </w:p>
    <w:p>
      <w:pPr>
        <w:pStyle w:val="Zkladntextodsazen2"/>
        <w:tabs>
          <w:tab w:val="clear" w:pos="1701"/>
          <w:tab w:val="left" w:pos="1843" w:leader="none"/>
          <w:tab w:val="left" w:pos="2127" w:leader="none"/>
          <w:tab w:val="left" w:pos="4253" w:leader="none"/>
        </w:tabs>
        <w:ind w:left="2127" w:hanging="0"/>
        <w:rPr/>
      </w:pPr>
      <w:r>
        <w:rPr/>
        <w:t>nebudou obsazována náhradníky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7. Omluvy</w:t>
        <w:tab/>
        <w:t xml:space="preserve">: </w:t>
        <w:tab/>
        <w:t>Žádáme závodníky, kteří mají právo startu a nebudou se přihlašovat, aby toto oznámili :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s právem startu podle žebříčku nebo zařazení na základ družstva EL a 1.ligy -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</w:tabs>
        <w:ind w:left="1815" w:hanging="0"/>
        <w:rPr/>
      </w:pPr>
      <w:r>
        <w:rPr>
          <w:rFonts w:cs="Arial" w:ascii="Arial" w:hAnsi="Arial"/>
        </w:rPr>
        <w:tab/>
        <w:t xml:space="preserve"> </w:t>
        <w:tab/>
        <w:t>na adresu v bodě 5. Přihláš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hráči nominovaní KSST – svému KSST a na adresu v bodě 5. Přihlášky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Omluvy po uzávěrce přihlášek: na e-mailovou adresu </w:t>
      </w:r>
      <w:hyperlink r:id="rId11">
        <w:r>
          <w:rPr>
            <w:rStyle w:val="InternetLink"/>
            <w:rFonts w:cs="Arial" w:ascii="Arial" w:hAnsi="Arial"/>
          </w:rPr>
          <w:t>v.drozda@volny.cz</w:t>
        </w:r>
      </w:hyperlink>
      <w:r>
        <w:rPr>
          <w:rFonts w:cs="Arial" w:ascii="Arial" w:hAnsi="Arial"/>
        </w:rPr>
        <w:t xml:space="preserve"> (doručení bude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pětně potvrzováno); dne 1.a 2.3.2012 pouze telefonicky na tel. 775 628 008 p.Drozda –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>který je pověřen určováním náhradníků</w:t>
      </w:r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</w:t>
        <w:tab/>
        <w:t>Pokud odhlášení bude provedeno do zahájení losování, nebudou odhlášení platit vklad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/>
      </w:pPr>
      <w:r>
        <w:rPr>
          <w:rFonts w:cs="Arial" w:ascii="Arial" w:hAnsi="Arial"/>
        </w:rPr>
        <w:t>18. Vklady</w:t>
        <w:tab/>
        <w:t>: Závodníci, kteří se přihlásí do kvalifikace, uhradí při prezentaci vklad 300 Kč. Přihlášený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závodník, který se nedostaví, uhradí </w:t>
      </w:r>
      <w:r>
        <w:rPr>
          <w:rFonts w:cs="Arial" w:ascii="Arial" w:hAnsi="Arial"/>
          <w:color w:val="000000"/>
        </w:rPr>
        <w:t>vklad 2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č (mimo hráčů omluvených podle bodu 17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  tohoto rozpisu). Závodníci nominovaní přímo do hlavní soutěže vklad neplatí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19. Podmínky</w:t>
        <w:tab/>
        <w:t xml:space="preserve">: a/ </w:t>
        <w:tab/>
        <w:t xml:space="preserve">Soutěže se mohou zúčastnit (při dodržení dalších podmínek) hráči - občané ČR a hráči,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    </w:t>
        <w:tab/>
        <w:t>kteří mají právo reprezentovat ČR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 xml:space="preserve">Účastníci při prezentaci prokážou totožnost registračním nebo jiným průkazem s fotografií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 xml:space="preserve">  c/ </w:t>
        <w:tab/>
        <w:t>Účastníci z oddílů (klubů) ČR musí být registrováni podle Soutěžního řádu, závodníci startující za zahraniční kluby musí mít působení v zahraničí povoleno ČAST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d/ </w:t>
        <w:tab/>
        <w:t xml:space="preserve">Hráči musí být prezentováni v době určené rozpisem. Pokud některý závodník pr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ab/>
        <w:tab/>
        <w:t>kvalifikaci nebude v této době prezentován nebo neprokáže svoji totožnost, bude do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outěže zařazen náhradník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e/ </w:t>
        <w:tab/>
        <w:t xml:space="preserve">Bude-li mezi nominovanými závodníky hráč, který startuje za zahraniční klub b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souhlasu ČAST, musí zlegalizovat svůj zahraniční start do uzávěrky přihlášek, jinak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nebude připuštěn k účasti na MČR a příp. za něj bude povolán náhradník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 xml:space="preserve">  f/ </w:t>
        <w:tab/>
        <w:t>Kontrolu oprávněnosti startu hráčů podle Registru ČAST provádí ředitel soutěží p.Drozda. Za kontrolu totožnosti při prezentaci zodpovídá vrchní rozhodčí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/</w:t>
        <w:tab/>
        <w:tab/>
        <w:t xml:space="preserve">Při soutěži ve čtyřhře mužů a žen, je-li dvojice složena z hráčů jednoho oddílu, jsou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>hráči povinni startovat ve shodných dresech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1843" w:leader="none"/>
          <w:tab w:val="left" w:pos="212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ab/>
        <w:t xml:space="preserve">  h/ </w:t>
        <w:tab/>
        <w:t xml:space="preserve">Účastníci jsou povinni zúčastnit se nástupu na zahájení a dohrát všechny soutěže, do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ichž se přihlásí.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/</w:t>
        <w:tab/>
        <w:tab/>
        <w:t>Hráči na 1.- 3. místě všech soutěží jsou povinni nastoupit k vyhlášení vítězů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rPr>
          <w:color w:val="000000"/>
          <w:sz w:val="20"/>
        </w:rPr>
      </w:pPr>
      <w:r>
        <w:rPr>
          <w:sz w:val="20"/>
        </w:rPr>
        <w:t xml:space="preserve">20. Čas.pořad </w:t>
        <w:tab/>
        <w:t>:  2</w:t>
      </w:r>
      <w:r>
        <w:rPr>
          <w:color w:val="000000"/>
          <w:sz w:val="20"/>
        </w:rPr>
        <w:t>.3.2012     7.30 – 9.00</w:t>
        <w:tab/>
        <w:t>hod.</w:t>
        <w:tab/>
        <w:t>prezentace pro kvalifikaci - muži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     </w:t>
        <w:tab/>
        <w:t>10.00</w:t>
        <w:tab/>
        <w:t>hod.</w:t>
        <w:tab/>
        <w:t>zahájení kvalifikace mužů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 8.30 – 11.15 hod.</w:t>
        <w:tab/>
        <w:t>prezentace pro kvalifikaci – ženy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12.00</w:t>
        <w:tab/>
        <w:t>hod.</w:t>
        <w:tab/>
        <w:t>zahájení kvalifikace žen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firstLine="708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3.3.2012</w:t>
        <w:tab/>
        <w:t xml:space="preserve">    8.00 – 9.00 hod.</w:t>
        <w:tab/>
        <w:t>prezentace pro hlavní soutěž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/>
      </w:pPr>
      <w:r>
        <w:rPr>
          <w:color w:val="000000"/>
          <w:sz w:val="20"/>
        </w:rPr>
        <w:tab/>
        <w:tab/>
        <w:t xml:space="preserve">          9.45 hod.</w:t>
        <w:tab/>
        <w:t>nástup a slavnostní zahájení MČR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  <w:tab/>
      </w:r>
    </w:p>
    <w:p>
      <w:pPr>
        <w:pStyle w:val="TextBodyIndent"/>
        <w:numPr>
          <w:ilvl w:val="2"/>
          <w:numId w:val="2"/>
        </w:numPr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2977" w:leader="none"/>
          <w:tab w:val="left" w:pos="3969" w:leader="none"/>
        </w:tabs>
        <w:rPr>
          <w:color w:val="000000"/>
          <w:sz w:val="20"/>
        </w:rPr>
      </w:pPr>
      <w:r>
        <w:rPr>
          <w:color w:val="000000"/>
          <w:sz w:val="20"/>
        </w:rPr>
        <w:t>10.00 hod.</w:t>
        <w:tab/>
        <w:t>pokračování soutěží podle čas.plánu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1843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7230" w:leader="none"/>
          <w:tab w:val="left" w:pos="7655" w:leader="none"/>
          <w:tab w:val="left" w:pos="8080" w:leader="none"/>
        </w:tabs>
        <w:ind w:left="184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/>
      </w:pPr>
      <w:r>
        <w:rPr>
          <w:color w:val="000000"/>
          <w:sz w:val="20"/>
        </w:rPr>
        <w:tab/>
        <w:t xml:space="preserve">  Pozn.: </w:t>
        <w:tab/>
        <w:t xml:space="preserve">- Časový plán hlavních soutěží bude zveřejněn v místě konání a předem bude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  rozeslán v Infu ČAST.                              </w:t>
      </w:r>
    </w:p>
    <w:p>
      <w:pPr>
        <w:pStyle w:val="TextBodyIndent"/>
        <w:tabs>
          <w:tab w:val="clear" w:pos="1418"/>
          <w:tab w:val="clear" w:pos="1560"/>
          <w:tab w:val="clear" w:pos="3686"/>
          <w:tab w:val="left" w:pos="1701" w:leader="none"/>
          <w:tab w:val="left" w:pos="2552" w:leader="none"/>
        </w:tabs>
        <w:rPr>
          <w:color w:val="FF0000"/>
          <w:sz w:val="16"/>
          <w:szCs w:val="16"/>
        </w:rPr>
      </w:pPr>
      <w:r>
        <w:rPr>
          <w:color w:val="000000"/>
          <w:sz w:val="20"/>
        </w:rPr>
        <w:tab/>
        <w:tab/>
        <w:t xml:space="preserve">- Kvalifikace bude řízena podle dispozic vrchního rozhodčího.                               </w:t>
      </w:r>
      <w:r>
        <w:rPr>
          <w:color w:val="FF0000"/>
          <w:sz w:val="16"/>
          <w:szCs w:val="16"/>
        </w:rPr>
        <w:t xml:space="preserve">            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3544" w:leader="none"/>
          <w:tab w:val="left" w:pos="5812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>21. Postup, ceny</w:t>
        <w:tab/>
        <w:t>: Závodníci, kteří se umístí na 1.- 3.místě, obdrží medaile a věcné a peněžité cen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701" w:leader="none"/>
          <w:tab w:val="left" w:pos="3119" w:leader="none"/>
          <w:tab w:val="left" w:pos="3402" w:leader="none"/>
          <w:tab w:val="center" w:pos="4536" w:leader="none"/>
          <w:tab w:val="left" w:pos="5103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Dvouhry muži </w:t>
        <w:tab/>
        <w:t>1. místo  10.000 Kč     ženy</w:t>
        <w:tab/>
        <w:t xml:space="preserve">1. </w:t>
        <w:tab/>
        <w:t xml:space="preserve">místo  10.000 Kč      </w:t>
      </w:r>
    </w:p>
    <w:p>
      <w:pPr>
        <w:pStyle w:val="Header"/>
        <w:tabs>
          <w:tab w:val="left" w:pos="1701" w:leader="none"/>
          <w:tab w:val="left" w:pos="3119" w:leader="none"/>
          <w:tab w:val="left" w:pos="3544" w:leader="none"/>
          <w:tab w:val="left" w:pos="4395" w:leader="none"/>
          <w:tab w:val="center" w:pos="4536" w:leader="none"/>
          <w:tab w:val="left" w:pos="5670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   </w:t>
        <w:tab/>
        <w:t xml:space="preserve">2. místo    5.000 Kč              </w:t>
        <w:tab/>
        <w:t xml:space="preserve">2. </w:t>
        <w:tab/>
        <w:t xml:space="preserve">místo  5.000 Kč  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2x3. místo    2.500 Kč           2x3. </w:t>
        <w:tab/>
        <w:t>místo  2.500 Kč.</w:t>
      </w:r>
    </w:p>
    <w:p>
      <w:pPr>
        <w:pStyle w:val="Header"/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left" w:pos="3261" w:leader="none"/>
          <w:tab w:val="left" w:pos="3544" w:leader="none"/>
          <w:tab w:val="center" w:pos="4536" w:leader="none"/>
          <w:tab w:val="left" w:pos="5387" w:leader="none"/>
          <w:tab w:val="left" w:pos="5954" w:leader="none"/>
          <w:tab w:val="right" w:pos="9072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Čtyřhry – 1.- 3.místo věcné ceny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</w:tabs>
        <w:rPr/>
      </w:pPr>
      <w:r>
        <w:rPr>
          <w:rFonts w:cs="Arial" w:ascii="Arial" w:hAnsi="Arial"/>
        </w:rPr>
        <w:t>22. Upozornění</w:t>
        <w:tab/>
        <w:t xml:space="preserve">: a/ </w:t>
        <w:tab/>
        <w:t xml:space="preserve">Ustanovení Pravidel, Soutěžního řádu a tohoto rozpisu budou důsledně dodržována,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 </w:t>
        <w:tab/>
        <w:t>proto doporučujeme, aby se s nimi seznámili všichni účastníci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/ </w:t>
        <w:tab/>
        <w:t>Sportovní hala bude v provozu v soutěžní dny od 8.00 hodi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3686" w:leader="none"/>
          <w:tab w:val="left" w:pos="7371" w:leader="none"/>
        </w:tabs>
        <w:rPr/>
      </w:pPr>
      <w:r>
        <w:rPr>
          <w:rFonts w:cs="Arial" w:ascii="Arial" w:hAnsi="Arial"/>
        </w:rPr>
        <w:t>23. Schválení</w:t>
        <w:tab/>
        <w:t>: Rozpis soutěže byl schválen VV ČAST dne  26.1.2012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68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 Mistři ČR 2011  :  </w:t>
        <w:tab/>
        <w:t xml:space="preserve">Dvouhra mužů  </w:t>
        <w:tab/>
        <w:t>:   Dmitrij Prokopcov  (SF SKK El Niňo Praha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696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žen</w:t>
        <w:tab/>
        <w:t xml:space="preserve">:   Iveta Vacenovská  (AG Linec Froschberg)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127" w:leader="none"/>
          <w:tab w:val="left" w:pos="2552" w:leader="none"/>
          <w:tab w:val="left" w:pos="3686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užů</w:t>
        <w:tab/>
        <w:t>:   Dmitrij Prokopcov, Tomáš Konečný (SF SKK El Niňo Praha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žen</w:t>
        <w:tab/>
        <w:t>:   Dana Hadačová (H.Bingen), Kateřina Pěnkavová (ČSAD Hodonín)</w:t>
      </w:r>
      <w:r>
        <w:rPr>
          <w:rFonts w:cs="Arial" w:ascii="Arial" w:hAnsi="Arial"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</w:t>
        <w:tab/>
        <w:t>:   Jan Urbánek (Sokol K.Dvůr), Kateřina Pěnkavová (ČSAD Hodonín)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3686" w:leader="none"/>
          <w:tab w:val="left" w:pos="6379" w:leader="none"/>
          <w:tab w:val="left" w:pos="7371" w:leader="none"/>
          <w:tab w:val="left" w:pos="7994" w:leader="none"/>
          <w:tab w:val="left" w:pos="9214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.2012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 VV ČAST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etr Bohumský, místopředseda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/>
      </w:pPr>
      <w:r>
        <w:rPr>
          <w:rFonts w:cs="Arial" w:ascii="Arial" w:hAnsi="Arial"/>
          <w:u w:val="single"/>
        </w:rPr>
        <w:t>Hráči s právem startu v hlavní soutěži (při dodržení rozpisu - podle zařazení do nasazovacího žebříčku) :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412"/>
        <w:gridCol w:w="709"/>
        <w:gridCol w:w="2551"/>
        <w:gridCol w:w="709"/>
        <w:gridCol w:w="2551"/>
      </w:tblGrid>
      <w:tr>
        <w:trPr>
          <w:trHeight w:val="255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ži (3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eny (16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cov Dmitr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mončík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enovská Iv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bel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ý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íková Rená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šlo Mich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ěpánek Dav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ačová D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ůček Pa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tka Ludě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nkavová Kateř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prlík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kvička R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ás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hovcová Ale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íl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š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las Ant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il Františ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baszová Lenk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čařík Lubomí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ač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šková Dagmar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gler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ha Jak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ová Iv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blík Ji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nčiří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ová Ha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ťál Ra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ucký P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čerová An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maschek Rol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ava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ámková Kari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ka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ánek 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lová Miroslav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řejší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íc Miro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lcová Kristý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há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k Tom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štíková Martin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sek Ma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ger Ondř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ková Ane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ík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molíková Luci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orný Rich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oral 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áková Veronik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žický Bohum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bec Iv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ová Tamara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637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119" w:leader="none"/>
          <w:tab w:val="left" w:pos="595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zn.: Pořadí příp. dalších náhradníků bude podle nasazovacího žebříčku pro M-ČR.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127" w:leader="none"/>
          <w:tab w:val="left" w:pos="4253" w:leader="none"/>
          <w:tab w:val="left" w:pos="6379" w:leader="none"/>
          <w:tab w:val="left" w:pos="7371" w:leader="none"/>
          <w:tab w:val="left" w:pos="921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"/>
      <w:numFmt w:val="decimal"/>
      <w:lvlText w:val="%1.%2"/>
      <w:lvlJc w:val="left"/>
      <w:pPr>
        <w:tabs>
          <w:tab w:val="num" w:pos="1687"/>
        </w:tabs>
        <w:ind w:left="1687" w:hanging="765"/>
      </w:pPr>
      <w:rPr/>
    </w:lvl>
    <w:lvl w:ilvl="2">
      <w:start w:val="2012"/>
      <w:numFmt w:val="decimal"/>
      <w:lvlText w:val="%1.%2.%3"/>
      <w:lvlJc w:val="left"/>
      <w:pPr>
        <w:tabs>
          <w:tab w:val="num" w:pos="2609"/>
        </w:tabs>
        <w:ind w:left="2609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3531"/>
        </w:tabs>
        <w:ind w:left="3531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4768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9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972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4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76"/>
        </w:tabs>
        <w:ind w:left="9176" w:hanging="180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9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977" w:leader="none"/>
        <w:tab w:val="left" w:pos="5954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701" w:leader="none"/>
        <w:tab w:val="left" w:pos="2127" w:leader="none"/>
      </w:tabs>
      <w:ind w:left="2127" w:hanging="284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701" w:leader="none"/>
        <w:tab w:val="left" w:pos="4253" w:leader="none"/>
      </w:tabs>
      <w:ind w:left="2127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amapy.centrum.cz/gps-souradnice-m6?p[0]=49.17881393263963,16.56911551952362" TargetMode="External"/><Relationship Id="rId6" Type="http://schemas.openxmlformats.org/officeDocument/2006/relationships/hyperlink" Target="mailto:kamila.adamkova@centrum.cz" TargetMode="External"/><Relationship Id="rId7" Type="http://schemas.openxmlformats.org/officeDocument/2006/relationships/hyperlink" Target="http://www.ping-pong.cz/mcr-prihlasovani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webmaster@ping-pong.cz" TargetMode="External"/><Relationship Id="rId10" Type="http://schemas.openxmlformats.org/officeDocument/2006/relationships/hyperlink" Target="mailto:skstbrno@centrum.cz" TargetMode="External"/><Relationship Id="rId11" Type="http://schemas.openxmlformats.org/officeDocument/2006/relationships/hyperlink" Target="mailto:v.drozda@volny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6:00Z</dcterms:created>
  <dc:creator>Drozda</dc:creator>
  <dc:description/>
  <cp:keywords/>
  <dc:language>en-US</dc:language>
  <cp:lastModifiedBy>Drozda</cp:lastModifiedBy>
  <cp:lastPrinted>2012-01-27T09:01:00Z</cp:lastPrinted>
  <dcterms:modified xsi:type="dcterms:W3CDTF">2012-01-31T13:59:00Z</dcterms:modified>
  <cp:revision>4</cp:revision>
  <dc:subject/>
  <dc:title>Česká asociace stolního tenisu - sportovně technická komise</dc:title>
</cp:coreProperties>
</file>