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MLADŠÍHO ŽACTVA A DOROSTU – JEDNOTLIVCŮ PRO ROK </w:t>
      </w:r>
      <w:r>
        <w:rPr>
          <w:color w:val="000000"/>
          <w:u w:val="single"/>
        </w:rPr>
        <w:t>2013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>: SKST Baník Most (z pověření ČAST)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17.- 19.5.2013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 xml:space="preserve">: </w:t>
        <w:tab/>
        <w:t>Sportovní hala Most, tř. Budovatelů 112/7, Most</w:t>
      </w: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Činovníci</w:t>
        <w:tab/>
        <w:t xml:space="preserve">: </w:t>
        <w:tab/>
        <w:t xml:space="preserve">ředitel mistrovství </w:t>
        <w:tab/>
        <w:t>Ublanič Milan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zástupce ředitele:</w:t>
        <w:tab/>
        <w:t>ing.Hejč Antonín</w:t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vrchní rozhodčí</w:t>
        <w:tab/>
        <w:t>Fausek Jiří</w:t>
        <w:tab/>
        <w:tab/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i vr.rozhodčího</w:t>
        <w:tab/>
        <w:t>Hrdý Jiří, Vítek Josef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lavní pořadatel</w:t>
        <w:tab/>
        <w:t>Stovíček Petr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 xml:space="preserve"> </w:t>
        <w:tab/>
        <w:t xml:space="preserve">Rozhodčí ke stolům zajistí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ab/>
        <w:t>Pořadatelskou a zdravotní službu zajišťuje oddíl st.tenisu SKST Baník Most.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2">
        <w:r>
          <w:rPr>
            <w:rStyle w:val="InternetLink"/>
            <w:rFonts w:cs="Arial" w:ascii="Arial" w:hAnsi="Arial"/>
          </w:rPr>
          <w:t>http://www.ping-pong.cz/mcr-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9.5.2013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3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605 813 18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  <w:tab w:val="right" w:pos="9972" w:leader="none"/>
        </w:tabs>
        <w:ind w:left="1418" w:hanging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 xml:space="preserve">Přihlášky do čtyřher se podávají na místě v době prezentace účastníků, </w:t>
        <w:tab/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uzávěrka přihlášek do čtyřher dorostu bude v pátek 17.5.2013 v 19.00 hod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ind w:left="1560" w:hanging="1425"/>
        <w:rPr>
          <w:sz w:val="20"/>
        </w:rPr>
      </w:pPr>
      <w:r>
        <w:rPr>
          <w:sz w:val="20"/>
        </w:rPr>
        <w:t>6. Losování</w:t>
        <w:tab/>
        <w:t>:</w:t>
        <w:tab/>
        <w:t>Losování dvouher mladšího žactva bude provedeno v pátek 17.5.2013 v 9.30 hod.., losování dvouher a čtyřher dorostu bude provedeno v pátek 17.5.2013 v 19.00 hod., ostatní soutěže podle oznámení vrchního rozhodčí.</w:t>
      </w:r>
      <w:r>
        <w:rPr/>
        <w:t xml:space="preserve">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/>
      </w:pPr>
      <w:r>
        <w:rPr>
          <w:rFonts w:cs="Arial" w:ascii="Arial" w:hAnsi="Arial"/>
        </w:rPr>
        <w:tab/>
        <w:tab/>
        <w:t xml:space="preserve">Nasazení, rozmístění nasazených a losování tříděním se řídí čl. 140 SŘ s výjimkou počtu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asazovaných ve dvouhře dorostenců a dorostenek, kde bude nasazováno 32 hráčů a 16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/>
      </w:pPr>
      <w:r>
        <w:rPr>
          <w:rFonts w:cs="Arial" w:ascii="Arial" w:hAnsi="Arial"/>
        </w:rPr>
        <w:tab/>
        <w:tab/>
        <w:t>hráček a ve čtyřhrách mladšího žactva a dorostu, kde bude nasazováno 8 párů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5595" w:leader="none"/>
        </w:tabs>
        <w:rPr>
          <w:color w:val="000000"/>
          <w:sz w:val="20"/>
        </w:rPr>
      </w:pPr>
      <w:r>
        <w:rPr>
          <w:sz w:val="20"/>
        </w:rPr>
        <w:tab/>
        <w:tab/>
        <w:t xml:space="preserve">do 10.5.2013 </w:t>
      </w:r>
      <w:r>
        <w:rPr>
          <w:color w:val="000000"/>
          <w:sz w:val="20"/>
        </w:rPr>
        <w:t xml:space="preserve">na adrese: </w:t>
      </w:r>
      <w:hyperlink r:id="rId4">
        <w:r>
          <w:rPr>
            <w:rStyle w:val="InternetLink"/>
            <w:sz w:val="20"/>
          </w:rPr>
          <w:t>ublanic@gms-most.cz</w:t>
        </w:r>
      </w:hyperlink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559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 xml:space="preserve">: </w:t>
        <w:tab/>
        <w:t xml:space="preserve">V místě konání bude zajištěn prodej stravování i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>
          <w:sz w:val="20"/>
        </w:rPr>
      </w:pPr>
      <w:r>
        <w:rPr>
          <w:sz w:val="20"/>
        </w:rPr>
        <w:t>10. Informace</w:t>
        <w:tab/>
        <w:t xml:space="preserve">: V místě konání v pátek 17.5.2013 </w:t>
      </w:r>
      <w:r>
        <w:rPr>
          <w:color w:val="000000"/>
          <w:sz w:val="20"/>
        </w:rPr>
        <w:t>od 8.00</w:t>
      </w:r>
      <w:r>
        <w:rPr>
          <w:sz w:val="20"/>
        </w:rPr>
        <w:t xml:space="preserve"> hodin, předem u předsedy KM ČAST – viz bod 16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>Hraje se podle „Pravidel stolního tenisu ČAST 2012-2013“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>
          <w:sz w:val="20"/>
        </w:rPr>
      </w:pPr>
      <w:r>
        <w:rPr>
          <w:sz w:val="20"/>
        </w:rPr>
        <w:tab/>
        <w:t xml:space="preserve">„Soutěžního řádu stolního tenisu“ platného od 15.5.2011 (s výjimkou v bodě č.6)  a tohot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ind w:left="1418" w:hanging="0"/>
        <w:rPr/>
      </w:pPr>
      <w:r>
        <w:rPr>
          <w:sz w:val="20"/>
        </w:rPr>
        <w:tab/>
        <w:t>rozpisu. Stoly zn. Butterfly, míčky zn. Joola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>a/  dvouhra mladších žáků</w:t>
        <w:tab/>
        <w:tab/>
        <w:t>f/   dvouhra dorostenců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b/ </w:t>
        <w:tab/>
        <w:t xml:space="preserve">dvouhra mladších žákyň                      </w:t>
        <w:tab/>
        <w:tab/>
        <w:t>g/  dvouhra dorosten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/ </w:t>
        <w:tab/>
        <w:t>čtyřhra mladších žáků</w:t>
        <w:tab/>
        <w:tab/>
        <w:t>h/   čtyřhra dorostenců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čtyřhra mladších žákyň</w:t>
        <w:tab/>
        <w:tab/>
        <w:t>i/    čtyřhra dorosten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>smíšená čtyřhra ml. žactva</w:t>
        <w:tab/>
        <w:tab/>
        <w:t>j/    smíšená čtyřhra dorostu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/   útěcha juniorů dorostenců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l/    útěcha juniorek dorosten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o soutěží útěchy dorostenců a dorostenek budou zařazeni automaticky všichni hráči, kteří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hráli ve svém prvním zápase dvouhry, pokud se výslovně neodhlásí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Systém</w:t>
        <w:tab/>
        <w:t xml:space="preserve">: </w:t>
        <w:tab/>
        <w:t xml:space="preserve">Hraje se vylučovacím systémem, a to soutěže dvouher dorostenců a dorostenek na 4 vítězné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sady a soutěže dvouher mladších žáků a žákyň, čtyřher a útěchy na 3 vítězné sady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Ml.žáci</w:t>
        <w:tab/>
        <w:t>dle nominace KM ČAST</w:t>
        <w:tab/>
        <w:t>64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sz w:val="6"/>
          <w:szCs w:val="6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l.žákyně</w:t>
        <w:tab/>
        <w:t>dle nominace KM ČAST</w:t>
        <w:tab/>
        <w:t>48 hráč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/>
        <w:tab/>
        <w:tab/>
      </w:r>
      <w:r>
        <w:rPr>
          <w:rFonts w:cs="Arial" w:ascii="Arial" w:hAnsi="Arial"/>
        </w:rPr>
        <w:t>Dorostenci      dle nominace KM ČAST</w:t>
        <w:tab/>
        <w:t>48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sz w:val="6"/>
          <w:szCs w:val="6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Dorostenky     dle nominace KM ČAST</w:t>
        <w:tab/>
        <w:t>32 hráček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 ČR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 xml:space="preserve">Zařazení náhradníků po uzávěrce přihlášek i na místě konání provede vrchní rozhodčí ve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ab/>
        <w:tab/>
        <w:t>spolupráci s předsedou KM ČAST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odhlášení na </w:t>
      </w:r>
      <w:hyperlink r:id="rId5">
        <w:r>
          <w:rPr>
            <w:rStyle w:val="InternetLink"/>
            <w:rFonts w:cs="Arial"/>
            <w:sz w:val="20"/>
          </w:rPr>
          <w:t>http://www.ping-pong.cz/mcr-prihlasovani</w:t>
        </w:r>
      </w:hyperlink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/>
      </w:pPr>
      <w:r>
        <w:rPr>
          <w:sz w:val="20"/>
        </w:rPr>
        <w:t xml:space="preserve">Omluvy po uzávěrce přihlášek – do 16.5.2013 včetně, zasílejte na adresu předsedy KM ČAST: </w:t>
      </w:r>
      <w:hyperlink r:id="rId6">
        <w:r>
          <w:rPr>
            <w:rStyle w:val="InternetLink"/>
            <w:sz w:val="20"/>
          </w:rPr>
          <w:t>linert@seznam.cz</w:t>
        </w:r>
      </w:hyperlink>
      <w:r>
        <w:rPr>
          <w:sz w:val="20"/>
        </w:rPr>
        <w:t xml:space="preserve"> Případné omluvy 17.5.2013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pouze telefonicky předsedovi KM ČAST na tel. 603 828 197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    </w:t>
        <w:tab/>
        <w:t xml:space="preserve">kteří mají právo reprezentovat ČR, narození: mladší žactvo 1.1.2000 a mladší, dorost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1.1.1995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b/</w:t>
        <w:tab/>
        <w:t xml:space="preserve">Hráči musí být prezentováni v době určené rozpisem a být registrováni podle „Soutěžn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 xml:space="preserve">řádu stolního tenisu“ platného od 15.5.2011 (uvedení v registru ČAST); totožnost hráčů se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prokazuje podle SŘ čl. 109.01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>c/</w:t>
        <w:tab/>
        <w:t xml:space="preserve">Pokud se někteří přihlášení k prezenta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d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e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sz w:val="20"/>
        </w:rPr>
        <w:t>18. Čas.pořad</w:t>
        <w:tab/>
        <w:t xml:space="preserve">: </w:t>
        <w:tab/>
      </w:r>
      <w:r>
        <w:rPr>
          <w:rFonts w:cs="Arial"/>
          <w:color w:val="000000"/>
          <w:sz w:val="20"/>
        </w:rPr>
        <w:t>17.5.2013   8.00 - 9.30</w:t>
        <w:tab/>
        <w:t xml:space="preserve">prezentace účastníků soutěží mladšího žactva, přihlášky d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>soutěží čtyřher mladšího žactva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</w:t>
      </w:r>
      <w:r>
        <w:rPr>
          <w:rFonts w:cs="Arial"/>
          <w:color w:val="000000"/>
          <w:sz w:val="20"/>
        </w:rPr>
        <w:tab/>
        <w:tab/>
        <w:t xml:space="preserve">                   11.00</w:t>
        <w:tab/>
        <w:t>        </w:t>
        <w:tab/>
        <w:t xml:space="preserve">zahájení soutěží mladšího žactva a pokračování podle čas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ab/>
        <w:tab/>
        <w:tab/>
        <w:tab/>
        <w:t>plánu vr. rozhodčího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>ukončení 1. hracího dne nejpozději do 20.00 hod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ind w:left="4253" w:hanging="4253"/>
        <w:rPr/>
      </w:pPr>
      <w:r>
        <w:rPr>
          <w:rFonts w:cs="Arial"/>
          <w:color w:val="000000"/>
          <w:sz w:val="20"/>
        </w:rPr>
        <w:tab/>
        <w:tab/>
        <w:t>                   17.00 - 19.00</w:t>
        <w:tab/>
        <w:t>prezentace účastníků soutěží dorostu, přihlášky do soutěží čtyřher dorostu a ubytování účastníků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>18.5.2013   9.00</w:t>
      </w:r>
      <w:r>
        <w:rPr>
          <w:color w:val="000000"/>
          <w:sz w:val="20"/>
        </w:rPr>
        <w:tab/>
        <w:tab/>
        <w:tab/>
        <w:t>slavnostní zahájení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 xml:space="preserve">                   9.20</w:t>
        <w:tab/>
        <w:tab/>
        <w:t xml:space="preserve">zahájení soutěží dorostu a pokračování soutěží podle čas. plánu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>vr. rozhodčího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ab/>
        <w:t xml:space="preserve">ukončení 2. hracího dne nejpozději do 20.00 hod.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 xml:space="preserve">19.5.2013   9.00          </w:t>
        <w:tab/>
        <w:t xml:space="preserve">pokračování soutěží podle čas. plánu vr.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cca 17.00        </w:t>
        <w:tab/>
        <w:t>ukončení soutěží mladšího žactva a dorostu a vyhlášení vítězů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mladšího žactva” nebo “Mistr ČR dorostu“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o rok </w:t>
      </w:r>
      <w:r>
        <w:rPr>
          <w:rFonts w:cs="Arial" w:ascii="Arial" w:hAnsi="Arial"/>
          <w:color w:val="000000"/>
        </w:rPr>
        <w:t>2013</w:t>
      </w:r>
      <w:r>
        <w:rPr>
          <w:rFonts w:cs="Arial" w:ascii="Arial" w:hAnsi="Arial"/>
        </w:rPr>
        <w:t>, hráči na 1.až 3. místě obdrží diplomy a poháry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 stolního tenisu ČAST, Soutěžního řádu a tohoto rozpisu budou důsledně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/>
      </w:pPr>
      <w:r>
        <w:rPr>
          <w:rFonts w:cs="Arial" w:ascii="Arial" w:hAnsi="Arial"/>
        </w:rPr>
        <w:tab/>
        <w:t>dodržována, proto doporučujeme, aby se s nimi seznámili všichni účastníci a vedoucí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Schválení</w:t>
        <w:tab/>
        <w:t>: Rozpis turnaje byl schválen VV ČAST 15.4.2013.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12</w:t>
      </w:r>
      <w:r>
        <w:rPr>
          <w:rFonts w:cs="Arial" w:ascii="Arial" w:hAnsi="Arial"/>
        </w:rPr>
        <w:t xml:space="preserve"> :</w:t>
        <w:tab/>
        <w:t>dvouhra ml. žáků:  Martinko Jiří (TJ Mittal Ostrava)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vouhra ml. žákyň: Čechová Kateřina (SK Frýdlant n.O.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ml. žáků:  Martinko Jiří (TJ Mittal Ostrava), Vašíček Jan (MSK Břeclav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ml. žákyň: Čechová Kateřina (SK Frýdlant n.O.), Viktorínová Michaela (KST Zlín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míšená čtyřhra ml.žactva: Lapčík Ondřej, Slezáková Stanislava (KST Zlín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>dvouhra dorostenců: Beneš Michal (SKST Baník Havířov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>dvouhra dorostenek: Adámková Karin (SK Frýdlant n. O.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tyřhra dorostenců: Beneš Michal (SKST Baník Havířov), Bajger Ondřej (TJ Mittal Ostrava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>čtyřhra dorostenek: Adámková Karin, Tomanovská Kateřina (SK Frýdlant n. O.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/>
      </w:pPr>
      <w:r>
        <w:rPr>
          <w:rFonts w:cs="Arial" w:ascii="Arial" w:hAnsi="Arial"/>
        </w:rPr>
        <w:tab/>
        <w:t xml:space="preserve">smíšená čtyřhra dorostu: Reitšpies David (SK DDM Kotlářka Praha), Štefcová Kristýna 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inz AG Froschberg)</w:t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43" w:leader="none"/>
          <w:tab w:val="left" w:pos="3544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4.2013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Martin Linert</w:t>
        <w:tab/>
        <w:t>Petr Bohumský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ředseda KM ČAST </w:t>
        <w:tab/>
        <w:t>místopředseda ČAST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g-pong.cz/mcr-prihlasovani" TargetMode="External"/><Relationship Id="rId3" Type="http://schemas.openxmlformats.org/officeDocument/2006/relationships/hyperlink" Target="mailto:webmaster@ping-pong.cz" TargetMode="External"/><Relationship Id="rId4" Type="http://schemas.openxmlformats.org/officeDocument/2006/relationships/hyperlink" Target="mailto:ublanic@gms-most.cz" TargetMode="External"/><Relationship Id="rId5" Type="http://schemas.openxmlformats.org/officeDocument/2006/relationships/hyperlink" Target="http://www.ping-pong.cz/mcr-prihlasovani" TargetMode="External"/><Relationship Id="rId6" Type="http://schemas.openxmlformats.org/officeDocument/2006/relationships/hyperlink" Target="mailto:linert@sezna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49:00Z</dcterms:created>
  <dc:creator>Drozda</dc:creator>
  <dc:description/>
  <cp:keywords/>
  <dc:language>en-US</dc:language>
  <cp:lastModifiedBy>Martin_PSST</cp:lastModifiedBy>
  <cp:lastPrinted>2011-05-05T09:58:00Z</cp:lastPrinted>
  <dcterms:modified xsi:type="dcterms:W3CDTF">2013-04-25T17:42:00Z</dcterms:modified>
  <cp:revision>10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