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ARŠÍHO ŽACTVA – JEDNOTLIVCŮ PRO ROK </w:t>
      </w:r>
      <w:r>
        <w:rPr>
          <w:color w:val="000000"/>
          <w:u w:val="single"/>
        </w:rPr>
        <w:t>2010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</w:t>
        <w:tab/>
        <w:t>SKST Liberec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  <w:t xml:space="preserve">            s partnery :</w:t>
        <w:tab/>
        <w:t>Syner s.r.o., S.P.M. Liberec, Statutární město Liberec, Filinger a.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>: Sobota 22.5.201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</w:rPr>
        <w:t>3. Místo</w:t>
        <w:tab/>
        <w:t xml:space="preserve">: </w:t>
        <w:tab/>
        <w:t>Hala míčových sportů, Tipsport aréna, Jeronýmova 570/22, Liberec 7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Z dálnice Praha – Liberec, po sjezdu k Babylonu vlevo pod viadukt a ještě jednou vlevo, dál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0m rovně a po pravé straně je Tipsport aréna. Hala míčových sportů je mezi hotelem Aréna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>a hokejovou halou)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</w:rPr>
        <w:t>4. Činovníci</w:t>
        <w:tab/>
        <w:t xml:space="preserve">: </w:t>
        <w:tab/>
        <w:t xml:space="preserve">Ředitel mistrovství </w:t>
        <w:tab/>
        <w:t>-  Ing. Jiří Veselka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ástupce ředitele</w:t>
        <w:tab/>
        <w:t>-  RNDr. Štefan Novota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rchní rozhodčí</w:t>
        <w:tab/>
        <w:t>-  Ing. Miroslav Panský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rozhodčího</w:t>
        <w:tab/>
        <w:t>-  Ing. Ivo Petříček, Stanislav Haralík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Hlavní pořadatel </w:t>
        <w:tab/>
        <w:t xml:space="preserve">-  Bc. Martin Protiva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4536" w:leader="none"/>
        </w:tabs>
        <w:rPr/>
      </w:pPr>
      <w:r>
        <w:rPr/>
        <w:tab/>
        <w:tab/>
        <w:tab/>
        <w:t xml:space="preserve">  </w:t>
        <w:tab/>
        <w:tab/>
      </w:r>
      <w:r>
        <w:rPr>
          <w:sz w:val="1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Rozhodčí ke stolům zajistí ČAST ve spolupráci s pořadatel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Pořadatelskou a zdravotní službu zajišťuje </w:t>
      </w:r>
      <w:r>
        <w:rPr>
          <w:color w:val="000000"/>
          <w:sz w:val="20"/>
        </w:rPr>
        <w:t xml:space="preserve">SKST Liberec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Kontakt na pořadatele :</w:t>
        <w:tab/>
        <w:t xml:space="preserve">Bc. Martin Protiva, tel. 777 263 342, e-mail </w:t>
      </w:r>
      <w:hyperlink r:id="rId2">
        <w:r>
          <w:rPr>
            <w:rStyle w:val="InternetLink"/>
            <w:rFonts w:cs="Arial" w:ascii="Arial" w:hAnsi="Arial"/>
          </w:rPr>
          <w:t>skstlib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vrchlickeho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2.5.2010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íp. 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 605 813 18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>Nominace :</w:t>
        <w:tab/>
        <w:t>KSST zašlou nominaci hráčů za svůj kraj – do 28.4.2010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color w:val="FF0000"/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               </w:t>
        <w:tab/>
        <w:t>21</w:t>
      </w:r>
      <w:r>
        <w:rPr>
          <w:color w:val="000000"/>
          <w:sz w:val="20"/>
        </w:rPr>
        <w:t>.5.2010</w:t>
      </w:r>
      <w:r>
        <w:rPr>
          <w:sz w:val="20"/>
        </w:rPr>
        <w:t xml:space="preserve"> - ve </w:t>
      </w:r>
      <w:r>
        <w:rPr>
          <w:color w:val="000000"/>
          <w:sz w:val="20"/>
        </w:rPr>
        <w:t>20.00</w:t>
      </w:r>
      <w:r>
        <w:rPr>
          <w:sz w:val="20"/>
        </w:rPr>
        <w:t xml:space="preserve"> hod.</w:t>
      </w:r>
      <w:r>
        <w:rPr>
          <w:color w:val="000000"/>
          <w:sz w:val="20"/>
        </w:rPr>
        <w:t xml:space="preserve"> v místě konání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 xml:space="preserve">22.5.2010 - podle oznámení vr.rozhodčího.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- do 12.5.2010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Hotel Arena (ubytovna) 4-6ti lůžkové pokoje - cena při obsazení 1-3 míst 330 Kč/os., při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obsazení 4 a více míst 260 Kč/os. Snídaně 100 Kč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Hotel Arena ***, dvoulůžkový pokoj 1.400 Kč/noc, snídaně 100 Kč – viz </w:t>
      </w:r>
      <w:hyperlink r:id="rId6">
        <w:r>
          <w:rPr>
            <w:rStyle w:val="InternetLink"/>
            <w:sz w:val="20"/>
          </w:rPr>
          <w:t>www.hotelarena.cz</w:t>
        </w:r>
      </w:hyperlink>
      <w:r>
        <w:rPr>
          <w:color w:val="000000"/>
          <w:sz w:val="20"/>
        </w:rPr>
        <w:t xml:space="preserve">  </w:t>
      </w:r>
      <w:r>
        <w:rPr>
          <w:sz w:val="20"/>
        </w:rPr>
        <w:t xml:space="preserve"> </w:t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>: V místě konání bude zajištěn prodej občerstvení. Společné stravování pořadatel neorganizuje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21.5.2010 od </w:t>
      </w:r>
      <w:r>
        <w:rPr>
          <w:color w:val="000000"/>
          <w:sz w:val="20"/>
        </w:rPr>
        <w:t>17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“, „Soutěžního řádu“ a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 xml:space="preserve">Stoly zn. </w:t>
      </w:r>
      <w:r>
        <w:rPr>
          <w:color w:val="000000"/>
          <w:sz w:val="20"/>
        </w:rPr>
        <w:t>Butterfly Centerfold - zelené</w:t>
      </w:r>
      <w:r>
        <w:rPr>
          <w:sz w:val="20"/>
        </w:rPr>
        <w:t>, míčky zn. STIGA Competition *** - bílé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dvouhra starších žáků,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dvouhra starších žákyň,                      </w:t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starších žáků,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  <w:r>
        <w:rPr>
          <w:rFonts w:cs="Arial" w:ascii="Arial" w:hAnsi="Arial"/>
        </w:rPr>
        <w:t>d/ čtyřhra starších žákyň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- skupinový, 16 skupin - žáci po 4 hráčích, žákyně po 3 -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>Dvouhry 2.stupeň a čtyřhry – vylučovací systém. Všechny zápasy se hrají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Chlapci</w:t>
        <w:tab/>
        <w:t xml:space="preserve">podle žebříčku ČR k 1.4.2010 (vč.nezařazených) </w:t>
        <w:tab/>
        <w:t>32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.</w:t>
        <w:tab/>
        <w:t>*/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6"/>
        </w:rPr>
      </w:pPr>
      <w:r>
        <w:rPr>
          <w:sz w:val="6"/>
        </w:rPr>
        <w:tab/>
        <w:t xml:space="preserve">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ívky</w:t>
        <w:tab/>
        <w:t xml:space="preserve">podle žebříčku ČR k 1.4.2010 (vč.nezařazených) </w:t>
        <w:tab/>
        <w:t>30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ka.</w:t>
        <w:tab/>
        <w:t>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klubu, připadne místo K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3.5.2010 na </w:t>
      </w:r>
      <w:hyperlink r:id="rId7">
        <w:r>
          <w:rPr>
            <w:rStyle w:val="InternetLink"/>
            <w:rFonts w:cs="Arial" w:ascii="Arial" w:hAnsi="Arial"/>
          </w:rPr>
          <w:t>linert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eobsadí-li některý KSST svá místa, zařadí vrchní rozhodčí do soutěže řádně nominované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áhradníky z dalších krajů (v pořadí podle žebříčku, příp. další losem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 xml:space="preserve">: Žádáme závodníky, kteří mají právo startu a nebudou se přihlašovat, aby toto oznámili formou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odhlášení na  </w:t>
      </w:r>
      <w:hyperlink r:id="rId8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rFonts w:cs="Arial"/>
          <w:sz w:val="20"/>
        </w:rPr>
        <w:t xml:space="preserve"> 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2410" w:leader="none"/>
        </w:tabs>
        <w:rPr>
          <w:sz w:val="6"/>
        </w:rPr>
      </w:pPr>
      <w:r>
        <w:rPr>
          <w:sz w:val="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  Omluvy po uzávěrce přihlášek – do 20.5.2010 včetně, zasílejte na adresu vrchního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  <w:hyperlink r:id="rId9">
        <w:r>
          <w:rPr>
            <w:rStyle w:val="InternetLink"/>
            <w:sz w:val="20"/>
          </w:rPr>
          <w:t>Pansky.miroslav@cpost.cz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Případné omluvy ve dnech 21.a 22.5.2010 pouze telefonicky vr.rozhodčímu – tel. 605 225 404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5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>Hráči se prokáží platným registračním průkazem (zodpovídá oddíl závodníka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.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, bude mu povolen start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kud jeho vedoucí podepíše prohlášení, že jeho RP je v pořádku a nebyl mu odebrán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 disciplinárních důvodů. Vysílající oddíl hráče bez průkazu 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f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g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rPr>
          <w:color w:val="000000"/>
          <w:sz w:val="20"/>
        </w:rPr>
      </w:pPr>
      <w:r>
        <w:rPr>
          <w:sz w:val="20"/>
        </w:rPr>
        <w:t>18. Čas.pořad</w:t>
        <w:tab/>
        <w:t>:</w:t>
        <w:tab/>
        <w:t>21</w:t>
      </w:r>
      <w:r>
        <w:rPr>
          <w:color w:val="000000"/>
          <w:sz w:val="20"/>
        </w:rPr>
        <w:t>.5.2010    18.00-20.00 hod.</w:t>
        <w:tab/>
        <w:t xml:space="preserve">prezentace účastníků v místě konání, možnost tréninku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694" w:leader="none"/>
          <w:tab w:val="left" w:pos="3402" w:leader="none"/>
          <w:tab w:val="left" w:pos="3969" w:leader="none"/>
          <w:tab w:val="left" w:pos="4111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Datum"/>
        <w:tabs>
          <w:tab w:val="clear" w:pos="708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22.5.2010      7.30-8.15 hod. pokračování prezentace   </w:t>
        <w:tab/>
        <w:t xml:space="preserve">  </w:t>
      </w:r>
    </w:p>
    <w:p>
      <w:pPr>
        <w:pStyle w:val="Datum"/>
        <w:tabs>
          <w:tab w:val="clear" w:pos="708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 xml:space="preserve">  8.45 </w:t>
        <w:tab/>
        <w:t>hod.</w:t>
        <w:tab/>
        <w:t>nástup účastníků</w:t>
        <w:tab/>
        <w:tab/>
        <w:tab/>
        <w:tab/>
        <w:tab/>
      </w:r>
    </w:p>
    <w:p>
      <w:pPr>
        <w:pStyle w:val="Zkladntext2"/>
        <w:tabs>
          <w:tab w:val="clear" w:pos="1418"/>
          <w:tab w:val="left" w:pos="1560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9.00 </w:t>
        <w:tab/>
        <w:t>hod.</w:t>
        <w:tab/>
        <w:t>zahájení a pokračování podle čas.plánu vr.rozhodčího.</w:t>
      </w:r>
    </w:p>
    <w:p>
      <w:pPr>
        <w:pStyle w:val="Zkladntext2"/>
        <w:tabs>
          <w:tab w:val="clear" w:pos="1418"/>
          <w:tab w:val="left" w:pos="1560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Předpokládané ukončení v 19.- hod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694" w:leader="none"/>
          <w:tab w:val="left" w:pos="3402" w:leader="none"/>
          <w:tab w:val="left" w:pos="3969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tituly</w:t>
        <w:tab/>
        <w:t>:</w:t>
        <w:tab/>
        <w:t xml:space="preserve">Vítězové soutěží získávají titul ”Mistr ČR staršího žactva” pro rok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</w:t>
        <w:tab/>
        <w:t xml:space="preserve">Rozpis turnaje byl schválen VV ČAST 31.3.2010. 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4253" w:leader="none"/>
          <w:tab w:val="left" w:pos="6521" w:leader="none"/>
        </w:tabs>
        <w:rPr/>
      </w:pPr>
      <w:r>
        <w:rPr>
          <w:sz w:val="20"/>
        </w:rPr>
        <w:t xml:space="preserve">22. Mistři ČR </w:t>
      </w:r>
      <w:r>
        <w:rPr>
          <w:color w:val="000000"/>
          <w:sz w:val="20"/>
        </w:rPr>
        <w:t>2009</w:t>
      </w:r>
      <w:r>
        <w:rPr>
          <w:sz w:val="20"/>
        </w:rPr>
        <w:t xml:space="preserve"> :</w:t>
        <w:tab/>
        <w:t xml:space="preserve">Dvouhra starších žáků </w:t>
        <w:tab/>
        <w:t>Bajger Ondřej</w:t>
        <w:tab/>
        <w:t>Mittal Ostrava</w:t>
      </w:r>
      <w:r>
        <w:rPr>
          <w:color w:val="000000"/>
          <w:sz w:val="20"/>
        </w:rPr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dvouhra starších žákyň  </w:t>
        <w:tab/>
        <w:t>Tomanovská Kateřina</w:t>
        <w:tab/>
        <w:t>ČSAD Hodonín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6"/>
        </w:rPr>
      </w:pPr>
      <w:r>
        <w:rPr>
          <w:color w:val="000000"/>
          <w:sz w:val="6"/>
        </w:rPr>
        <w:tab/>
        <w:tab/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/>
      </w:pPr>
      <w:r>
        <w:rPr>
          <w:color w:val="000000"/>
          <w:sz w:val="20"/>
        </w:rPr>
        <w:tab/>
        <w:tab/>
        <w:t>čtyřhra starších žáků</w:t>
        <w:tab/>
        <w:t>Bajger Ondřej</w:t>
        <w:tab/>
        <w:t>Mittal Ostrava</w:t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Beneš Michal</w:t>
        <w:tab/>
        <w:t>Mittal Ostr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čtyřhra starších žákyň</w:t>
        <w:tab/>
        <w:t>Tomanová Tamara</w:t>
        <w:tab/>
        <w:t>Baník Havířov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Štiková Martina</w:t>
        <w:tab/>
        <w:t>Baník Most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smíšená čtyřhra st.žactva</w:t>
        <w:tab/>
        <w:t>Bajger Ondřej</w:t>
        <w:tab/>
        <w:t>Mittal Ostr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Tomanová Tamara</w:t>
        <w:tab/>
        <w:t>Baník Havířov.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237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atum"/>
        <w:tabs>
          <w:tab w:val="clear" w:pos="708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3.2010</w:t>
      </w:r>
      <w:r>
        <w:rPr>
          <w:rFonts w:cs="Arial" w:ascii="Arial" w:hAnsi="Arial"/>
        </w:rPr>
        <w:t xml:space="preserve"> </w:t>
        <w:tab/>
        <w:t>Václav Drozda</w:t>
      </w:r>
    </w:p>
    <w:p>
      <w:pPr>
        <w:pStyle w:val="Datum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ab/>
        <w:t>ředitel soutěží 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lib@vrchlickeho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hotelarena.cz/" TargetMode="External"/><Relationship Id="rId7" Type="http://schemas.openxmlformats.org/officeDocument/2006/relationships/hyperlink" Target="mailto:linert@seznam.cz" TargetMode="External"/><Relationship Id="rId8" Type="http://schemas.openxmlformats.org/officeDocument/2006/relationships/hyperlink" Target="http://mcr.ping-pong.cz/prihlasovani" TargetMode="External"/><Relationship Id="rId9" Type="http://schemas.openxmlformats.org/officeDocument/2006/relationships/hyperlink" Target="mailto:Pansky.miroslav@cpos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3:00Z</dcterms:created>
  <dc:creator>Drozda</dc:creator>
  <dc:description/>
  <cp:keywords/>
  <dc:language>en-US</dc:language>
  <cp:lastModifiedBy>Drozda</cp:lastModifiedBy>
  <cp:lastPrinted>2010-03-25T17:18:00Z</cp:lastPrinted>
  <dcterms:modified xsi:type="dcterms:W3CDTF">2010-04-06T06:29:00Z</dcterms:modified>
  <cp:revision>13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330959</vt:r8>
  </property>
  <property fmtid="{D5CDD505-2E9C-101B-9397-08002B2CF9AE}" pid="3" name="_AuthorEmail">
    <vt:lpwstr>jiri.olbricht@volny.cz</vt:lpwstr>
  </property>
  <property fmtid="{D5CDD505-2E9C-101B-9397-08002B2CF9AE}" pid="4" name="_AuthorEmailDisplayName">
    <vt:lpwstr>Jirka Olbricht</vt:lpwstr>
  </property>
  <property fmtid="{D5CDD505-2E9C-101B-9397-08002B2CF9AE}" pid="5" name="_EmailSubject">
    <vt:lpwstr>MČR</vt:lpwstr>
  </property>
  <property fmtid="{D5CDD505-2E9C-101B-9397-08002B2CF9AE}" pid="6" name="_PreviousAdHocReviewCycleID">
    <vt:r8>1901021381</vt:r8>
  </property>
</Properties>
</file>