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STARŠÍHO ŽACTVA A JUNIORŮ A JUNIOREK DO 21 LET – JEDNOTLIVCŮ PRO ROK </w:t>
      </w:r>
      <w:r>
        <w:rPr>
          <w:color w:val="000000"/>
          <w:u w:val="single"/>
        </w:rPr>
        <w:t>2013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>1. Pořadatel</w:t>
        <w:tab/>
        <w:t>: SKST Baník Havířov (z pověření ČAST)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 xml:space="preserve">: </w:t>
        <w:tab/>
        <w:t>11.- 12.5.2013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Místo</w:t>
        <w:tab/>
        <w:t xml:space="preserve">: </w:t>
        <w:tab/>
        <w:t>Herna stolního tenisu, ul. Školní 1, HAVÍŘOV - Šumbark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inovníci</w:t>
        <w:tab/>
        <w:t xml:space="preserve">: </w:t>
        <w:tab/>
        <w:t>ředitel mistrovství</w:t>
        <w:tab/>
        <w:t>Endal Nikolas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e ředitele</w:t>
        <w:tab/>
        <w:t>Košťál Jindřich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rchní rozhodčí</w:t>
        <w:tab/>
        <w:t>Herot František</w:t>
        <w:tab/>
        <w:tab/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i vr.rozhodčího</w:t>
        <w:tab/>
        <w:t>Kotlorz Lukáš, Vítek Josef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lavní pořadatel</w:t>
        <w:tab/>
        <w:t>Štrbík Karel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</w:t>
        <w:tab/>
        <w:t xml:space="preserve">Rozhodčí ke stolům zajistí ČAST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/>
      </w:pPr>
      <w:r>
        <w:rPr>
          <w:sz w:val="20"/>
        </w:rPr>
        <w:tab/>
        <w:tab/>
        <w:t>Pořadatelskou a zdravotní službu zajišťuje oddíl st.tenisu SKST Baník Havířov.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2">
        <w:r>
          <w:rPr>
            <w:rStyle w:val="InternetLink"/>
            <w:rFonts w:cs="Arial" w:ascii="Arial" w:hAnsi="Arial"/>
          </w:rPr>
          <w:t>http://www.ping-pong.cz/mcr-prihlasovani</w:t>
        </w:r>
      </w:hyperlink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2.5.2013</w:t>
      </w:r>
      <w:r>
        <w:rPr>
          <w:rFonts w:cs="Arial" w:ascii="Arial" w:hAnsi="Arial"/>
          <w:color w:val="000000"/>
        </w:rPr>
        <w:t>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cs="Arial" w:ascii="Arial" w:hAnsi="Arial"/>
        </w:rPr>
        <w:tab/>
        <w:tab/>
        <w:t xml:space="preserve">Příp. informace k přihlašování : p.Slováček </w:t>
      </w:r>
      <w:hyperlink r:id="rId3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605 813 184.  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ihlášky do čtyřher se podávají na místě v době prezentace účastníků, uzávěrka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/>
      </w:pPr>
      <w:r>
        <w:rPr>
          <w:rFonts w:cs="Arial" w:ascii="Arial" w:hAnsi="Arial"/>
          <w:b/>
        </w:rPr>
        <w:tab/>
        <w:t>přihlášek do čtyřher bude v pátek 10.5.2013 v 19.00 hod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sz w:val="20"/>
        </w:rPr>
      </w:pPr>
      <w:r>
        <w:rPr>
          <w:sz w:val="20"/>
        </w:rPr>
        <w:t>6. Losování</w:t>
        <w:tab/>
        <w:t>:</w:t>
        <w:tab/>
        <w:t xml:space="preserve">Losování dvouher a čtyřher bude provedeno v pátek 10.5.2013 v 19.00 hod., ostatní soutěže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sz w:val="20"/>
        </w:rPr>
      </w:pPr>
      <w:r>
        <w:rPr>
          <w:sz w:val="20"/>
        </w:rPr>
        <w:tab/>
        <w:tab/>
        <w:t>podle oznámení vrchního rozhodčí.</w:t>
      </w:r>
      <w:r>
        <w:rPr/>
        <w:t xml:space="preserve">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/>
      </w:pPr>
      <w:r>
        <w:rPr>
          <w:rFonts w:cs="Arial" w:ascii="Arial" w:hAnsi="Arial"/>
        </w:rPr>
        <w:tab/>
        <w:tab/>
        <w:t xml:space="preserve">Nasazení, rozmístění nasazených a losování tříděním se řídí čl. 140 SŘ s výjimkou počtu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/>
      </w:pPr>
      <w:r>
        <w:rPr>
          <w:rFonts w:cs="Arial" w:ascii="Arial" w:hAnsi="Arial"/>
        </w:rPr>
        <w:tab/>
        <w:tab/>
        <w:t xml:space="preserve">nasazovaných ve dvouhře st.žáků a st.žákyň, kde bude nasazováno 32 hráčů a 16 hráček, v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vouhře juniorů a juniorek do 21 let, kde bude nasazováno 8 hráčů a hráček, ve čtyřhrách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/>
      </w:pPr>
      <w:r>
        <w:rPr>
          <w:rFonts w:cs="Arial" w:ascii="Arial" w:hAnsi="Arial"/>
        </w:rPr>
        <w:tab/>
        <w:tab/>
        <w:t xml:space="preserve">staršího žactva, kde bude nasazováno 8 párů a ve čtyřhrách juniorů a juniorek do 21 let, kd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dou nasazovány 4 páry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5595" w:leader="none"/>
        </w:tabs>
        <w:rPr/>
      </w:pPr>
      <w:r>
        <w:rPr>
          <w:sz w:val="20"/>
        </w:rPr>
        <w:tab/>
        <w:tab/>
        <w:t xml:space="preserve">do 3.5.2013 </w:t>
      </w:r>
      <w:r>
        <w:rPr>
          <w:color w:val="000000"/>
          <w:sz w:val="20"/>
        </w:rPr>
        <w:t xml:space="preserve">na adrese: </w:t>
      </w:r>
      <w:hyperlink r:id="rId4">
        <w:r>
          <w:rPr>
            <w:rStyle w:val="InternetLink"/>
            <w:sz w:val="20"/>
          </w:rPr>
          <w:t>skst.banikhavirov@klikni.cz</w:t>
        </w:r>
      </w:hyperlink>
      <w:r>
        <w:rPr>
          <w:color w:val="000000"/>
          <w:sz w:val="20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5595" w:leader="none"/>
        </w:tabs>
        <w:rPr/>
      </w:pPr>
      <w:r>
        <w:rPr>
          <w:color w:val="000000"/>
          <w:sz w:val="20"/>
        </w:rPr>
        <w:tab/>
        <w:tab/>
        <w:t xml:space="preserve">Cena ubytování na internátě vedle haly 250,- Kč (omezený počet), ubytování v hotelích a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5595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penzionech v Havířově 350 - 400,- Kč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5595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>9. Stravování</w:t>
        <w:tab/>
        <w:t xml:space="preserve">: </w:t>
        <w:tab/>
        <w:t xml:space="preserve">V místě konání bude zajištěn prodej stravování i občerstvení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 xml:space="preserve">: V místě konání v pátek 10.5.2013 </w:t>
      </w:r>
      <w:r>
        <w:rPr>
          <w:color w:val="000000"/>
          <w:sz w:val="20"/>
        </w:rPr>
        <w:t>od 17.00</w:t>
      </w:r>
      <w:r>
        <w:rPr>
          <w:sz w:val="20"/>
        </w:rPr>
        <w:t xml:space="preserve"> hodin, předem u předsedy KM ČAST – viz bod 16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 xml:space="preserve">Hraje se podle „Pravidel stolního tenisu ČAST 2012-2013“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418" w:hanging="0"/>
        <w:rPr>
          <w:sz w:val="20"/>
        </w:rPr>
      </w:pPr>
      <w:r>
        <w:rPr>
          <w:sz w:val="20"/>
        </w:rPr>
        <w:tab/>
        <w:t xml:space="preserve">„Soutěžního řádu stolního tenisu“ platného od 15.5.2011 (s výjimkou v bodě č.6)  a tohot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418" w:hanging="0"/>
        <w:rPr/>
      </w:pPr>
      <w:r>
        <w:rPr>
          <w:sz w:val="20"/>
        </w:rPr>
        <w:tab/>
        <w:t>rozpisu. Stoly zn. Joola - modré, míčky zn. Joola *** - bílé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>12. Soutěže</w:t>
        <w:tab/>
        <w:t>:</w:t>
        <w:tab/>
        <w:t>a/  dvouhra starších žáků</w:t>
        <w:tab/>
        <w:tab/>
        <w:t>h/  dvouhra juniorů do 21 let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b/ </w:t>
        <w:tab/>
        <w:t xml:space="preserve">dvouhra starších žákyň                      </w:t>
        <w:tab/>
        <w:tab/>
        <w:t>i/   dvouhra juniorek do 21 let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čtyřhra starších žáků</w:t>
        <w:tab/>
        <w:tab/>
        <w:t>j/   čtyřhra juniorů do 21 let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čtyřhra starších žákyň</w:t>
        <w:tab/>
        <w:tab/>
        <w:t>k/  čtyřhra juniorek do 21 let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>smíšená čtyřhra st. žactva</w:t>
        <w:tab/>
        <w:tab/>
        <w:t>l/   smíšená čtyřhra juniorů do 21 let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</w:t>
        <w:tab/>
        <w:t xml:space="preserve">útěcha starších žáků  </w:t>
        <w:tab/>
        <w:tab/>
        <w:t>m/ útěcha juniorů do 21 let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/ </w:t>
        <w:tab/>
        <w:t>útěcha starších žákyň</w:t>
        <w:tab/>
        <w:tab/>
        <w:t>n/  útěcha juniorek do 21 let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 xml:space="preserve">Do soutěží útěchy budou zařazeni automaticky všichni hráči, kteří prohráli ve svém prvním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ápase dvouhry, pokud se výslovně neodhlásí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13. Systém</w:t>
        <w:tab/>
        <w:t xml:space="preserve">: </w:t>
        <w:tab/>
        <w:t xml:space="preserve">Hraje se vylučovacím systémem, a to soutěže dvouher na 4 vítězné sady a soutěže čtyřher a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útěchy na 3 vítězné sady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St.žáci</w:t>
        <w:tab/>
        <w:t>dle nominace KM ČAST</w:t>
        <w:tab/>
        <w:t>48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sz w:val="6"/>
          <w:szCs w:val="6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.žákyně</w:t>
        <w:tab/>
        <w:t>dle nominace KM ČAST</w:t>
        <w:tab/>
        <w:t>32 hr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/>
        <w:tab/>
        <w:tab/>
      </w:r>
      <w:r>
        <w:rPr>
          <w:rFonts w:cs="Arial" w:ascii="Arial" w:hAnsi="Arial"/>
        </w:rPr>
        <w:t>Junioři do 21 let     dle nominace KM ČAST</w:t>
        <w:tab/>
        <w:t>16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sz w:val="6"/>
          <w:szCs w:val="6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uniorky do 21 let   dle nominace KM ČAST</w:t>
        <w:tab/>
        <w:t>16 hráček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 ČR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Zařazení náhradníků po uzávěrce přihlášek i na místě konání provede vrchní rozhodčí v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>spolupráci s předsedou KM ČAST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20"/>
        </w:rPr>
      </w:pPr>
      <w:r>
        <w:rPr>
          <w:sz w:val="20"/>
        </w:rPr>
        <w:tab/>
        <w:tab/>
        <w:t xml:space="preserve">odhlášení na </w:t>
      </w:r>
      <w:hyperlink r:id="rId5">
        <w:r>
          <w:rPr>
            <w:rStyle w:val="InternetLink"/>
            <w:rFonts w:cs="Arial"/>
            <w:sz w:val="20"/>
          </w:rPr>
          <w:t>http://www.ping-pong.cz/mcr-prihlasovani</w:t>
        </w:r>
      </w:hyperlink>
      <w:r>
        <w:rPr>
          <w:sz w:val="20"/>
        </w:rPr>
        <w:t>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20"/>
        </w:rPr>
      </w:pPr>
      <w:r>
        <w:rPr>
          <w:sz w:val="20"/>
        </w:rPr>
        <w:t xml:space="preserve">Omluvy po uzávěrce přihlášek – do 9.5.2013 včetně, zasílejte na adresu předsedy KM ČAST: </w:t>
      </w:r>
      <w:hyperlink r:id="rId6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 Případné omluvy 10.5.2013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pouze telefonicky předsedovi KM ČAST na tel. 603 828 197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    </w:t>
        <w:tab/>
        <w:t xml:space="preserve">kteří mají právo reprezentovat ČR, narození: starší žactvo 1.1.1998 a mladší, junioři a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juniorky do 21 let 1.1.1992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b/</w:t>
        <w:tab/>
        <w:t xml:space="preserve">Hráči musí být prezentováni v době určené rozpisem a být registrováni podle „Soutěžn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 xml:space="preserve">řádu stolního tenisu“ platného od 15.5.2011 (uvedení v registru ČAST); totožnost hráčů se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prokazuje podle SŘ čl. 109.01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>c/</w:t>
        <w:tab/>
        <w:t xml:space="preserve">Pokud se někteří přihlášení k prezentaci nedostaví, nebo budou mít neplatnou registraci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d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e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sz w:val="20"/>
        </w:rPr>
        <w:t>18. Čas.pořad</w:t>
        <w:tab/>
        <w:t xml:space="preserve">: </w:t>
        <w:tab/>
      </w:r>
      <w:r>
        <w:rPr>
          <w:rFonts w:cs="Arial"/>
          <w:color w:val="000000"/>
          <w:sz w:val="20"/>
        </w:rPr>
        <w:t>10.5.2013   17.00 - 19.00</w:t>
        <w:tab/>
        <w:t xml:space="preserve">prezentace účastníků, přihlášky do soutěží čtyřher a ubytován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>účastníků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11.5.2013   9.00</w:t>
      </w:r>
      <w:r>
        <w:rPr>
          <w:color w:val="000000"/>
          <w:sz w:val="20"/>
        </w:rPr>
        <w:tab/>
        <w:tab/>
        <w:t>slavnostní zahájení</w:t>
      </w:r>
      <w:r>
        <w:rPr>
          <w:color w:val="000000"/>
        </w:rPr>
        <w:t xml:space="preserve">          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9.20</w:t>
        <w:tab/>
        <w:t>        </w:t>
        <w:tab/>
        <w:t>zahájení a pokračování podle čas. plánu vr. rozhodčího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 xml:space="preserve">ukončení 1. hracího dne nejpozději do 21.00 hod.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 xml:space="preserve">12.5.2013   9.00          </w:t>
        <w:tab/>
        <w:t xml:space="preserve">pokračování soutěží podle čas. plánu vr. 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cca 17.00        </w:t>
        <w:tab/>
        <w:t>ukončení a vyhlášení vítězů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Ceny, tituly</w:t>
        <w:tab/>
        <w:t>:</w:t>
        <w:tab/>
        <w:t xml:space="preserve">Vítězové soutěží získávají titul ”Mistr ČR staršího žactva” nebo “Mistr ČR juniorů a juniorek do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1 let“ pro rok </w:t>
      </w:r>
      <w:r>
        <w:rPr>
          <w:rFonts w:cs="Arial" w:ascii="Arial" w:hAnsi="Arial"/>
          <w:color w:val="000000"/>
        </w:rPr>
        <w:t>2013</w:t>
      </w:r>
      <w:r>
        <w:rPr>
          <w:rFonts w:cs="Arial" w:ascii="Arial" w:hAnsi="Arial"/>
        </w:rPr>
        <w:t>, hráči na 1.až 3. místě obdrží diplomy a poháry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 stolního tenisu ČAST, Soutěžního řádu a tohoto rozpisu budou důsledně 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/>
      </w:pPr>
      <w:r>
        <w:rPr>
          <w:rFonts w:cs="Arial" w:ascii="Arial" w:hAnsi="Arial"/>
        </w:rPr>
        <w:tab/>
        <w:t>dodržována, proto doporučujeme, aby se s nimi seznámili všichni účastníci a vedoucí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Schválení</w:t>
        <w:tab/>
        <w:t>: Rozpis turnaje byl schválen VV ČAST 15.4.2013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 Mistři </w:t>
      </w:r>
      <w:r>
        <w:rPr>
          <w:rFonts w:cs="Arial" w:ascii="Arial" w:hAnsi="Arial"/>
          <w:color w:val="000000"/>
        </w:rPr>
        <w:t>ČR 2012</w:t>
      </w:r>
      <w:r>
        <w:rPr>
          <w:rFonts w:cs="Arial" w:ascii="Arial" w:hAnsi="Arial"/>
        </w:rPr>
        <w:t xml:space="preserve"> :</w:t>
        <w:tab/>
        <w:t>dvouhra st. žáků:  Polanský Tomáš (Slavoj Ústí nad Labem)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st. žákyň: Kapounová Barbora (Sokol 2 Hradec Králové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st. žáků:  Němeček Jakub, Kučera Stanislav (SK DDM Kotlářka Praha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st. žákyň: Pyskatá Denisa (Sokol Lanžhot), Tušlová Veronika (SKST Hodonín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ab/>
        <w:t xml:space="preserve">smíšená čtyřhra st.žactva: Němeček Jakub (SK DDM Kotlářka Praha), Kmeťová Veronika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SKST Hodonín) 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ab/>
        <w:t>dvouhra juniorů do 21 let: Širůček Pavel (Sokol Králův Dvůr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juniorek do 21 let: Kučerová Aneta (Spartak Hluk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juniorů do 21 let: Obešlo František, Obešlo Marek (SK DDM Kotlářka Praha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tyřhra juniorek do 21 let: Tomanová Tamara (SKST Baník Havířov), Štiková Martina (TTC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toměřice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ab/>
        <w:t xml:space="preserve">smíšená čtyřhra juniorů do 21 let: Širůček Pavel (Sokol Králův Dvůr), Kučerová Aneta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ab/>
        <w:t xml:space="preserve">(Spartak Hluk)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4.2013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artin Linert</w:t>
        <w:tab/>
        <w:t>Petr Bohumský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předseda KM ČAST </w:t>
        <w:tab/>
        <w:t>místopředseda ČA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mcr-prihlasovani" TargetMode="External"/><Relationship Id="rId3" Type="http://schemas.openxmlformats.org/officeDocument/2006/relationships/hyperlink" Target="mailto:webmaster@ping-pong.cz" TargetMode="External"/><Relationship Id="rId4" Type="http://schemas.openxmlformats.org/officeDocument/2006/relationships/hyperlink" Target="mailto:skst.banikhavirov@klikni.cz" TargetMode="External"/><Relationship Id="rId5" Type="http://schemas.openxmlformats.org/officeDocument/2006/relationships/hyperlink" Target="http://www.ping-pong.cz/mcr-prihlasovani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30:00Z</dcterms:created>
  <dc:creator>Drozda</dc:creator>
  <dc:description/>
  <cp:keywords/>
  <dc:language>en-US</dc:language>
  <cp:lastModifiedBy>Martin_PSST</cp:lastModifiedBy>
  <cp:lastPrinted>2011-05-05T09:58:00Z</cp:lastPrinted>
  <dcterms:modified xsi:type="dcterms:W3CDTF">2013-04-22T22:01:00Z</dcterms:modified>
  <cp:revision>6</cp:revision>
  <dc:subject/>
  <dc:title>Č e s k á   a s o c i a c e   s t o l n í h o   t e n i s u</dc:title>
</cp:coreProperties>
</file>