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sledky kvalifikací o postup do 2.ligy žen 2009/10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valifikace o postup do 2.ligy žen skupina 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5.2009 – poř. TJ VS Tábor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7230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F SKK EN Praha</w:t>
        <w:tab/>
        <w:t>- VS Tábor</w:t>
        <w:tab/>
        <w:t>6 : 0</w:t>
        <w:tab/>
        <w:t>1. SF SKK EN Praha</w:t>
        <w:tab/>
        <w:t>2  0  0  12 : 2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7230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kol Bor B </w:t>
        <w:tab/>
        <w:t>- SF SKK El Niňo</w:t>
        <w:tab/>
        <w:t>2 : 6</w:t>
        <w:tab/>
        <w:t>2. Sokol Bor B</w:t>
        <w:tab/>
        <w:t xml:space="preserve">1  0  1    8 : 8   </w:t>
        <w:tab/>
        <w:t xml:space="preserve">4 </w:t>
        <w:tab/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  <w:tab w:val="left" w:pos="7230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 Tábor</w:t>
        <w:tab/>
        <w:t>- Sokol Bor B</w:t>
        <w:tab/>
        <w:t>2 : 6</w:t>
        <w:tab/>
        <w:t>3. VS Tábor</w:t>
        <w:tab/>
        <w:tab/>
        <w:t>0  0  2    2 :12</w:t>
        <w:tab/>
        <w:t>2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2.ligy postupuje SF SKK El Niňo Praha a Sokol Bor B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valifikace o postup do 2.ligy žen skupina B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- 17.5.2009 – poř. SKST Libere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komotiva Trutnov</w:t>
        <w:tab/>
        <w:t>- KST Jirkov</w:t>
        <w:tab/>
        <w:t>4 : 6</w:t>
        <w:tab/>
        <w:t>1. KST Jirkov</w:t>
        <w:tab/>
        <w:t xml:space="preserve">4  0  0   24 : 13   12  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KST Liberec </w:t>
        <w:tab/>
        <w:t>- FK Kolín</w:t>
        <w:tab/>
        <w:t>0 : 6</w:t>
        <w:tab/>
        <w:t>2. FK Kolín</w:t>
        <w:tab/>
        <w:t>2  1  1   21 : 14    9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ST Jirkov </w:t>
        <w:tab/>
        <w:t>- SKST Liberec</w:t>
        <w:tab/>
        <w:t>6 : 3</w:t>
        <w:tab/>
        <w:t>3. Loko Trutnov</w:t>
        <w:tab/>
        <w:t>1  2  1   20 : 16    8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a Chrudim</w:t>
        <w:tab/>
        <w:t>- Lokomotiva Trutnov</w:t>
        <w:tab/>
        <w:t>5 : 5</w:t>
        <w:tab/>
        <w:t>4. Linea Chrudim</w:t>
        <w:tab/>
        <w:t>1  1  2   16 : 18    7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ST Liberec</w:t>
        <w:tab/>
        <w:t>- Linea Chrudim</w:t>
        <w:tab/>
        <w:t>1 : 6</w:t>
        <w:tab/>
        <w:t>5. SKST Liberec</w:t>
        <w:tab/>
        <w:t>0  0  4     4 : 24    4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rFonts w:cs="Arial" w:ascii="Arial" w:hAnsi="Arial"/>
        </w:rPr>
        <w:t xml:space="preserve">FK Kolín </w:t>
        <w:tab/>
        <w:t>- KST Jirkov</w:t>
        <w:tab/>
        <w:t xml:space="preserve">4 : 6 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a Chrudim</w:t>
        <w:tab/>
        <w:t>- FK Kolín</w:t>
        <w:tab/>
        <w:t>3 : 6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komotiva Trutnov</w:t>
        <w:tab/>
        <w:t>- SKST Liberec</w:t>
        <w:tab/>
        <w:t>6 : 0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K Kolín</w:t>
        <w:tab/>
        <w:t>- Lokomotiva Trutnov</w:t>
        <w:tab/>
        <w:t>5 : 5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969" w:leader="none"/>
          <w:tab w:val="left" w:pos="510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T Jirkov</w:t>
        <w:tab/>
        <w:t>- Linea Chrudim</w:t>
        <w:tab/>
        <w:t>6 : 2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2.ligy postupuje KST Jirkov a FK Kolín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985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n.: Kvalifikace o postup do 2.ligy sk.C byla zrušena – přihlásila se pouze družstva Sokol Brno I B a Sokol Neředín B, která obě získala právo postupu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áclav Drozda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ředitel soutěží ČAST</w:t>
      </w:r>
    </w:p>
    <w:sectPr>
      <w:headerReference w:type="default" r:id="rId2"/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33:00Z</dcterms:created>
  <dc:creator>Drozda</dc:creator>
  <dc:description/>
  <cp:keywords/>
  <dc:language>en-US</dc:language>
  <cp:lastModifiedBy>Drozda</cp:lastModifiedBy>
  <cp:lastPrinted>2009-05-02T12:01:00Z</cp:lastPrinted>
  <dcterms:modified xsi:type="dcterms:W3CDTF">2009-05-17T17:52:00Z</dcterms:modified>
  <cp:revision>6</cp:revision>
  <dc:subject/>
  <dc:title>Střídavé starty</dc:title>
</cp:coreProperties>
</file>