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á asociace stolního tenis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i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b/>
        </w:rPr>
        <w:t>KVALIFIKACE O ÚČAST V 2. LIZE ŽEN sk. A  v sezóně 2009/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268" w:leader="none"/>
          <w:tab w:val="left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382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řadatel</w:t>
        <w:tab/>
        <w:t>:</w:t>
        <w:tab/>
        <w:t xml:space="preserve">Z pověření STK ČAST </w:t>
        <w:tab/>
        <w:t xml:space="preserve">: </w:t>
        <w:tab/>
        <w:t>TJ VS Tábor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3828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Kontakt na pořadatele </w:t>
        <w:tab/>
        <w:t xml:space="preserve">: </w:t>
        <w:tab/>
        <w:t>Jaroslav Klaus, tel. 721 953 500, 381 478 288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382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Ubytování : Hana Vaverová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vaverova@csas.cz</w:t>
        </w:r>
      </w:hyperlink>
      <w:r>
        <w:rPr>
          <w:rFonts w:cs="Arial" w:ascii="Arial" w:hAnsi="Arial"/>
          <w:sz w:val="22"/>
          <w:szCs w:val="22"/>
        </w:rPr>
        <w:t>, tel. 721 641 996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>2. Termín</w:t>
        <w:tab/>
        <w:t xml:space="preserve">: </w:t>
        <w:tab/>
        <w:t xml:space="preserve">Sobota 16.5.2009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ísto</w:t>
        <w:tab/>
        <w:t>:</w:t>
        <w:tab/>
        <w:t>Herna TJ Vodní stavby Tábor, zimní stadion – Pražské sídliště – Tábor.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>4. Rozhodčí</w:t>
        <w:tab/>
        <w:t>: Vrchní rozhodčí – deleguje KR ČAST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Rozhodování u stolů zajistí zúčastněná družstva, každé družstvo na jednom stole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Účastníci, rozlosování : </w:t>
        <w:tab/>
        <w:t>1. Sokol Bor B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vítěz divize PSST (SF SKK El Niňo Praha/Sokol Stodůlky B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VS Tábor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ystém</w:t>
        <w:tab/>
        <w:t>:</w:t>
        <w:tab/>
        <w:t xml:space="preserve">Hraje se systémem každý s každým, podle rozlosování  a čaového pořadu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 tomto rozpisu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Pořadí zápasů se řídí Soutěžním řádem st.tenisu čl. 318.0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Utkání končí dosažením 6.bodu jedním z družstev, příp.výsledkem 5:5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>Losování utkání (A-X) provede vrchní rozhodčí 15 min. před každým utkáním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>7. Úhrada</w:t>
        <w:tab/>
        <w:t>: Družstva startují na vlastní náklady, režii a vr.rozhodčího hradí pořádající oddíl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bytování</w:t>
        <w:tab/>
        <w:t>: V případě zájmu zajistí pořadatel – viz bod č.1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ředpis</w:t>
        <w:tab/>
        <w:t xml:space="preserve">: </w:t>
        <w:tab/>
        <w:t xml:space="preserve">Hraje se podle „Pravidel stolního tenisu platných od 1.1.2006“, „Soutěžního řádu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tolního tenisu platného od 25.9.2007“, jejich dodatků a tohoto rozpisu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toly zn. Butterfly (zelené), míčky zn. Stiga Competition</w:t>
      </w:r>
      <w:r>
        <w:rPr>
          <w:rFonts w:cs="Arial" w:ascii="Arial" w:hAnsi="Arial"/>
          <w:color w:val="000000"/>
          <w:sz w:val="22"/>
          <w:szCs w:val="22"/>
        </w:rPr>
        <w:t>***(bílé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10. Podmínky</w:t>
        <w:tab/>
        <w:t xml:space="preserve">: a/ </w:t>
        <w:tab/>
        <w:t>Družstva se prokáží soupiskou pro sezónu 2008/09 (potvrzenou svým KSST) 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registračními průkazy hráček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/</w:t>
        <w:tab/>
        <w:t>V kvalifikaci nemohou startovat hráčky na „střídavý start“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c/</w:t>
        <w:tab/>
        <w:t>Pravidlo 3.2.2.9. a 3.2.2.10. (Pravidla str.23) pro tuto soutěž neplatí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/</w:t>
        <w:tab/>
        <w:t xml:space="preserve">Všechny hráčky družstva jsou povinny nastoupit ke každému utkání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v jednotných dresech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ávazný výklad : Hráčky jsou povinny nastoupit a odehrát min. svůj první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ápas v jednotných dresech. Žádoucí je odehrání v jednotných dresech celého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utkání; je-li to však pro hráčky nutné, mohou po svém prvním zápase vyměnit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  <w:tab w:val="left" w:pos="368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res (i za odlišný od ostatních členek družstva)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as.pořad</w:t>
        <w:tab/>
        <w:t xml:space="preserve">: </w:t>
        <w:tab/>
        <w:t>Sobota 16.5.2009</w:t>
        <w:tab/>
        <w:t>do 10.45 hod. prezentace (družstvo Sokol Bor do 13.30 hod.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4962" w:leader="none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.00 hod.</w:t>
        <w:tab/>
        <w:t xml:space="preserve">1.kolo  </w:t>
        <w:tab/>
        <w:t>2 – 3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4962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14.00 hod.</w:t>
        <w:tab/>
        <w:t>2.kolo</w:t>
        <w:tab/>
        <w:t xml:space="preserve">1 – 2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686" w:leader="none"/>
          <w:tab w:val="left" w:pos="4962" w:leader="none"/>
          <w:tab w:val="left" w:pos="581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16.30 hod.</w:t>
        <w:tab/>
        <w:t>3.kolo</w:t>
        <w:tab/>
        <w:t xml:space="preserve">3 – 1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261" w:leader="none"/>
          <w:tab w:val="left" w:pos="3544" w:leader="none"/>
          <w:tab w:val="left" w:pos="4820" w:leader="none"/>
          <w:tab w:val="left" w:pos="5387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Postup</w:t>
        <w:tab/>
        <w:t>:</w:t>
        <w:tab/>
        <w:t>Do 2.ligy 2009/10 postoupí 2 družstva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2009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áclav Drozda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předseda STK ČAST</w:t>
      </w:r>
    </w:p>
    <w:sectPr>
      <w:type w:val="nextPage"/>
      <w:pgSz w:w="11906" w:h="16838"/>
      <w:pgMar w:left="1134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237" w:leader="none"/>
      </w:tabs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verova@cs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6:00Z</dcterms:created>
  <dc:creator>Drozda</dc:creator>
  <dc:description/>
  <cp:keywords/>
  <dc:language>en-US</dc:language>
  <cp:lastModifiedBy>Drozda</cp:lastModifiedBy>
  <cp:lastPrinted>2004-04-26T10:58:00Z</cp:lastPrinted>
  <dcterms:modified xsi:type="dcterms:W3CDTF">2009-05-05T07:17:00Z</dcterms:modified>
  <cp:revision>10</cp:revision>
  <dc:subject/>
  <dc:title>Česká asociace stolního tenisu</dc:title>
</cp:coreProperties>
</file>