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Příloha č.3 ke Zprávám ČAST č.4/2009-10</w:t>
      </w:r>
    </w:p>
    <w:p>
      <w:pPr>
        <w:pStyle w:val="Heading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rPr/>
      </w:pPr>
      <w:r>
        <w:rPr/>
        <w:t>Česká  asociace  stolního  tenisu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y  p  i  s  u  j  e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ČESKÝ  POHÁR  TŘÍČLENNÝCH  DRUŽSTEV  MUŽŮ  A  ŽEN  VE  STOLNÍM  TENISU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0.ročník - 2009 / 2010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ořadatel</w:t>
        <w:tab/>
        <w:t xml:space="preserve">: I.stupeň řídí KSST, II.stupeň řídí ČAST. Určování pořadatelství jednotlivých utkání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upřesní v rozpisech KSST (I.st.) a ČAST (II.st.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>2. Termíny</w:t>
        <w:tab/>
        <w:t>: I.stupeň</w:t>
        <w:tab/>
        <w:t>- IX.2009 - VI.2010 podle určení KS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ab/>
        <w:t xml:space="preserve">  II.stupeň</w:t>
        <w:tab/>
        <w:t>- podle termínové listiny ČAST 2010/11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Místo</w:t>
        <w:tab/>
        <w:t>: Hraje se v hracích místnostech zúčastněných oddílů, adresáře pro I.st. vydají KSST,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pro II. st. ČA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Přihlášky, losování : Podle rozpisů KSST (I.st.) a ČAST (II.st.). Rozpis pro II.stupeň bude vydán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4395" w:leader="none"/>
        </w:tabs>
        <w:rPr/>
      </w:pPr>
      <w:r>
        <w:rPr>
          <w:rFonts w:cs="Arial" w:ascii="Arial" w:hAnsi="Arial"/>
          <w:sz w:val="22"/>
        </w:rPr>
        <w:tab/>
        <w:t xml:space="preserve">  před zahájením sezóny 2010/11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439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Účastníci</w:t>
        <w:tab/>
        <w:t xml:space="preserve">: I.stupeň  </w:t>
        <w:tab/>
        <w:t>- všechna přihlášená družstva z krajů (včetně družstev z regionů)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II.stupeň</w:t>
        <w:tab/>
        <w:t>- po 2 postupujících z každého kraje a přihlášená ligová družstv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Úhrada</w:t>
        <w:tab/>
        <w:t>: Družstva startují na vlastní náklady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Systém</w:t>
        <w:tab/>
        <w:t>: I.stupeň</w:t>
        <w:tab/>
        <w:tab/>
        <w:t>- určí KSST podle počtu přihlášek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II.stupeň</w:t>
        <w:tab/>
        <w:t>- určí ČAST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Jednotlivá utkání dlouhodobé části se hrají podle čl.318.01 Soutěžního řádu stolního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tenisu. Při skupinovém systému určí systém pořadatel v rozpisu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Postup</w:t>
        <w:tab/>
        <w:t>: Z každého kraje postupují 2 družstva do II.stupně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Postupy v rámci I. a II. stupně určí a v rozpisech uvedou pořádající svazy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Organizace, nasazení :  Podle určení KSST (I.st.) a ČAST (II.st.). Blíže bude určeno v rozpisech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Podmínky</w:t>
        <w:tab/>
        <w:t>: a/</w:t>
        <w:tab/>
        <w:t xml:space="preserve">Družstva se budou při utkání prokazovat registračními průkazy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vinnost soupisek platí pouze v případě startu dvou či více družstev v I. nebo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 xml:space="preserve">II.stupni </w:t>
        <w:tab/>
        <w:t>soutěže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b/</w:t>
        <w:tab/>
        <w:t xml:space="preserve">V I.stupni nemohou hrát hráči základů ligových družstev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c/</w:t>
        <w:tab/>
        <w:t>V Českém poháru není možný start hráčů za družstva na „střídavý start“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d/</w:t>
        <w:tab/>
        <w:t>Počet CSP v utkání není omezen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e/</w:t>
        <w:tab/>
        <w:t>Střídání hráčů v utkání je možné podle SŘ jako při mistrovských utkání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Zasílání zápisů, hlášení utkání, míčky, odměny, odklady a předehrání : Podle pokynů v rozpisech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pro jednotlivé stupně soutěže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Úkoly KSST : KSST zajistí organizaci soutěže v I.stupni a vyrozumí družstva v kraji a okresech.</w:t>
        <w:tab/>
        <w:t xml:space="preserve">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Rozpis a rozlosování I.st. zašlou KSST účastníkům a 1x i na adresu STK ČA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ab/>
        <w:t xml:space="preserve">  Do 30.6.2010 nahlásí krajské svazy na adresu STK ČAST dvě postupující družstva z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kraje s uvedením jména, adresy a telefonu organizačního pracovníka, třídy kterou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ab/>
        <w:t xml:space="preserve">  družstva hrála a jejich umístění v konečné tabulce soutěží 2009/10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3.7.2009  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clav Drozda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ditel soutěží ČAST</w:t>
      </w:r>
    </w:p>
    <w:sectPr>
      <w:type w:val="nextPage"/>
      <w:pgSz w:w="12240" w:h="15840"/>
      <w:pgMar w:left="1134" w:right="1134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560" w:leader="none"/>
        <w:tab w:val="left" w:pos="1701" w:leader="none"/>
      </w:tabs>
      <w:jc w:val="center"/>
      <w:outlineLvl w:val="0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560" w:leader="none"/>
        <w:tab w:val="left" w:pos="1701" w:leader="none"/>
      </w:tabs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46:00Z</dcterms:created>
  <dc:creator>Drozda</dc:creator>
  <dc:description/>
  <cp:keywords/>
  <dc:language>en-US</dc:language>
  <cp:lastModifiedBy>Drozda</cp:lastModifiedBy>
  <cp:lastPrinted>2008-08-12T13:13:00Z</cp:lastPrinted>
  <dcterms:modified xsi:type="dcterms:W3CDTF">2009-07-14T07:54:00Z</dcterms:modified>
  <cp:revision>5</cp:revision>
  <dc:subject/>
  <dc:title>Česká  asociace  stolního  tenisu  -  sportovně  technická  komise</dc:title>
</cp:coreProperties>
</file>