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20"/>
        </w:rPr>
      </w:pPr>
      <w:r>
        <w:rPr>
          <w:sz w:val="20"/>
        </w:rPr>
        <w:t>sportovně technická komis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y  p  i  s  u  j  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ČESKÝ  POHÁR  TŘÍČLENNÝCH  DRUŽSTEV  MUŽŮ  A  ŽEN  VE  STOLNÍM  TENISU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. ročník – 2013/14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/>
      </w:pPr>
      <w:r>
        <w:rPr>
          <w:rFonts w:cs="Arial" w:ascii="Arial" w:hAnsi="Arial"/>
          <w:sz w:val="22"/>
        </w:rPr>
        <w:t>1. Pořadatel</w:t>
        <w:tab/>
        <w:t xml:space="preserve">: I.stupeň řídí KSST, II.stupeň řídí ČAST. Určování pořadatelství jednotlivých utk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upřesní v rozpisech KSST (I.st.) a ČAST (II.st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2. Termíny</w:t>
        <w:tab/>
        <w:t>: I.stupeň</w:t>
        <w:tab/>
        <w:t>-  IX.2013 - VI.2014 podle určení KS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 podle termínové listiny ČAST 2014/15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ísto</w:t>
        <w:tab/>
        <w:t>: Hraje se v hracích místnostech zúčastněných oddílů, adresáře pro I.st. vydají KSST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II. st.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řihlášky, losování : Podle rozpisů KSST (I.st.) a ČAST (II.st.). Rozpis pro II.stupeň bude vydá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/>
      </w:pPr>
      <w:r>
        <w:rPr>
          <w:rFonts w:cs="Arial" w:ascii="Arial" w:hAnsi="Arial"/>
          <w:sz w:val="22"/>
        </w:rPr>
        <w:tab/>
        <w:t xml:space="preserve">  před zahájením sezóny 2014/15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Účastníci</w:t>
        <w:tab/>
        <w:t xml:space="preserve">: I.stupeň  </w:t>
        <w:tab/>
        <w:t>- všechna přihlášená družstva z krajů (včetně družstev z regionů)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 xml:space="preserve">- po 2 postupujících z každého kraje a přihlášená ligová družstv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(hrající  ligu v sezóně 2013/14 i 2014/1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stém</w:t>
        <w:tab/>
        <w:t>: I.stupeň</w:t>
        <w:tab/>
        <w:tab/>
        <w:t>- určí KSST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určí ČAST podle počtu přihlášek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</w:rPr>
        <w:tab/>
        <w:t xml:space="preserve">  Jednotlivá utkání dlouhodobé části se hrají podle čl. 318.01 Soutěžního řádu stolníh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tenisu. Při skupinovém systému určí systém pořadatel v 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ostup</w:t>
        <w:tab/>
        <w:t>: Z každého kraje postupují 2 družstva do II.stupn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ostupy v rámci I. a II. stupně určí a v rozpisech uvedou pořádající svaz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rganizace, nasazení :  Podle určení KSST (I.st.) a ČAST (II.st.). Blíže bude určeno v rozpisech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odmínky</w:t>
        <w:tab/>
        <w:t>: a/</w:t>
        <w:tab/>
        <w:t xml:space="preserve">Kontrola registrace a totožnosti hráčů bude prováděna podle Soutěžního řádu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innost soupisek platí pouze v případě startu dvou či více družstev v I. neb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I.stupni </w:t>
        <w:tab/>
        <w:t>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b/</w:t>
        <w:tab/>
        <w:t xml:space="preserve">V I.stupni nemohou hrát hráči základů ligových družstev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 c/</w:t>
        <w:tab/>
        <w:t xml:space="preserve">Hráči na „střídavý start“ mohou hrát pouze za své mateřské oddíly, hráči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>„hostování“ za oddíly ve kterých hostuj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/</w:t>
        <w:tab/>
        <w:t>Start cizinců v utkání se řídí čl. 330.06 Soutěžního řád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e/</w:t>
        <w:tab/>
        <w:t>Střídání hráčů v utkání je možné podle SŘ jako při mistrovských utkán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 Zasílání zápisů, hlášení utkání, míčky, odměny, odklady a předehrání : Podle pokynů v rozpise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jednotlivé stupně 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12. Úkoly KSST : KSST zajistí organizaci soutěže v I.stupni a vyrozumí družstva v kraji a regionech.</w:t>
        <w:tab/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Rozpis a rozlosování I.st. zašlou KSST účastníkům a 1x i na adresu STK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o 10.6.2014 nahlásí krajské svazy na adresu STK ČAST dvě postupující družstva z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kraje s uvedením jména, adresy a telefonu organizačního pracovníka, třídy kter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ružstva hrála a jejich umístění v konečné tabulce soutěží 2013/14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1.7.2013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  <w:t xml:space="preserve">Václav Drozda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22"/>
        </w:rPr>
        <w:tab/>
        <w:t>předseda STK ČAST</w:t>
      </w:r>
    </w:p>
    <w:sectPr>
      <w:type w:val="nextPage"/>
      <w:pgSz w:w="12240" w:h="15840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701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4:00Z</dcterms:created>
  <dc:creator>Drozda</dc:creator>
  <dc:description/>
  <cp:keywords/>
  <dc:language>en-US</dc:language>
  <cp:lastModifiedBy>Drozda</cp:lastModifiedBy>
  <cp:lastPrinted>2012-06-24T11:55:00Z</cp:lastPrinted>
  <dcterms:modified xsi:type="dcterms:W3CDTF">2013-07-30T05:54:00Z</dcterms:modified>
  <cp:revision>8</cp:revision>
  <dc:subject/>
  <dc:title>Česká  asociace  stolního  tenisu  -  sportovně  technická  komise</dc:title>
</cp:coreProperties>
</file>