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ále play-off ligových soutěží 2012/13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Ženy – extraliga</w:t>
      </w:r>
      <w:r>
        <w:rPr>
          <w:rFonts w:cs="Arial"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065" w:leader="none"/>
          <w:tab w:val="left" w:pos="1134" w:leader="none"/>
          <w:tab w:val="left" w:pos="1276" w:leader="none"/>
          <w:tab w:val="left" w:pos="1985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/>
      </w:pPr>
      <w:r>
        <w:rPr>
          <w:rFonts w:cs="Arial"/>
        </w:rPr>
        <w:t>24.4.2013</w:t>
        <w:tab/>
        <w:tab/>
        <w:t>SKST Mart Hodonín – MSK ČP Břeclav Gumotex</w:t>
        <w:tab/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26.4.2013</w:t>
        <w:tab/>
        <w:tab/>
        <w:t>MSK ČP Břeclav Gumotex - SKST Mart Hodonín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/>
      </w:pPr>
      <w:r>
        <w:rPr>
          <w:rFonts w:cs="Arial"/>
        </w:rPr>
        <w:t>29.4.2013</w:t>
        <w:tab/>
        <w:tab/>
        <w:t>SKST Mart Hodonín - MSK ČP Břeclav Gumotex</w:t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případně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5.2013</w:t>
        <w:tab/>
        <w:tab/>
        <w:t>MSK ČP Břeclav Gumotex - SKST Mart Hodonín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  <w:sz w:val="16"/>
          <w:szCs w:val="16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5.2013</w:t>
        <w:tab/>
        <w:tab/>
        <w:t>SKST Mart Hodonín - MSK ČP Břeclav Gumotex</w:t>
        <w:tab/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uži – 1.lig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5.00</w:t>
        <w:tab/>
        <w:t>SF SKK El Niňo Praha B – Agrotec Hustopeč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4.00</w:t>
        <w:tab/>
        <w:t>Agrotec Hustopeče – SF SKK El Niňo Prah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0.00</w:t>
        <w:tab/>
        <w:t>Agrotec Hustopeče – SF SKK El Niňo Prah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1.00</w:t>
        <w:tab/>
        <w:t>Elizza Praha B – Slavoj Severotuk Ústí n.L.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5.00</w:t>
        <w:tab/>
        <w:t>Slavoj Severotuk Ústí n.L. B – Elizza Prah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0.00</w:t>
        <w:tab/>
        <w:t>Slavoj Severotuk Ústí n.L. B – Elizza Prah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 xml:space="preserve">27.4.2013 </w:t>
        <w:tab/>
        <w:t>15.00</w:t>
        <w:tab/>
        <w:t>Moravská Slavia Brno B – SKST Hodonín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6.00</w:t>
        <w:tab/>
        <w:t xml:space="preserve">SKST Hodonín – Moravská Slavia Brno B 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ab/>
        <w:t>Moravská Slavia Brno B – SKST Hodonín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5.00</w:t>
        <w:tab/>
        <w:t>KT Praha – Sokol Plzeň V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5.00</w:t>
        <w:tab/>
        <w:t>Sokol Plzeň V – KT Prah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0.00</w:t>
        <w:tab/>
        <w:t>KT Praha – Sokol Plzeň V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5.00</w:t>
        <w:tab/>
        <w:t>Slavoj Severotuk Ústí n.L. C – Baník Most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5.00</w:t>
        <w:tab/>
        <w:t>Baník Most – Slavoj Severotuk Ústí n.L.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0.00</w:t>
        <w:tab/>
        <w:t>Baník Most – Slavoj Severotuk Ústí n.L.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5.00</w:t>
        <w:tab/>
        <w:t>Lokomotiva Pardubice – Bižuterie Jablone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5.00</w:t>
        <w:tab/>
        <w:t>Bižuterie Jablonec – Lokomotiva Pardubic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0.00</w:t>
        <w:tab/>
        <w:t>Bižuterie Jablonec – Lokomotiva Pardubic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  <w:tab w:val="left" w:pos="6663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D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4.30</w:t>
        <w:tab/>
        <w:t>Sokol Lanžhot – Moravská Slavia Brno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5.00</w:t>
        <w:tab/>
        <w:t>Moravská Slavia Brno C – Sokol Lanžhot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0.00</w:t>
        <w:tab/>
        <w:t>Moravská Slavia Brno C – Sokol Lanžhot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  <w:tab w:val="left" w:pos="6663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3.liga skupina 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6.00</w:t>
        <w:tab/>
        <w:t>TJ Ostrava KST C – Siko Orlová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4.00</w:t>
        <w:tab/>
        <w:t>Siko Orlová B – TJ Ostrava KST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0.00</w:t>
        <w:tab/>
        <w:t>TJ Ostrava KST C – Siko Orlová B</w:t>
        <w:tab/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Ženy – 1.lig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5.00</w:t>
        <w:tab/>
        <w:t>SKST Hodonín B – Sokol Praha Nusl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5.00</w:t>
        <w:tab/>
        <w:t>Sokol Praha Nusle – SKST Hodonín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4.00</w:t>
        <w:tab/>
        <w:t>SKST Hodonín B – Sokol Praha Nusl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804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5.00</w:t>
        <w:tab/>
        <w:t>TTC Ústí n.O. A – SK Dobré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4.30</w:t>
        <w:tab/>
        <w:t>SK Dobré C – TTC Ústí n.O. 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0.00</w:t>
        <w:tab/>
        <w:t>TTC Ústí n.O. A – SK Dobré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804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27.4.2013</w:t>
        <w:tab/>
        <w:t>15.00</w:t>
        <w:tab/>
        <w:t>Baník Havířov B – SK Jihlav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5.2013</w:t>
        <w:tab/>
        <w:t>14.00</w:t>
        <w:tab/>
        <w:t>SK Jihlava – Baník Havířov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5.2013</w:t>
        <w:tab/>
        <w:t>14.00</w:t>
        <w:tab/>
        <w:t>Baník Havířov B – SK Jihlav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ifinále play-off  extraligy mužů (APK)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t</w:t>
        <w:tab/>
        <w:t>16.4.2013</w:t>
        <w:tab/>
        <w:t>18.00</w:t>
        <w:tab/>
        <w:t xml:space="preserve">Sokol Králův Dvůr – STEN marketing HB Ostrov        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</w:t>
        <w:tab/>
        <w:t>17.4.2013</w:t>
        <w:tab/>
        <w:t>18.00</w:t>
        <w:tab/>
        <w:t xml:space="preserve">Sokol Králův Dvůr – STEN marketing HB Ostrov        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</w:t>
        <w:tab/>
        <w:t>22.4.2013</w:t>
        <w:tab/>
        <w:t>18.00</w:t>
        <w:tab/>
        <w:t xml:space="preserve">STEN marketing HB Ostrov – Sokol Králův Dvůr        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padně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t</w:t>
        <w:tab/>
        <w:t>23.4.2013</w:t>
        <w:tab/>
        <w:t>17.30</w:t>
        <w:tab/>
        <w:t>STEN marketing HB Ostrov – Sokol Králův Dvůr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</w:t>
        <w:tab/>
        <w:t>29.4.2013</w:t>
        <w:tab/>
        <w:t>18.00</w:t>
        <w:tab/>
        <w:t xml:space="preserve">Sokol Králův Dvůr – STEN marketing HB Ostrov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t</w:t>
        <w:tab/>
        <w:t>18.4.2013</w:t>
        <w:tab/>
        <w:t>17.30</w:t>
        <w:tab/>
        <w:t>SF SKK El Niňo Praha – DTJ Hr.Králové Pinec.cz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á</w:t>
        <w:tab/>
        <w:t>19.4.2013</w:t>
        <w:tab/>
        <w:t>18.00</w:t>
        <w:tab/>
        <w:t xml:space="preserve">SF SKK El Niňo Praha – DTJ Hr.Králové Pinec.cz    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</w:t>
        <w:tab/>
        <w:t>24.4.2013</w:t>
        <w:tab/>
        <w:t>18.00</w:t>
        <w:tab/>
        <w:t>DTJ Hr.Králové Pinec.cz – SF SKK El Niňo Praha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padně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t</w:t>
        <w:tab/>
        <w:t xml:space="preserve">25.4.2013 </w:t>
        <w:tab/>
        <w:t>18.00</w:t>
        <w:tab/>
        <w:t>DTJ Hr.Králové Pinec.cz – SF SKK El Niňo Praha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t</w:t>
        <w:tab/>
        <w:t>30.4.2013</w:t>
        <w:tab/>
        <w:t>18.00</w:t>
        <w:tab/>
        <w:t xml:space="preserve">SF SKK El Niňo Praha – DTJ Hr.Králové Pinec.cz 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804" w:leader="none"/>
        </w:tabs>
        <w:rPr>
          <w:color w:val="000000"/>
        </w:rPr>
      </w:pPr>
      <w:r>
        <w:rPr>
          <w:rFonts w:cs="Arial"/>
        </w:rPr>
        <w:br w:type="textWrapping" w:clear="all"/>
      </w:r>
      <w:r>
        <w:rPr>
          <w:color w:val="000000"/>
        </w:rPr>
        <w:tab/>
        <w:tab/>
        <w:tab/>
        <w:tab/>
        <w:t xml:space="preserve">Václav Drozda,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804" w:leader="none"/>
        </w:tabs>
        <w:rPr/>
      </w:pPr>
      <w:r>
        <w:rPr>
          <w:color w:val="000000"/>
        </w:rPr>
        <w:tab/>
        <w:tab/>
        <w:tab/>
        <w:tab/>
        <w:t>ředitel soutěží ČAST</w:t>
      </w:r>
    </w:p>
    <w:sectPr>
      <w:type w:val="nextPage"/>
      <w:pgSz w:w="11906" w:h="16838"/>
      <w:pgMar w:left="1134" w:right="9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ůraznění"/>
    <w:qFormat/>
    <w:rPr>
      <w:i/>
      <w:iCs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ě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npojem">
    <w:name w:val="Definiční pojem"/>
    <w:basedOn w:val="Normal"/>
    <w:next w:val="Seznamdefinic"/>
    <w:qFormat/>
    <w:pPr>
      <w:autoSpaceDE w:val="false"/>
    </w:pPr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resa">
    <w:name w:val="Adresa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Konecformule">
    <w:name w:val="z-Konec formuláře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0:00Z</dcterms:created>
  <dc:creator>Drozda</dc:creator>
  <dc:description/>
  <cp:keywords/>
  <dc:language>en-US</dc:language>
  <cp:lastModifiedBy>Drozda</cp:lastModifiedBy>
  <cp:lastPrinted>2013-03-10T16:00:00Z</cp:lastPrinted>
  <dcterms:modified xsi:type="dcterms:W3CDTF">2013-04-16T16:50:00Z</dcterms:modified>
  <cp:revision>45</cp:revision>
  <dc:subject/>
  <dc:title>Střídavé starty</dc:title>
</cp:coreProperties>
</file>