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á asociace stolního tenisu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30.5.2008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y p i s u j e</w:t>
      </w:r>
    </w:p>
    <w:p>
      <w:pPr>
        <w:pStyle w:val="Heading8"/>
        <w:jc w:val="left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8"/>
        <w:numPr>
          <w:ilvl w:val="0"/>
          <w:numId w:val="13"/>
        </w:numPr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b/>
          <w:b/>
        </w:rPr>
      </w:pPr>
      <w:r>
        <w:rPr>
          <w:b/>
        </w:rPr>
        <w:t>1., 2. a 3. LIGU DRUŽSTEV MUŽŮ + 1. a 2. LIGU DRUŽSTEV ŽEN</w:t>
      </w:r>
    </w:p>
    <w:p>
      <w:pPr>
        <w:pStyle w:val="Heading8"/>
        <w:rPr>
          <w:b/>
          <w:b/>
        </w:rPr>
      </w:pPr>
      <w:r>
        <w:rPr>
          <w:b/>
        </w:rPr>
        <w:t xml:space="preserve">VE STOLNÍM TENISU </w:t>
      </w:r>
      <w:r>
        <w:rPr>
          <w:b/>
          <w:color w:val="000000"/>
        </w:rPr>
        <w:t>2008/09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16"/>
        </w:rPr>
      </w:pPr>
      <w:r>
        <w:rPr>
          <w:sz w:val="16"/>
        </w:rPr>
        <w:t>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 xml:space="preserve">Soutěž řídí VV ČAST prostřednictvím </w:t>
      </w:r>
      <w:r>
        <w:rPr>
          <w:color w:val="000000"/>
        </w:rPr>
        <w:t>ředitele soutěží.</w:t>
      </w:r>
      <w:r>
        <w:rPr>
          <w:color w:val="FF0000"/>
        </w:rPr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>Kontaktní adresa pro záležitosti ligových soutěží a jejich řízení :</w:t>
      </w:r>
    </w:p>
    <w:p>
      <w:pPr>
        <w:pStyle w:val="TextBodyIndent"/>
        <w:numPr>
          <w:ilvl w:val="0"/>
          <w:numId w:val="12"/>
        </w:numPr>
        <w:tabs>
          <w:tab w:val="clear" w:pos="5387"/>
          <w:tab w:val="left" w:pos="0" w:leader="none"/>
          <w:tab w:val="left" w:pos="1843" w:leader="none"/>
          <w:tab w:val="left" w:pos="1985" w:leader="none"/>
          <w:tab w:val="left" w:pos="2268" w:leader="none"/>
          <w:tab w:val="left" w:pos="4820" w:leader="none"/>
          <w:tab w:val="left" w:pos="5529" w:leader="none"/>
        </w:tabs>
        <w:rPr/>
      </w:pPr>
      <w:r>
        <w:rPr>
          <w:color w:val="000000"/>
        </w:rPr>
        <w:t>STK ČAST - p.Drozda</w:t>
      </w:r>
      <w:r>
        <w:rPr/>
        <w:t>, poštovní schránka 40, 353 01 Mariánské Lázně, nebo</w:t>
      </w:r>
    </w:p>
    <w:p>
      <w:pPr>
        <w:pStyle w:val="TextBodyIndent"/>
        <w:numPr>
          <w:ilvl w:val="0"/>
          <w:numId w:val="12"/>
        </w:numPr>
        <w:tabs>
          <w:tab w:val="clear" w:pos="5387"/>
          <w:tab w:val="left" w:pos="0" w:leader="none"/>
          <w:tab w:val="left" w:pos="1843" w:leader="none"/>
          <w:tab w:val="left" w:pos="1985" w:leader="none"/>
          <w:tab w:val="left" w:pos="2268" w:leader="none"/>
          <w:tab w:val="left" w:pos="4820" w:leader="none"/>
          <w:tab w:val="left" w:pos="5529" w:leader="none"/>
        </w:tabs>
        <w:ind w:left="2345" w:hanging="360"/>
        <w:rPr/>
      </w:pPr>
      <w:hyperlink r:id="rId2">
        <w:r>
          <w:rPr>
            <w:rStyle w:val="InternetLink"/>
            <w:color w:val="000000"/>
          </w:rPr>
          <w:t>v.drozda@volny.cz</w:t>
        </w:r>
      </w:hyperlink>
      <w:r>
        <w:rPr>
          <w:color w:val="000000"/>
        </w:rPr>
        <w:t xml:space="preserve"> .</w:t>
      </w:r>
    </w:p>
    <w:p>
      <w:pPr>
        <w:pStyle w:val="TextBodyIndent"/>
        <w:tabs>
          <w:tab w:val="left" w:pos="0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uvedena 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řadí utkání při play-off bude uvedeno v roz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3. Termíny</w:t>
        <w:tab/>
        <w:t>:</w:t>
        <w:tab/>
        <w:t xml:space="preserve">Termíny utkání budou uvedeny ve vylosování. Základní termíny utkání budou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sobota + neděle, utkání 2.ligy žen v sobotu. V případě potřeby může ředitel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soutěží určit konání i na jiné dny. Závazné začátky, které je možno měnit pouz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 dohodě soupeřů, budou uvedeny ve vy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</w:r>
      <w:r>
        <w:rPr>
          <w:u w:val="single"/>
        </w:rPr>
        <w:t>1., 2. a 3.liga mužů, 1.liga žen</w:t>
      </w:r>
      <w:r>
        <w:rPr/>
        <w:t xml:space="preserve"> (základní část) 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obotní začátky budou stanoveny v rozmezí 14.00 – 16.00 hod. (upřesnění níže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Nedělní začátky budou v 10.00 hodin (při následných utkáních mužů a žen, příp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dvou utkání žen bude začátek upraven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</w:r>
      <w:r>
        <w:rPr>
          <w:u w:val="single"/>
        </w:rPr>
        <w:t>2.liga žen</w:t>
      </w:r>
      <w:r>
        <w:rPr/>
        <w:t xml:space="preserve"> začátky utkání budou v 10.30 a 15.00 hod. Hraje-li hostující družstvo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dopolední i odpolední utkání ve stejné nebo blízké herně, bude mít druhé utk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dřívější začátek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Budou-li využívat jednu hrací místnost se dvěma nebo třemi stoly 3-4 družstva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mužů, může být  vedle určených termínů využit i termín pátek 18.00 hod. (místo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neděle), obdobně při 4 stolech a více družstvech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určení utkání na pátek 18.00 hod. bude druhé utkání hostujícího družstva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v tomto termínu určeno na sobotu v 10.30 hod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sestavení „dvojiček“ ze vzdálených družstev bude upraven začátek utkání,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tejně tak při obsazení hrací místnosti dalším ligovým utkáním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ořadatelé utkání mají možnost navrhnout </w:t>
      </w:r>
      <w:r>
        <w:rPr>
          <w:color w:val="000000"/>
        </w:rPr>
        <w:t>řediteli soutěží</w:t>
      </w:r>
      <w:r>
        <w:rPr/>
        <w:t xml:space="preserve"> (na formuláři přihlášky)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i jiné začátky utkání, nežli určuje SŘ a tento rozpis. Budou však akceptovány jen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v případě, že budou vhodné i pro hostující družstvo, příp. i pro příslušný KSST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>Hraje se ve schválených hracích místnostech zúčastněných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raje se povinně na dvou stolech, hrací prostor a vybavení musí odpoví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”Pravidlům stolního tenisu” a ”Soutěžnímu řádu stolního tenisu”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stanovení Pravidel v bodě 3.2.3.3. (ohrádky) se jen doporučuj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řádající oddíl je povinen zajistit po celé utkání umožnění přístupu do hern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2"/>
        <w:ind w:left="1985" w:hanging="0"/>
        <w:rPr>
          <w:color w:val="000000"/>
        </w:rPr>
      </w:pPr>
      <w:r>
        <w:rPr/>
        <w:t xml:space="preserve">Hrací místnosti pro 1.- 3.ligu </w:t>
      </w:r>
      <w:r>
        <w:rPr>
          <w:color w:val="000000"/>
        </w:rPr>
        <w:t xml:space="preserve">schvaluje ředitel soutěží ČAST. </w:t>
      </w:r>
    </w:p>
    <w:p>
      <w:pPr>
        <w:pStyle w:val="Zkladntext2"/>
        <w:ind w:left="1985" w:hanging="0"/>
        <w:rPr>
          <w:color w:val="000000"/>
        </w:rPr>
      </w:pPr>
      <w:r>
        <w:rPr>
          <w:color w:val="000000"/>
        </w:rPr>
        <w:t>Teplota měřená u síťky stolu nesmí být nižší než 15°C</w:t>
      </w:r>
      <w:r>
        <w:rPr>
          <w:color w:val="FF0000"/>
        </w:rPr>
        <w:t xml:space="preserve"> </w:t>
      </w:r>
      <w:r>
        <w:rPr>
          <w:color w:val="000000"/>
        </w:rPr>
        <w:t xml:space="preserve">a vyšší než 25°C. </w:t>
      </w:r>
    </w:p>
    <w:p>
      <w:pPr>
        <w:pStyle w:val="Zkladntext2"/>
        <w:ind w:left="1985" w:hanging="0"/>
        <w:rPr/>
      </w:pPr>
      <w:r>
        <w:rPr/>
        <w:t xml:space="preserve">V herně musí být alespoň min. sociální zařízení (WC, umyvadlo). Pokud je toto minimální sociální zařízení mimo budovu herny (v jiné budově nebo vchodem mimo budovu), musí být souhlas s používáním této herny pro ligová utkání vyznačen na schvalovacím formuláři. </w:t>
      </w:r>
    </w:p>
    <w:p>
      <w:pPr>
        <w:pStyle w:val="Zkladntext2"/>
        <w:ind w:left="1985" w:hanging="0"/>
        <w:rPr/>
      </w:pPr>
      <w:r>
        <w:rPr/>
        <w:t>Tiskopis „Potvrzení o schválení hrací místnosti“ potvrzený ředitelem soutěží v roce 2007, platí i nadále, pokud nebyl časově omezen.</w:t>
      </w:r>
    </w:p>
    <w:p>
      <w:pPr>
        <w:pStyle w:val="Zkladntext2"/>
        <w:ind w:left="1985" w:hanging="0"/>
        <w:rPr>
          <w:color w:val="FF0000"/>
        </w:rPr>
      </w:pPr>
      <w:r>
        <w:rPr>
          <w:color w:val="000000"/>
          <w:szCs w:val="22"/>
        </w:rPr>
        <w:t xml:space="preserve">Pro nové oddíly, příp. potřebu nového schválení je formulář v příloze tohoto rozpisu. </w:t>
      </w:r>
      <w:r>
        <w:rPr/>
        <w:t xml:space="preserve">Jestliže dojde v hrací místnosti ke změnám proti schváleným údajům, je pořadatel utkání povinen zajistit si u </w:t>
      </w:r>
      <w:r>
        <w:rPr>
          <w:color w:val="000000"/>
        </w:rPr>
        <w:t xml:space="preserve">ředitele soutěží ČAST </w:t>
      </w:r>
      <w:r>
        <w:rPr/>
        <w:t>potvrzení nového tiskopisu se změněnými údaji. Za správnost všech údajů na „potvrzení“ zodpovídá pořadatel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emá-li pro některé utkání družstvo k dispozici svoji schválenou a nahlášen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rací místnost, je nutno nahlásit náhradní hernu podle určení v SŘ</w:t>
        <w:tab/>
        <w:t>čl.327.0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I náhradní hrací místnost podléhá schválení podle </w:t>
      </w:r>
      <w:r>
        <w:rPr>
          <w:rFonts w:cs="Arial" w:ascii="Arial" w:hAnsi="Arial"/>
          <w:color w:val="000000"/>
          <w:sz w:val="22"/>
        </w:rPr>
        <w:t>tohoto rozpis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5. </w:t>
      </w:r>
      <w:r>
        <w:rPr>
          <w:color w:val="000000"/>
        </w:rPr>
        <w:t>Účastníci</w:t>
      </w:r>
      <w:r>
        <w:rPr/>
        <w:tab/>
        <w:t>:</w:t>
        <w:tab/>
        <w:t xml:space="preserve">Právo startu v sezóně </w:t>
      </w:r>
      <w:r>
        <w:rPr>
          <w:color w:val="000000"/>
        </w:rPr>
        <w:t>2008/09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Muži - 1.lig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color w:val="000000"/>
        </w:rPr>
        <w:tab/>
        <w:tab/>
        <w:t xml:space="preserve">1. Moravská Slavia Brno </w:t>
        <w:tab/>
        <w:t xml:space="preserve">7. SKST Liberec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color w:val="000000"/>
        </w:rPr>
        <w:tab/>
        <w:tab/>
        <w:t xml:space="preserve">2. TTC E.N.Praha VI B </w:t>
      </w:r>
      <w:r>
        <w:rPr>
          <w:color w:val="000000"/>
          <w:sz w:val="16"/>
          <w:szCs w:val="16"/>
        </w:rPr>
        <w:t>(1.náhradník pro EL)</w:t>
      </w:r>
      <w:r>
        <w:rPr>
          <w:color w:val="000000"/>
        </w:rPr>
        <w:tab/>
        <w:t xml:space="preserve">8. SF SKK El Niňo Praha B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color w:val="000000"/>
        </w:rPr>
        <w:tab/>
        <w:tab/>
        <w:t xml:space="preserve">3. Elizza Praha </w:t>
      </w:r>
      <w:r>
        <w:rPr>
          <w:color w:val="000000"/>
          <w:sz w:val="16"/>
          <w:szCs w:val="16"/>
        </w:rPr>
        <w:t>(2.náhradník pro EL)</w:t>
      </w:r>
      <w:r>
        <w:rPr>
          <w:color w:val="000000"/>
          <w:sz w:val="16"/>
        </w:rPr>
        <w:t xml:space="preserve"> </w:t>
      </w:r>
      <w:r>
        <w:rPr>
          <w:color w:val="000000"/>
        </w:rPr>
        <w:tab/>
        <w:t xml:space="preserve">9. Slezan Opava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color w:val="000000"/>
        </w:rPr>
        <w:tab/>
        <w:tab/>
        <w:t xml:space="preserve">4. US Steiner. Choceň </w:t>
      </w:r>
      <w:r>
        <w:rPr>
          <w:color w:val="000000"/>
          <w:sz w:val="16"/>
          <w:szCs w:val="16"/>
        </w:rPr>
        <w:t>(3.náhradník pro EL)</w:t>
      </w:r>
      <w:r>
        <w:rPr>
          <w:color w:val="000000"/>
        </w:rPr>
        <w:t xml:space="preserve"> </w:t>
        <w:tab/>
        <w:t xml:space="preserve">10. Baník Havířov C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color w:val="000000"/>
        </w:rPr>
        <w:tab/>
        <w:tab/>
        <w:t xml:space="preserve">5. Baník Most </w:t>
        <w:tab/>
        <w:t>11. Sparta Praha</w:t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6. ČSAD Hodonín</w:t>
        <w:tab/>
        <w:t xml:space="preserve">12. Matve Uherský Ostroh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Muži – 2.liga skupina A</w:t>
      </w:r>
      <w:r>
        <w:rPr>
          <w:color w:val="000000"/>
        </w:rPr>
        <w:tab/>
      </w:r>
      <w:r>
        <w:rPr>
          <w:color w:val="000000"/>
          <w:u w:val="single"/>
        </w:rPr>
        <w:t>Muži – 2.liga skupina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</w:rPr>
        <w:tab/>
        <w:tab/>
        <w:t xml:space="preserve">1. TJ Libín 1096 Prachatice </w:t>
        <w:tab/>
        <w:t>1. Sokol Hradec Králové</w:t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5954" w:leader="none"/>
          <w:tab w:val="left" w:pos="7655" w:leader="none"/>
        </w:tabs>
        <w:ind w:left="0" w:hanging="0"/>
        <w:rPr/>
      </w:pPr>
      <w:r>
        <w:rPr>
          <w:color w:val="000000"/>
        </w:rPr>
        <w:tab/>
        <w:t>2. SKST Liberec B</w:t>
      </w:r>
      <w:r>
        <w:rPr>
          <w:color w:val="000000"/>
          <w:sz w:val="16"/>
          <w:szCs w:val="16"/>
        </w:rPr>
        <w:t xml:space="preserve"> (náhradní družstvo pro 1L)</w:t>
        <w:tab/>
      </w:r>
      <w:r>
        <w:rPr>
          <w:color w:val="000000"/>
        </w:rPr>
        <w:t xml:space="preserve">2. Slavia Orlová </w:t>
      </w:r>
      <w:r>
        <w:rPr>
          <w:color w:val="000000"/>
          <w:sz w:val="16"/>
          <w:szCs w:val="16"/>
        </w:rPr>
        <w:t>(náhradní družstvo pro 1L)</w:t>
      </w:r>
      <w:r>
        <w:rPr>
          <w:color w:val="000000"/>
        </w:rPr>
        <w:tab/>
        <w:t xml:space="preserve">   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  <w:tab w:val="left" w:pos="7655" w:leader="none"/>
        </w:tabs>
        <w:ind w:left="1985" w:hanging="0"/>
        <w:rPr>
          <w:color w:val="000000"/>
          <w:sz w:val="16"/>
        </w:rPr>
      </w:pPr>
      <w:r>
        <w:rPr>
          <w:color w:val="000000"/>
        </w:rPr>
        <w:t xml:space="preserve">3. AŠ Ml.Boleslav </w:t>
      </w:r>
      <w:r>
        <w:rPr>
          <w:color w:val="000000"/>
          <w:sz w:val="16"/>
          <w:szCs w:val="16"/>
        </w:rPr>
        <w:t>(náhradní družstvo pro 1L)</w:t>
      </w:r>
      <w:r>
        <w:rPr>
          <w:color w:val="000000"/>
        </w:rPr>
        <w:tab/>
        <w:t xml:space="preserve">3. TŽ Třinec </w:t>
      </w:r>
      <w:r>
        <w:rPr>
          <w:color w:val="000000"/>
          <w:sz w:val="16"/>
          <w:szCs w:val="16"/>
        </w:rPr>
        <w:t>(náhradní družstvo pro 1L)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  <w:tab w:val="left" w:pos="7655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4. TTC Litoměřice </w:t>
        <w:tab/>
        <w:t>4. Omya Jeseník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  <w:tab w:val="left" w:pos="7655" w:leader="none"/>
        </w:tabs>
        <w:ind w:left="1985" w:hanging="0"/>
        <w:rPr/>
      </w:pPr>
      <w:r>
        <w:rPr>
          <w:color w:val="000000"/>
        </w:rPr>
        <w:t>5. Lázně Frant. Lázně CHSM</w:t>
        <w:tab/>
        <w:t xml:space="preserve">5. MEZ Vsetín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6. Tatran Sedlčany </w:t>
      </w:r>
      <w:r>
        <w:rPr>
          <w:color w:val="000000"/>
          <w:sz w:val="16"/>
          <w:szCs w:val="16"/>
        </w:rPr>
        <w:t>Bazény Desjoyaux</w:t>
      </w:r>
      <w:r>
        <w:rPr>
          <w:color w:val="000000"/>
        </w:rPr>
        <w:t xml:space="preserve"> </w:t>
        <w:tab/>
        <w:t>6. KST Zlín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>7. Elizza Praha B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ab/>
        <w:t>7. Sokol Brušperk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>8. SF SKK El Niňo Praha C</w:t>
        <w:tab/>
        <w:t>8. ČSAD Hodonín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9. Batesta Chodov </w:t>
        <w:tab/>
        <w:t>9. TJ Dv.Králové Jiskra Jaroměř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10. Sokol Nusle </w:t>
        <w:tab/>
        <w:t xml:space="preserve">10. Mittal Ostrava B </w:t>
        <w:tab/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11. Slavoj Praha </w:t>
        <w:tab/>
        <w:t xml:space="preserve">11. Moravská Slavia Brno B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12. Slavoj Severotuk Ústí nad Labem </w:t>
        <w:tab/>
        <w:t>12. Mittal Ostrava 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  <w:u w:val="single"/>
        </w:rPr>
        <w:t>Muži – 3.liga skupina A</w:t>
      </w:r>
      <w:r>
        <w:rPr>
          <w:color w:val="000000"/>
        </w:rPr>
        <w:tab/>
      </w:r>
      <w:r>
        <w:rPr>
          <w:color w:val="000000"/>
          <w:u w:val="single"/>
        </w:rPr>
        <w:t>Muži – 3.liga skupina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1. Kavalier Sázava </w:t>
        <w:tab/>
        <w:t xml:space="preserve">1. Baník Most B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lang w:val="en-US"/>
        </w:rPr>
      </w:pPr>
      <w:r>
        <w:rPr>
          <w:color w:val="000000"/>
        </w:rPr>
        <w:t xml:space="preserve">2. ČZ Strakonice </w:t>
      </w:r>
      <w:r>
        <w:rPr>
          <w:color w:val="000000"/>
          <w:sz w:val="16"/>
          <w:szCs w:val="16"/>
        </w:rPr>
        <w:t>(náhradní družstvo pro 2L)</w:t>
      </w:r>
      <w:r>
        <w:rPr>
          <w:color w:val="000000"/>
        </w:rPr>
        <w:t xml:space="preserve"> </w:t>
        <w:tab/>
        <w:t xml:space="preserve">2. SKST Liberec C </w:t>
      </w:r>
      <w:r>
        <w:rPr>
          <w:color w:val="000000"/>
          <w:sz w:val="16"/>
          <w:szCs w:val="16"/>
        </w:rPr>
        <w:t>(náhradní družstvo pro 2L)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</w:rPr>
        <w:t xml:space="preserve">3. Pedagog Č.Budějovice </w:t>
      </w:r>
      <w:r>
        <w:rPr>
          <w:color w:val="000000"/>
          <w:sz w:val="16"/>
          <w:szCs w:val="16"/>
        </w:rPr>
        <w:t>(náhr.dr.pro 2L)</w:t>
      </w:r>
      <w:r>
        <w:rPr>
          <w:color w:val="000000"/>
        </w:rPr>
        <w:t xml:space="preserve">  </w:t>
        <w:tab/>
        <w:t xml:space="preserve">3. PS Lomnice n.P. </w:t>
      </w:r>
      <w:r>
        <w:rPr>
          <w:color w:val="000000"/>
          <w:sz w:val="16"/>
          <w:szCs w:val="16"/>
        </w:rPr>
        <w:t>(náhradní družstvo pro 2L)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>4. TJ Šanov</w:t>
        <w:tab/>
        <w:t xml:space="preserve">4. KST Česká Kamenice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5. Sokol Králův Dvůr B </w:t>
        <w:tab/>
        <w:t xml:space="preserve">5. Bižuterie Jablonec n.N. A 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6. Union Plzeň </w:t>
        <w:tab/>
        <w:t>6. TTC Litoměřice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>7. Jitona DDM Soběslav</w:t>
        <w:tab/>
        <w:t xml:space="preserve">7. Bižuterie Jablonec n.N. B </w:t>
        <w:tab/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8. Sokol Bor  </w:t>
        <w:tab/>
        <w:t>8. TTC Říčany</w:t>
      </w:r>
    </w:p>
    <w:p>
      <w:pPr>
        <w:pStyle w:val="TextBodyIndent"/>
        <w:tabs>
          <w:tab w:val="clear" w:pos="2268"/>
          <w:tab w:val="clear" w:pos="5387"/>
          <w:tab w:val="left" w:pos="1776" w:leader="none"/>
          <w:tab w:val="left" w:pos="1985" w:leader="none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9. TJ Ostrov</w:t>
        <w:tab/>
        <w:t>9. TTC Bělá pod Bezdězem</w:t>
      </w:r>
    </w:p>
    <w:p>
      <w:pPr>
        <w:pStyle w:val="TextBodyIndent"/>
        <w:tabs>
          <w:tab w:val="clear" w:pos="2268"/>
          <w:tab w:val="clear" w:pos="5387"/>
          <w:tab w:val="left" w:pos="1776" w:leader="none"/>
          <w:tab w:val="left" w:pos="1985" w:leader="none"/>
          <w:tab w:val="left" w:pos="5954" w:leader="none"/>
        </w:tabs>
        <w:ind w:left="5664" w:hanging="5664"/>
        <w:rPr/>
      </w:pPr>
      <w:r>
        <w:rPr>
          <w:color w:val="000000"/>
        </w:rPr>
        <w:tab/>
        <w:tab/>
        <w:t xml:space="preserve">10. Sokol Michle </w:t>
        <w:tab/>
        <w:tab/>
        <w:t xml:space="preserve">10. SKST Děčín </w:t>
      </w:r>
    </w:p>
    <w:p>
      <w:pPr>
        <w:pStyle w:val="TextBodyIndent"/>
        <w:tabs>
          <w:tab w:val="clear" w:pos="2268"/>
          <w:tab w:val="clear" w:pos="5387"/>
          <w:tab w:val="left" w:pos="1776" w:leader="none"/>
          <w:tab w:val="left" w:pos="1985" w:leader="none"/>
          <w:tab w:val="left" w:pos="5954" w:leader="none"/>
        </w:tabs>
        <w:ind w:left="708" w:hanging="708"/>
        <w:rPr>
          <w:color w:val="000000"/>
        </w:rPr>
      </w:pPr>
      <w:r>
        <w:rPr>
          <w:color w:val="000000"/>
        </w:rPr>
        <w:tab/>
        <w:tab/>
        <w:tab/>
        <w:t xml:space="preserve">11. */  </w:t>
        <w:tab/>
        <w:t xml:space="preserve">11. SKST Liberec D </w:t>
      </w:r>
    </w:p>
    <w:p>
      <w:pPr>
        <w:pStyle w:val="TextBodyIndent"/>
        <w:tabs>
          <w:tab w:val="clear" w:pos="2268"/>
          <w:tab w:val="clear" w:pos="5387"/>
          <w:tab w:val="left" w:pos="1776" w:leader="none"/>
          <w:tab w:val="left" w:pos="1985" w:leader="none"/>
          <w:tab w:val="left" w:pos="5954" w:leader="none"/>
        </w:tabs>
        <w:ind w:left="708" w:hanging="708"/>
        <w:rPr/>
      </w:pPr>
      <w:r>
        <w:rPr>
          <w:color w:val="000000"/>
        </w:rPr>
        <w:tab/>
        <w:tab/>
        <w:tab/>
        <w:t>12. */</w:t>
        <w:tab/>
        <w:t>*/</w:t>
      </w:r>
    </w:p>
    <w:p>
      <w:pPr>
        <w:pStyle w:val="TextBodyIndent"/>
        <w:tabs>
          <w:tab w:val="clear" w:pos="2268"/>
          <w:tab w:val="clear" w:pos="5387"/>
          <w:tab w:val="left" w:pos="1776" w:leader="none"/>
          <w:tab w:val="left" w:pos="1985" w:leader="none"/>
          <w:tab w:val="left" w:pos="5954" w:leader="none"/>
        </w:tabs>
        <w:ind w:left="708" w:hanging="708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Zkladntext2"/>
        <w:rPr/>
      </w:pPr>
      <w:r>
        <w:rPr>
          <w:color w:val="000000"/>
        </w:rPr>
        <w:tab/>
        <w:tab/>
        <w:t xml:space="preserve">*/ Družstva SF SKK El Niňo Praha D, Avia Čakovice, Elizza Praha C budou </w:t>
      </w:r>
    </w:p>
    <w:p>
      <w:pPr>
        <w:pStyle w:val="Zkladntext2"/>
        <w:rPr/>
      </w:pPr>
      <w:r>
        <w:rPr>
          <w:color w:val="000000"/>
        </w:rPr>
        <w:tab/>
        <w:tab/>
        <w:t xml:space="preserve">rozdělena s přihlédnutím k jejich zařazení do skupiny A a B v minulé sezóně </w:t>
      </w:r>
    </w:p>
    <w:p>
      <w:pPr>
        <w:pStyle w:val="Zkladntext2"/>
        <w:rPr>
          <w:color w:val="000000"/>
        </w:rPr>
      </w:pPr>
      <w:r>
        <w:rPr>
          <w:color w:val="000000"/>
        </w:rPr>
        <w:tab/>
        <w:tab/>
        <w:t>(opačně) a podle skutečných přihlášek, příp. losem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  <w:u w:val="single"/>
        </w:rPr>
        <w:t>Muži – 3.liga skupina C</w:t>
      </w:r>
      <w:r>
        <w:rPr>
          <w:color w:val="000000"/>
        </w:rPr>
        <w:tab/>
      </w:r>
      <w:r>
        <w:rPr>
          <w:color w:val="000000"/>
          <w:u w:val="single"/>
        </w:rPr>
        <w:t>Muži – 3.liga skupina D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1. Sokol Žďár nad Sázavou </w:t>
        <w:tab/>
        <w:t xml:space="preserve">1. KLUBsten Karviná </w:t>
      </w:r>
      <w:r>
        <w:rPr>
          <w:color w:val="000000"/>
          <w:sz w:val="16"/>
          <w:szCs w:val="16"/>
        </w:rPr>
        <w:t>(náhradní družstvo pro 2L)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2. Agrotec Hustopeče B </w:t>
        <w:tab/>
        <w:t xml:space="preserve">2. Pramet Šumperk </w:t>
      </w:r>
      <w:r>
        <w:rPr>
          <w:color w:val="000000"/>
          <w:sz w:val="16"/>
          <w:szCs w:val="16"/>
        </w:rPr>
        <w:t>(náhradní družstvo pro 2L)</w:t>
      </w:r>
      <w:r>
        <w:rPr>
          <w:color w:val="000000"/>
        </w:rPr>
        <w:t xml:space="preserve"> 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</w:rPr>
        <w:t xml:space="preserve">3. Koral Tišnov </w:t>
      </w:r>
      <w:r>
        <w:rPr>
          <w:color w:val="000000"/>
          <w:sz w:val="16"/>
          <w:szCs w:val="16"/>
        </w:rPr>
        <w:t>(náhradní družstvo pro 2L)</w:t>
      </w:r>
      <w:r>
        <w:rPr>
          <w:color w:val="000000"/>
        </w:rPr>
        <w:t xml:space="preserve"> </w:t>
        <w:tab/>
        <w:t>3. Omya Jeseník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4. TTC Znojmo </w:t>
      </w:r>
      <w:r>
        <w:rPr>
          <w:color w:val="000000"/>
          <w:sz w:val="16"/>
          <w:szCs w:val="16"/>
        </w:rPr>
        <w:t>(náhradní družstvo pro 2L)</w:t>
      </w:r>
      <w:r>
        <w:rPr>
          <w:color w:val="000000"/>
        </w:rPr>
        <w:t xml:space="preserve">  </w:t>
        <w:tab/>
        <w:t xml:space="preserve">4. KST Zlín B  </w:t>
        <w:tab/>
        <w:t xml:space="preserve">   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5. Lokomotiva Pardubice </w:t>
        <w:tab/>
        <w:t xml:space="preserve">5. KST Dolní Němčí  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6. Jiskra Litomyšl </w:t>
        <w:tab/>
        <w:t xml:space="preserve">6. OP Prostějov   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7. TJ Jičín  </w:t>
        <w:tab/>
        <w:t xml:space="preserve">7. MG Odra GAS Vratimov      </w:t>
        <w:tab/>
        <w:t xml:space="preserve">   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8. Jiskra Strážnice </w:t>
        <w:tab/>
        <w:t xml:space="preserve">8. TJ Rožnov pod Radhoštěm  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9.  Sokol Brno I </w:t>
        <w:tab/>
        <w:t>9. Sokol Neředín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>10. Baník Rtyně v Podkrkonoší</w:t>
        <w:tab/>
        <w:t>10. Robot Mokré Lazce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>11. TTC Ústí nad Orlicí</w:t>
        <w:tab/>
        <w:t>11. KST Holešo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>12. Spartak Pelhřimov</w:t>
        <w:tab/>
        <w:t>12. **/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>13. MS Brno C            **/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>**/ Počet družstev bude vyrovnán podle SŘ čl.306.01 a skutečných přihlášek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  <w:u w:val="single"/>
        </w:rPr>
        <w:t>Ženy – 1.liga</w:t>
      </w:r>
      <w:r>
        <w:rPr>
          <w:color w:val="000000"/>
        </w:rPr>
        <w:tab/>
      </w:r>
      <w:r>
        <w:rPr>
          <w:color w:val="000000"/>
          <w:u w:val="single"/>
        </w:rPr>
        <w:t>Ženy – 2.liga skupina 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u w:val="single"/>
        </w:rPr>
      </w:pPr>
      <w:r>
        <w:rPr>
          <w:color w:val="000000"/>
          <w:sz w:val="1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1. Baník Havířov A </w:t>
        <w:tab/>
        <w:t xml:space="preserve">1. Sokol Nusle A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2. Union Plzeň </w:t>
      </w:r>
      <w:r>
        <w:rPr>
          <w:color w:val="000000"/>
          <w:sz w:val="16"/>
          <w:szCs w:val="16"/>
        </w:rPr>
        <w:t>(náhradní družstvo pro EL)</w:t>
      </w:r>
      <w:r>
        <w:rPr>
          <w:color w:val="000000"/>
        </w:rPr>
        <w:t xml:space="preserve"> </w:t>
        <w:tab/>
        <w:t>2. ABC Braník B</w:t>
      </w:r>
      <w:r>
        <w:rPr>
          <w:color w:val="000000"/>
          <w:sz w:val="16"/>
          <w:szCs w:val="16"/>
        </w:rPr>
        <w:t xml:space="preserve"> (náhradní družstvo pro 1L)</w:t>
      </w:r>
      <w:r>
        <w:rPr>
          <w:color w:val="000000"/>
        </w:rPr>
        <w:t xml:space="preserve"> 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3. SKST Brno </w:t>
      </w:r>
      <w:r>
        <w:rPr>
          <w:color w:val="000000"/>
          <w:sz w:val="16"/>
          <w:szCs w:val="16"/>
        </w:rPr>
        <w:t>(náhradní družstvo pro EL)</w:t>
      </w:r>
      <w:r>
        <w:rPr>
          <w:color w:val="000000"/>
        </w:rPr>
        <w:t xml:space="preserve"> </w:t>
        <w:tab/>
        <w:t xml:space="preserve">3. Slovan Bohnice </w:t>
      </w:r>
      <w:r>
        <w:rPr>
          <w:color w:val="000000"/>
          <w:sz w:val="16"/>
          <w:szCs w:val="16"/>
        </w:rPr>
        <w:t>(náhradní družstvo pro 1L)</w:t>
      </w:r>
      <w:r>
        <w:rPr>
          <w:color w:val="000000"/>
        </w:rPr>
        <w:t xml:space="preserve"> 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4. Moravská Slavia Brno </w:t>
        <w:tab/>
        <w:t>4. ABC Braník 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>5. SKST Děčín</w:t>
        <w:tab/>
        <w:t xml:space="preserve">5. Slavoj Praha B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>6. MSK Břeclav B</w:t>
        <w:tab/>
        <w:t xml:space="preserve">6. Union Plzeň C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7. Jiskra Litomyšl </w:t>
        <w:tab/>
        <w:t>7. Sokol Stodůlky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8. ČSAD Hodonín C </w:t>
        <w:tab/>
        <w:t>8. Union Plzeň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9. Baník Most </w:t>
        <w:tab/>
        <w:t xml:space="preserve">9. Slavoj Praha C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10. Sokol Plzeň V  </w:t>
        <w:tab/>
        <w:t xml:space="preserve">10. Sokol Nusle B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ab/>
        <w:t>11. SKST Teplice</w:t>
        <w:tab/>
        <w:t>11. Spartak Kaplice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</w:rPr>
        <w:t xml:space="preserve">12. Baník Havířov B </w:t>
        <w:tab/>
        <w:t xml:space="preserve">12. Slavoj Praha D  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  <w:u w:val="single"/>
        </w:rPr>
        <w:t>Ženy – 2.liga skupina B</w:t>
      </w:r>
      <w:r>
        <w:rPr>
          <w:color w:val="000000"/>
        </w:rPr>
        <w:tab/>
      </w:r>
      <w:r>
        <w:rPr>
          <w:color w:val="000000"/>
          <w:u w:val="single"/>
        </w:rPr>
        <w:t>Ženy – 2.liga skupina 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u w:val="single"/>
        </w:rPr>
      </w:pPr>
      <w:r>
        <w:rPr>
          <w:color w:val="000000"/>
          <w:sz w:val="1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1. SK Dobré B </w:t>
      </w:r>
      <w:r>
        <w:rPr>
          <w:color w:val="000000"/>
          <w:sz w:val="16"/>
          <w:szCs w:val="16"/>
        </w:rPr>
        <w:t>(náhradní družstvo pro 1L)</w:t>
      </w:r>
      <w:r>
        <w:rPr>
          <w:color w:val="000000"/>
        </w:rPr>
        <w:t xml:space="preserve">  </w:t>
        <w:tab/>
        <w:t xml:space="preserve">1. SK Jihlava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2. SKST Vlašim B </w:t>
      </w:r>
      <w:r>
        <w:rPr>
          <w:color w:val="000000"/>
          <w:sz w:val="16"/>
          <w:szCs w:val="16"/>
        </w:rPr>
        <w:t>(náhradní družstvo pro 1L)</w:t>
      </w:r>
      <w:r>
        <w:rPr>
          <w:color w:val="000000"/>
        </w:rPr>
        <w:t xml:space="preserve"> </w:t>
        <w:tab/>
        <w:t xml:space="preserve">2. Sokol Brno I  </w:t>
      </w:r>
      <w:r>
        <w:rPr>
          <w:color w:val="000000"/>
          <w:sz w:val="16"/>
          <w:szCs w:val="16"/>
        </w:rPr>
        <w:t>(náhradní družstvo pro 1L)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</w:rPr>
        <w:t xml:space="preserve">3. TTC Ústí n.O.B </w:t>
      </w:r>
      <w:r>
        <w:rPr>
          <w:color w:val="000000"/>
          <w:sz w:val="16"/>
          <w:szCs w:val="16"/>
        </w:rPr>
        <w:t xml:space="preserve">(náhradní družstvo pro 1L) </w:t>
      </w:r>
      <w:r>
        <w:rPr>
          <w:color w:val="000000"/>
        </w:rPr>
        <w:tab/>
        <w:t xml:space="preserve">3. Sokol Neředín </w:t>
      </w:r>
      <w:r>
        <w:rPr>
          <w:color w:val="000000"/>
          <w:sz w:val="16"/>
          <w:szCs w:val="16"/>
        </w:rPr>
        <w:t>(náhradní družstvo pro 1L)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4. Lokomotiva Pardubice  </w:t>
        <w:tab/>
        <w:t xml:space="preserve">4. MEZ Vsetín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>5. Vršovan Voděrady</w:t>
        <w:tab/>
        <w:t xml:space="preserve">5. SKST Dubňany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>6. Jiskra Jaroměř</w:t>
        <w:tab/>
        <w:t>6. Sokol Čejč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>7. TTC Ústí n.O. A</w:t>
        <w:tab/>
        <w:t xml:space="preserve">7. Moravská Slavia Brno B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8. TTC Litoměřice B </w:t>
        <w:tab/>
        <w:t>8. Slezan Opav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</w:rPr>
        <w:t xml:space="preserve">9. SKST Děčín B </w:t>
        <w:tab/>
        <w:t xml:space="preserve">9. KST Zlín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10. Sokol Turnov </w:t>
        <w:tab/>
        <w:t>10. Spartak Pelhřimo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>11. Montas Hradec Králové</w:t>
        <w:tab/>
        <w:t>11. ČKD Blansko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>12. TTC Bělá pod Bezdězem</w:t>
        <w:tab/>
        <w:t>12. Sokol Neředín 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</w:rPr>
      </w:pPr>
      <w:r>
        <w:rPr>
          <w:color w:val="000000"/>
        </w:rPr>
        <w:t>Pozn.: V případě potřeby budou náhradní družstva pro 3L mužů a 2L žen určena podle SŘ.</w:t>
      </w:r>
    </w:p>
    <w:p>
      <w:pPr>
        <w:pStyle w:val="TextBodyIndent"/>
        <w:tabs>
          <w:tab w:val="clear" w:pos="2268"/>
          <w:tab w:val="clear" w:pos="5387"/>
          <w:tab w:val="left" w:pos="2694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řihlášky,</w:t>
        <w:tab/>
        <w:t xml:space="preserve">: </w:t>
        <w:tab/>
        <w:t xml:space="preserve">Oddíly (kluby), jejichž družstva jsou oprávněna k účasti, zašlou přihlášku d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říspěvky</w:t>
        <w:tab/>
        <w:tab/>
        <w:t>30</w:t>
      </w:r>
      <w:r>
        <w:rPr>
          <w:rFonts w:cs="Arial" w:ascii="Arial" w:hAnsi="Arial"/>
          <w:color w:val="000000"/>
          <w:sz w:val="22"/>
        </w:rPr>
        <w:t>.6.2008 (družstva do 2.ligy žen sk.C do 10.6.2008)</w:t>
      </w:r>
      <w:r>
        <w:rPr>
          <w:rFonts w:cs="Arial" w:ascii="Arial" w:hAnsi="Arial"/>
          <w:sz w:val="22"/>
        </w:rPr>
        <w:t xml:space="preserve"> - doporučeně - rozhodu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datum poštovního razítka, na adresu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STK </w:t>
      </w:r>
      <w:r>
        <w:rPr>
          <w:rFonts w:cs="Arial" w:ascii="Arial" w:hAnsi="Arial"/>
          <w:color w:val="000000"/>
          <w:sz w:val="22"/>
        </w:rPr>
        <w:t>ČAST – p.Drozda</w:t>
      </w:r>
      <w:r>
        <w:rPr>
          <w:rFonts w:cs="Arial" w:ascii="Arial" w:hAnsi="Arial"/>
          <w:sz w:val="22"/>
        </w:rPr>
        <w:t>, poštovní schránka 40, 353 01 Mar. Lázně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a přihláškách musí být uvedena elektronická adresa na zasílání zpráv a dalš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údaje podle předtisku + doklad o úhradě </w:t>
      </w:r>
      <w:r>
        <w:rPr>
          <w:rFonts w:cs="Arial" w:ascii="Arial" w:hAnsi="Arial"/>
          <w:color w:val="000000"/>
          <w:sz w:val="22"/>
        </w:rPr>
        <w:t>členského příspěvku</w:t>
      </w:r>
      <w:r>
        <w:rPr>
          <w:rFonts w:cs="Arial" w:ascii="Arial" w:hAnsi="Arial"/>
          <w:sz w:val="22"/>
        </w:rPr>
        <w:t xml:space="preserve"> na soutěž ve výši :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/>
      </w:pPr>
      <w:r>
        <w:rPr/>
        <w:tab/>
        <w:tab/>
        <w:t xml:space="preserve">Muži </w:t>
        <w:tab/>
        <w:t xml:space="preserve">1.liga </w:t>
        <w:tab/>
      </w:r>
      <w:r>
        <w:rPr>
          <w:color w:val="000000"/>
        </w:rPr>
        <w:t>7.000 Kč         Ženy</w:t>
        <w:tab/>
        <w:t>1.liga</w:t>
        <w:tab/>
        <w:t>4.000 Kč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ab/>
        <w:t>2.liga</w:t>
        <w:tab/>
        <w:t>5.000 Kč</w:t>
        <w:tab/>
        <w:t>2.liga</w:t>
        <w:tab/>
        <w:t>3.000 Kč.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ab/>
        <w:t>3.liga</w:t>
        <w:tab/>
        <w:t>3.000 Kč.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0" w:hanging="0"/>
        <w:rPr/>
      </w:pPr>
      <w:r>
        <w:rPr/>
        <w:tab/>
        <w:t xml:space="preserve">Bez úhrady </w:t>
      </w:r>
      <w:r>
        <w:rPr>
          <w:color w:val="000000"/>
        </w:rPr>
        <w:t>příspěvku</w:t>
      </w:r>
      <w:r>
        <w:rPr/>
        <w:t xml:space="preserve"> na soutěž a doložení dokladu k přihlášce nebude žádné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0" w:hanging="0"/>
        <w:rPr/>
      </w:pPr>
      <w:r>
        <w:rPr/>
        <w:tab/>
        <w:t>družstvo přijato do soutěž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řihláškou může oddíl oznámit své požadavky na losování (např. na stejný č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ačný los s dalšími družstvy oddílu atp.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zn.: Žádáme družstva, která mají právo startu a příp. se nebudou přihlašova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by toto oznámila co nejdříve na adresu </w:t>
      </w:r>
      <w:r>
        <w:rPr>
          <w:rFonts w:cs="Arial" w:ascii="Arial" w:hAnsi="Arial"/>
          <w:color w:val="000000"/>
          <w:sz w:val="22"/>
        </w:rPr>
        <w:t>ředitele soutěží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>7. Losování</w:t>
        <w:tab/>
        <w:t xml:space="preserve">: Losování bude provedeno na aktivu ligových oddílů 19.7.2008 od 10.30 hod. 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Místo konání aktivu bude zveřejněno ve Zprávách ČAS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</w:rPr>
      </w:pPr>
      <w:r>
        <w:rPr>
          <w:sz w:val="10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Způsob losování soutěží při aktivu oddílů : </w:t>
      </w:r>
      <w:r>
        <w:rPr>
          <w:color w:val="000000"/>
        </w:rPr>
        <w:t>ředitel soutěží</w:t>
      </w:r>
      <w:r>
        <w:rPr/>
        <w:t xml:space="preserve"> připraví 3 varianty podle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možností losu (zohledněno bude podle možností obsazení hracích místností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požadavků oddílů, potřeby shodného nebo opačného losu, příp. další)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>Vylosována bude jedna z připravených varian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  <w:tab/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8. Úhrada</w:t>
        <w:tab/>
        <w:t>:</w:t>
        <w:tab/>
        <w:t>Družstva startují na náklady svých TJ (klubů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9. Předpis </w:t>
        <w:tab/>
        <w:t>:</w:t>
        <w:tab/>
        <w:t xml:space="preserve">Hraje se podle tohoto rozpisu, „Soutěžního řádu stolního tenisu platného od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25.9.2007“, „Pravidel stolního tenisu platných od 1.1.2006” a schválených změn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0. Systém soutěže</w:t>
        <w:tab/>
        <w:t>: Základní část - dlouhodobě, dvoukolově, systémem každý s každým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Družstva, která skončí v dlouhodobé části na 1.- 4. místě získávají právo startu v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play-off o vítěze soutěže (systémem semifinále + finále na dvě vítězná utkání)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emifinále – podle umístění v základní části budou hrát 1.- 4. a 2.- 3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Finále – vítězná družstva ze semifinále budou hrát finále o vítěze a postup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Hrají se dvě utkání (bodování 3-2-1-0), při nerozhodném stavu bodů z utkán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(např. 4:4) se hraje třetí rozhodující utkání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Pořadí utkání play-off :</w:t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Lépe umístěné družstvo po základní části soutěže má právo rozhodnout o pořad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pořadatelství 1. a 2. utkání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Základní schéma :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1.utkání na stolech lépe umístěného družstva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2.utkání na stolech hůře umístěného družstva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Lépe umístěné družstvo může využít svého práva na výběr pořadí utkání. Bude-l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chtít opačné pořadí, oznámí toto nejpozději druhý den po dohrání základní část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řediteli soutěží (e-mailem, doručení bude potvrzeno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V případě 3.utkání, bude pořadatelem lépe umístěné družstvo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 xml:space="preserve">Ustanovení k družstvům, která nebudou mít možnost nebo zájem pokračovat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v nadstavbové části soutěže :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a/ </w:t>
        <w:tab/>
        <w:t xml:space="preserve">Družstva nebudou postihována za neúčast, oznámí-li to tak, že zpráva bude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ab/>
        <w:t xml:space="preserve">doručena řediteli soutěží min. </w:t>
      </w:r>
      <w:r>
        <w:rPr>
          <w:color w:val="000000"/>
        </w:rPr>
        <w:t>8 dní předem (ne telefonicky)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b/ </w:t>
        <w:tab/>
        <w:t xml:space="preserve">V play-off je možno tuto neúčast oznámit pro semifinále i pro finále, avšak 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ab/>
        <w:t xml:space="preserve">pouze pro celé semifinále, příp. finále (ne jednotlivá utkání); soupeři v SF 1-4 a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ab/>
        <w:t>2-3 se při neúčasti nemění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Ustanovení ke startu hráčů na „střídavý start“ :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V ligových soutěžích mohou startovat hráči na „střídavý start“ podle podmínek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v Soutěžním řádu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Výklad k čl.461.06 : </w:t>
      </w:r>
    </w:p>
    <w:p>
      <w:pPr>
        <w:pStyle w:val="TextBodyIndent"/>
        <w:numPr>
          <w:ilvl w:val="0"/>
          <w:numId w:val="12"/>
        </w:numPr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 xml:space="preserve">V základní části může hráč nastoupit za družstvo, ve kterém startuje na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980" w:hanging="0"/>
        <w:rPr/>
      </w:pPr>
      <w:r>
        <w:rPr/>
        <w:tab/>
        <w:tab/>
        <w:t>střídavý start, nejvýše v polovině utkání v první i druhé části soutěže.</w:t>
      </w:r>
    </w:p>
    <w:p>
      <w:pPr>
        <w:pStyle w:val="TextBodyIndent"/>
        <w:numPr>
          <w:ilvl w:val="0"/>
          <w:numId w:val="12"/>
        </w:numPr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 xml:space="preserve">V play-off platí tento předpis samostatně na semifinálovou a finálovou sérii,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980" w:hanging="0"/>
        <w:rPr/>
      </w:pPr>
      <w:r>
        <w:rPr/>
        <w:tab/>
        <w:tab/>
        <w:t>hráč může nastoupit max. 1x v semifinále a 1x ve finále.</w:t>
      </w:r>
    </w:p>
    <w:p>
      <w:pPr>
        <w:pStyle w:val="TextBodyIndent"/>
        <w:numPr>
          <w:ilvl w:val="0"/>
          <w:numId w:val="12"/>
        </w:numPr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 xml:space="preserve">Nastoupení znamená nastoupení v jednom utkání (k jedné nebo více dvouher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980" w:hanging="0"/>
        <w:rPr/>
      </w:pPr>
      <w:r>
        <w:rPr/>
        <w:tab/>
        <w:tab/>
        <w:t>nebo ke čtyřhře, nebo ke dvouhře i čtyřhře – vše v jednom utkání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>11. Systém utkání :</w:t>
        <w:tab/>
        <w:t xml:space="preserve">Muži čtyřčlenná družstva, ženy tříčlenná družstva - podle Soutěžního řádu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ab/>
        <w:t>Sestavy družstev jsou volné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>Muži  -</w:t>
        <w:tab/>
        <w:t xml:space="preserve">utkání podle Soutěžního řádu čl.317.01 (utkání na max.18 zápasů,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ab/>
        <w:t>ukončení při dosažení 10ti bodů jedním družstvem)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 xml:space="preserve">Ženy - </w:t>
        <w:tab/>
        <w:t>utkání podle Soutěžního řádu čl. 318.01 (hraje se všech 10 zápasů)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ab/>
      </w:r>
      <w:r>
        <w:rPr>
          <w:u w:val="single"/>
        </w:rPr>
        <w:t>Play-off :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 xml:space="preserve">Muži - Utkání podle SŘ čl. 317.01, čtyřhra se hraje pouze jedna (podle 317.01 od </w:t>
        <w:tab/>
        <w:t xml:space="preserve">zápasu č.2) – utkání na max. 17 zápasů, utkání končí dosažením 9ti bodů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>jedním z družstev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 xml:space="preserve">Ženy – Utkání podle SŘ čl. 318.01, hraje se bez čtyřhry (podle 318.01 od zápasu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>č.2) – na max. 9 zápasů, utkání končí dosažením 5ti bodů jedním družstvem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Určení pořadí</w:t>
        <w:tab/>
        <w:t>:</w:t>
        <w:tab/>
        <w:t>1. místo</w:t>
        <w:tab/>
        <w:t>- vítěz finále play-off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. místo</w:t>
        <w:tab/>
        <w:t>- poražený finalista play-off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. místo</w:t>
        <w:tab/>
        <w:t xml:space="preserve">- poražený semifinalista play-off - lépe umístěný po základní části;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. místo</w:t>
        <w:tab/>
        <w:t>- poražený semifinalista play-off - hůře umístěný po základní části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5.- 12. místo</w:t>
        <w:tab/>
        <w:t>- podle pořadí v dlouhodobé část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Určení pořadí družstev, která neodehrají nadstavbu (nebo její část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/ </w:t>
        <w:tab/>
        <w:t>odstoupí-li družstvo před finálovou sérií play-off; bude celkově na 2.místě;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/ </w:t>
        <w:tab/>
        <w:t xml:space="preserve">odstoupí-li družstvo před semifinálovou sérií play-off, bude celkově na 4.místě;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/ </w:t>
        <w:tab/>
        <w:t xml:space="preserve">odstoupí-li více družstev, bude určeno jejich pořadí podle umístění po základní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i – za družstvy která play-off hrají (od 4.místa, ke 3.místu, příp. 2.místu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3. Podmínky</w:t>
        <w:tab/>
        <w:t>:</w:t>
        <w:tab/>
        <w:t>Přihlášená družstva musí splňovat podmínky podle Soutěžního řádu čl. 322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dle SŘ čl.331.03 jsou všichni členové družstva povinni nastoupit a celé utk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ehrát v 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Výklad k jednotnosti dresů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tkání musí družstvo odehrát v jednotných dresech; 1x v utkání je povolen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ovést výměnu dresů (za jiný jednotný dres). Výměna je možná mezi zápasy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jednou u všech členů družstva (právě hrající hráč vymění po zápase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ýjimku z tohoto předpisu může povolit vrchní rozhodč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Pravidlo 3.2.2.9. a 3.2.2.10. (Pravidla str.23) pro sezónu 2008/09 v ligový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těžích ČAST neplatí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 xml:space="preserve">14. Povinnosti pořadatelů : Povinnosti určuje Soutěžní řád čl.336. </w:t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Upřesnění a doplnění :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Bod l/ - výsledky utkání hlásit telefonicky nebo faxem na 354 628 008, nebo n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775 628 008, možno i SMS (ne e-mailem) – do 30ti  minut po skonč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ab/>
        <w:t>- utkání – hraje-li družstvo v termínu (sobota+neděle) jen jedn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- druhého utkání – hraje-li družstvo v termínu dvě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n. : Hraje-li družstvo své utkání, původně určené na neděli, jindy (např. utkání předehrává), je možno e-mailem nebo na záznamník hlásit výsledek po utkání nebo v neděli do 12.00 hod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i play-off hlásí pořadatel výsledek vždy do 30ti min. po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Zkladntext2"/>
        <w:rPr/>
      </w:pPr>
      <w:r>
        <w:rPr/>
        <w:tab/>
        <w:tab/>
        <w:t>b/ Bod m/ - zasílání zápisů o utkání :</w:t>
      </w:r>
    </w:p>
    <w:p>
      <w:pPr>
        <w:pStyle w:val="Zkladntext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a/ Nejpozději 1.pracovní den p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- faxem na 354 628 008 </w:t>
      </w:r>
      <w:r>
        <w:rPr>
          <w:rFonts w:cs="Arial" w:ascii="Arial" w:hAnsi="Arial"/>
          <w:sz w:val="16"/>
        </w:rPr>
        <w:t>(prosíme upřednostňujte)</w:t>
      </w:r>
      <w:r>
        <w:rPr>
          <w:rFonts w:cs="Arial" w:ascii="Arial" w:hAnsi="Arial"/>
          <w:sz w:val="22"/>
        </w:rPr>
        <w:t>,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- e-mailem na </w:t>
      </w:r>
      <w:hyperlink r:id="rId3">
        <w:r>
          <w:rPr>
            <w:rStyle w:val="InternetLink"/>
            <w:rFonts w:cs="Arial" w:ascii="Arial" w:hAnsi="Arial"/>
            <w:sz w:val="22"/>
          </w:rPr>
          <w:t>v.drozda@volny.cz</w:t>
        </w:r>
      </w:hyperlink>
      <w:r>
        <w:rPr>
          <w:rFonts w:cs="Arial" w:ascii="Arial" w:hAnsi="Arial"/>
          <w:sz w:val="22"/>
        </w:rPr>
        <w:t>, nebo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416" w:hanging="0"/>
        <w:rPr/>
      </w:pPr>
      <w:r>
        <w:rPr/>
        <w:tab/>
        <w:tab/>
        <w:tab/>
        <w:t xml:space="preserve">- poštou na </w:t>
      </w:r>
      <w:r>
        <w:rPr>
          <w:color w:val="000000"/>
        </w:rPr>
        <w:t>adresu STK ČAST - p.Drozda</w:t>
      </w:r>
      <w:r>
        <w:rPr/>
        <w:t xml:space="preserve">, pošt.př. 40, 353 01 Mar.Lázně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bb/ Budou-li zápisy zaslány faxem nebo e-mailem, </w:t>
      </w:r>
      <w:r>
        <w:rPr>
          <w:rFonts w:cs="Arial" w:ascii="Arial" w:hAnsi="Arial"/>
          <w:color w:val="000000"/>
          <w:sz w:val="22"/>
        </w:rPr>
        <w:t>je pořadatel povinen mít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originály zápisů u sebe do 30.6.09 a příp. je poskytnout na výzvu řed.soutěží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trike/>
          <w:color w:val="FF0000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bc/ Budou-li v zápisu o utkání zapsány jakékoli připomínky vr.rozhodčího, 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ude-li mít zápis přílohu, je pořadatel povinen zaslat originál zápisu vč.příloh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štou první pracovní den po utkání.</w:t>
        <w:tab/>
        <w:t xml:space="preserve">  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c/ Pořadatel utkání je povinen připravit pro utkání zápis (podle tohoto rozpisu –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bod č.19) a dále takové pomůcky, aby vrchní rozhodčí mohl v případě potřeb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vyhotovit trojmo přílohu zápisu o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d/ Pořadatel utkání je povinen umístit v hracím prostoru 2 ks ohrádek s reklam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podle určení ČAST (pokud tyto ohrádky obdrží od ČA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5. Odklady utkání :</w:t>
        <w:tab/>
        <w:t xml:space="preserve">Postup žádostí o odklad utkání je určen v Soutěžním řádu čl. 326.02. Odklad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z důvodu reprezentace dospělých i mládeže může povolit ředitel soutěží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6. Soupisky</w:t>
        <w:tab/>
        <w:t>:</w:t>
        <w:tab/>
        <w:t xml:space="preserve">Družstva zašlou do </w:t>
      </w:r>
      <w:r>
        <w:rPr>
          <w:color w:val="000000"/>
        </w:rPr>
        <w:t>15.8.2008</w:t>
      </w:r>
      <w:r>
        <w:rPr/>
        <w:t xml:space="preserve"> STK svého KSST soupisky družstev ve čtyřech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yhotoveních – výhradně na určených formulářích (zasíláme v příloze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pisky nebudou potvrzovány na starém formuláři nebo na náhradním tiskopisu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terý by neodpovídal originálu, ani na formuláři ve zmenšeném provede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KSST na soupiskách překontroluje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19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úplnost údajů a správnost soupisky podle SŘ,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- zaplacení registračních poplatků</w:t>
        <w:tab/>
        <w:t>všech hráčů uvedených na soupisce,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právnění zařazení na soupisku, zejména zda některý hráč nestartuje v 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hraničí (kontrola podle seznamu na webových stránkách ČAST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Po kontrole KSST soupisky potvrdí, pokud zjistí závady tyto opraví, případně vrátí </w:t>
        <w:tab/>
        <w:tab/>
        <w:t>k doplnění či přepracov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 xml:space="preserve">Jednu kopii si ponechá KSST pro svoji potřebu, 3 ks soupisek všech družstev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svého kraje odešle do 5</w:t>
      </w:r>
      <w:r>
        <w:rPr>
          <w:rFonts w:cs="Arial" w:ascii="Arial" w:hAnsi="Arial"/>
          <w:color w:val="000000"/>
          <w:sz w:val="22"/>
        </w:rPr>
        <w:t>.9.2008</w:t>
      </w:r>
      <w:r>
        <w:rPr>
          <w:rFonts w:cs="Arial" w:ascii="Arial" w:hAnsi="Arial"/>
          <w:sz w:val="22"/>
        </w:rPr>
        <w:t xml:space="preserve"> na adresu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 xml:space="preserve"> ČAST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ab/>
        <w:t xml:space="preserve">Zařazování na soupisku hráčů nezařazených do žebříčků ČR určuje SŘ </w:t>
        <w:tab/>
        <w:t>čl.330.24. Sestavování soupisek se řídí Soutěžním řádem čl. 33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měny soupisek je možno provádět podle ustanovení SŘ. Při každé změně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utno vyhotovit soupisky nové a předložit ke schválení </w:t>
      </w:r>
      <w:r>
        <w:rPr>
          <w:rFonts w:cs="Arial" w:ascii="Arial" w:hAnsi="Arial"/>
          <w:color w:val="000000"/>
          <w:sz w:val="22"/>
        </w:rPr>
        <w:t>řediteli soutěží ČAS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(předem potvrzené KSST). Dochází-li ke změně v době, kdy již není možné vyřídi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tvrzení a zaslání zpět do oddílu poštou, lze pro nejbližší utkání řešit zasl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axe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Rozhodčí</w:t>
        <w:tab/>
        <w:t>:</w:t>
        <w:tab/>
        <w:t xml:space="preserve">Vrchní rozhodčí deleguje KR ČAST. Rozhodčí ke stolům zajišťuje pořadatel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dle SŘ (rozhodčí s platnou licencí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Komisaři</w:t>
        <w:tab/>
        <w:t xml:space="preserve">: Při ligových utkáních bude prováděna kontrola komisaři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Komisaři budou na utkání vysíláni podle příslušné Směrnice ČAST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podle žádosti oddílů (klubů) stolního tenisu – na náklady žadatele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/ podle rozhodnutí ředitele soutěží – namátkové kontroly na náklady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Zápisy o utkání : 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AST (prodej zápisových knih je na Se-ČAST, možno zaslat i poštou). Povolen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uze tiskopis vydaný ČAST (jednostránkový, s vyznačením v dolní části zd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říloha zápisu byla vyhotovena ANO – NE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esílání zápisů se řídí bodem 14. tohoto rozpisu. Pozdní odeslání příp. zasl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 jinou adresu bude trestáno pořádkovou pokutou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0. Čekací doba</w:t>
        <w:tab/>
        <w:t>:</w:t>
        <w:tab/>
        <w:t>Čekací dobu určuje čl. 122 a 332 Soutěžního řádu.</w:t>
      </w:r>
    </w:p>
    <w:p>
      <w:pPr>
        <w:pStyle w:val="TextBody"/>
        <w:tabs>
          <w:tab w:val="clear" w:pos="708"/>
          <w:tab w:val="left" w:pos="1843" w:leader="none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>21. Míčky</w:t>
        <w:tab/>
        <w:t>:</w:t>
        <w:tab/>
        <w:t xml:space="preserve">Značku míčků, kterou pořadatel připraví pro utkání, nahlásí na přihlášce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musí být schválená ITTF, kvalita *** a v případě oranžových míčků toto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musí být výslovně  uvedeno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Je-li mezi schválenými značkami více druhů, nutno uvést i druh (např. Nittaku,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nebo Nittaku Premium, DHS nebo DHS Super atp.)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Nahlášené značky budou zveřejněny a změna je možná k 1.1.</w:t>
      </w:r>
      <w:r>
        <w:rPr>
          <w:color w:val="000000"/>
          <w:sz w:val="22"/>
        </w:rPr>
        <w:t>2009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>22. Stoly</w:t>
        <w:tab/>
        <w:t>:</w:t>
        <w:tab/>
        <w:t xml:space="preserve">Značku (výrobce) a barvu stolů, které pořadatel připraví pro utkání, nahlásí na </w:t>
        <w:tab/>
        <w:tab/>
        <w:tab/>
        <w:t xml:space="preserve">přihlášce. </w:t>
      </w:r>
      <w:r>
        <w:rPr>
          <w:color w:val="000000"/>
          <w:sz w:val="22"/>
        </w:rPr>
        <w:t>Minimální síla horní desky stolu je 19 mm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(např. JOOLA) musí být ze seznamu stolů schválených ITTF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Druh stolu (rozlišení mezi typy stolů stejné značky) se pro 1.- 3.ligu neuvádí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3. Námitky</w:t>
        <w:tab/>
        <w:t xml:space="preserve">: Možno podávat podle Soutěžního řádu čl. 114 (na adresu </w:t>
      </w:r>
      <w:r>
        <w:rPr>
          <w:color w:val="000000"/>
        </w:rPr>
        <w:t>ředitele soutěží</w:t>
      </w:r>
      <w:r>
        <w:rPr/>
        <w:t xml:space="preserve"> ČAST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poštovní schránka 40, 353 01 Mariánské Lázně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rPr/>
      </w:pPr>
      <w:r>
        <w:rPr/>
        <w:t>24. Pokuty</w:t>
        <w:tab/>
        <w:t xml:space="preserve">: Obdrží-li družstvo pořádkovou pokutu, je povinno zaslat do 14ti dnů od udělení </w:t>
      </w:r>
    </w:p>
    <w:p>
      <w:pPr>
        <w:pStyle w:val="Zkladntext2"/>
        <w:rPr/>
      </w:pPr>
      <w:r>
        <w:rPr/>
        <w:tab/>
        <w:tab/>
        <w:t xml:space="preserve">pokuty na adresu </w:t>
      </w:r>
      <w:r>
        <w:rPr>
          <w:color w:val="000000"/>
        </w:rPr>
        <w:t>ředitele soutěží</w:t>
      </w:r>
      <w:r>
        <w:rPr/>
        <w:t xml:space="preserve"> doklad o úhradě pokuty (příp. jeho fotokopii).</w:t>
      </w:r>
    </w:p>
    <w:p>
      <w:pPr>
        <w:pStyle w:val="Zkladntext2"/>
        <w:rPr/>
      </w:pPr>
      <w:r>
        <w:rPr/>
        <w:tab/>
        <w:tab/>
        <w:t>O výši administrativních pořádkových pokut rozhodne ředitel soutěží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25. Postupy a sestupy : </w:t>
      </w:r>
      <w:r>
        <w:rPr>
          <w:u w:val="single"/>
        </w:rPr>
        <w:t xml:space="preserve">Postupy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numPr>
          <w:ilvl w:val="0"/>
          <w:numId w:val="6"/>
        </w:numPr>
        <w:tabs>
          <w:tab w:val="clear" w:pos="2268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1.liga mužů a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Vítězné družstvo postupuje do extraligy </w:t>
      </w:r>
      <w:r>
        <w:rPr>
          <w:color w:val="000000"/>
        </w:rPr>
        <w:t>2009/10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10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2.liga mužů a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>Vítězná družstva postupují do 1.</w:t>
      </w:r>
      <w:r>
        <w:rPr>
          <w:color w:val="000000"/>
        </w:rPr>
        <w:t>ligy 2009/10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numPr>
          <w:ilvl w:val="0"/>
          <w:numId w:val="9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3.liga mužů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Vítězná družstva postupují do 2.ligy </w:t>
      </w:r>
      <w:r>
        <w:rPr>
          <w:color w:val="000000"/>
        </w:rPr>
        <w:t>2009/10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numPr>
          <w:ilvl w:val="0"/>
          <w:numId w:val="5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Divize mužů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Vítězná družstva z divizí postupují přímo do 3.ligy </w:t>
      </w:r>
      <w:r>
        <w:rPr>
          <w:color w:val="000000"/>
        </w:rPr>
        <w:t>2009/10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Od r.2009/10 bude 3.liga mužů organizována v 5ti skupinách. Na celkový počet družstev (60) bude soutěž doplněna z kvalifikace, ve které budou mít právo startu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>2.družstva z divizí všech krajů ČR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8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Divize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Vítězná družstva získávají právo startu v kvalifikaci o postup do 2.ligy </w:t>
      </w:r>
      <w:r>
        <w:rPr>
          <w:color w:val="000000"/>
        </w:rPr>
        <w:t>2009/10</w:t>
      </w:r>
      <w:r>
        <w:rPr/>
        <w:t xml:space="preserve"> (blíže SŘ čl.304.08)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>Do kvalifikace bude přijato z každého kraje jedno družstvo podle nahlášení KSST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>(i v případě, že družstvo žen z některého kraje bude startovat v divizi jiného kraje nebo v soutěži s muži, nebo bude jediným zájemcem z kraje a nehrálo divizi)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2040" w:hanging="0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Zkladntext2"/>
        <w:rPr/>
      </w:pPr>
      <w:r>
        <w:rPr/>
        <w:tab/>
        <w:tab/>
      </w:r>
      <w:r>
        <w:rPr>
          <w:u w:val="single"/>
        </w:rPr>
        <w:t>Sestupy</w:t>
      </w:r>
      <w:r>
        <w:rPr/>
        <w:t xml:space="preserve"> 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3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Do 1.ligy mužů a žen</w:t>
      </w:r>
    </w:p>
    <w:p>
      <w:pPr>
        <w:pStyle w:val="Zkladntext2"/>
        <w:rPr/>
      </w:pPr>
      <w:r>
        <w:rPr/>
        <w:tab/>
        <w:tab/>
        <w:t>Muži – podle rozpisu extraligy mužů (řízené APK).</w:t>
      </w:r>
    </w:p>
    <w:p>
      <w:pPr>
        <w:pStyle w:val="Zkladntext2"/>
        <w:rPr/>
      </w:pPr>
      <w:r>
        <w:rPr/>
        <w:tab/>
        <w:tab/>
        <w:t>Ženy – družstvo na 10. místě z konečného pořadí extraligy žen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7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1.ligy mužů</w:t>
      </w:r>
    </w:p>
    <w:p>
      <w:pPr>
        <w:pStyle w:val="Zkladntext2"/>
        <w:rPr/>
      </w:pPr>
      <w:r>
        <w:rPr/>
        <w:tab/>
        <w:tab/>
        <w:t>Družstva na 11. a 12. místě z konečného pořadí 1.ligy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7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1.ligy žen</w:t>
      </w:r>
    </w:p>
    <w:p>
      <w:pPr>
        <w:pStyle w:val="Zkladntext2"/>
        <w:rPr/>
      </w:pPr>
      <w:r>
        <w:rPr/>
        <w:tab/>
        <w:tab/>
        <w:t>Družstva na 10., 11. a 12. místě z konečného pořadí 1.ligy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11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Z 2.ligy mužů a žen </w:t>
      </w:r>
    </w:p>
    <w:p>
      <w:pPr>
        <w:pStyle w:val="Zkladntext2"/>
        <w:rPr/>
      </w:pPr>
      <w:r>
        <w:rPr/>
        <w:tab/>
        <w:tab/>
        <w:t>Družstva na 11. a 12. místě konečného pořadí příslušné skupiny 2. ligy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rPr/>
      </w:pPr>
      <w:r>
        <w:rPr/>
        <w:tab/>
        <w:tab/>
        <w:t>Případy, kdy do příslušné skupiny 2.ligy žen sestoupí více družstev, jsou sestupy</w:t>
        <w:tab/>
        <w:tab/>
        <w:tab/>
        <w:t>z 2.ligy žen uvedeny v SŘ čl. 307.07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2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3.ligy mužů</w:t>
      </w:r>
    </w:p>
    <w:p>
      <w:pPr>
        <w:pStyle w:val="Zkladntext2"/>
        <w:rPr/>
      </w:pPr>
      <w:r>
        <w:rPr/>
        <w:tab/>
        <w:tab/>
        <w:t>Družstva na 11. a 12. místě konečného pořadí příslušné skupiny 3. lig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6. Upozornění</w:t>
        <w:tab/>
        <w:t>:</w:t>
        <w:tab/>
        <w:t>Upozorňujeme oddíl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a/ Veškeré potřebné tiskopisy pro soutěže jsou ke stažení na webových stránká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ČAST (zápis o utkání, soupiska, tiskopis na schválení hr.místnosti a další)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</w:t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4">
        <w:r>
          <w:rPr>
            <w:rStyle w:val="InternetLink"/>
            <w:color w:val="000000"/>
            <w:sz w:val="22"/>
          </w:rPr>
          <w:t>http://www.ping-pong.cz</w:t>
        </w:r>
      </w:hyperlink>
      <w:r>
        <w:rPr>
          <w:rFonts w:cs="Arial" w:ascii="Arial" w:hAnsi="Arial"/>
          <w:color w:val="000000"/>
          <w:sz w:val="22"/>
        </w:rPr>
        <w:t xml:space="preserve">  a dále asociace – formulář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b/ Podle Soutěžního řádu je možno provést převod místa v soutěžní třídě (SŘ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 xml:space="preserve"> </w:t>
        <w:tab/>
        <w:t xml:space="preserve">    čl.313.02, 314.07) v termínu do uzávěrky přihlášek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/ Přechod družstva (SŘ čl.313.01) je možný do uzávěrky přihláše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>d/ Žádosti o schválení hostování mládeže podle SŘ čl. 481 je možno podat k </w:t>
      </w:r>
      <w:r>
        <w:rPr>
          <w:rFonts w:cs="Arial" w:ascii="Arial" w:hAnsi="Arial"/>
          <w:color w:val="000000"/>
          <w:sz w:val="22"/>
        </w:rPr>
        <w:t>Ř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do 15.8.</w:t>
      </w:r>
      <w:r>
        <w:rPr>
          <w:rFonts w:cs="Arial" w:ascii="Arial" w:hAnsi="Arial"/>
          <w:color w:val="000000"/>
          <w:sz w:val="22"/>
        </w:rPr>
        <w:t>2008 (do</w:t>
      </w:r>
      <w:r>
        <w:rPr>
          <w:rFonts w:cs="Arial" w:ascii="Arial" w:hAnsi="Arial"/>
          <w:sz w:val="22"/>
        </w:rPr>
        <w:t xml:space="preserve"> termínu na zaslání soupisek KS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yto žádosti, převody a přechody v uvedených termínech (podle podmínek v SŘ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zasílají družstva na adresu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Schválení</w:t>
        <w:tab/>
        <w:t xml:space="preserve">: Tento rozpis schválil VV ČAST </w:t>
      </w:r>
      <w:r>
        <w:rPr>
          <w:rFonts w:cs="Arial" w:ascii="Arial" w:hAnsi="Arial"/>
          <w:color w:val="000000"/>
          <w:sz w:val="22"/>
        </w:rPr>
        <w:t>30.5.2008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8. Přílohy</w:t>
        <w:tab/>
        <w:t xml:space="preserve">: </w:t>
        <w:tab/>
        <w:t xml:space="preserve">a/ </w:t>
        <w:tab/>
        <w:t>přihláška do soutěže (poštou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 složenka na úhradu vkladu (poštou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 tiskopis „Potvrzení o schválení hrací místnosti“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/>
      </w:pPr>
      <w:r>
        <w:rPr>
          <w:rFonts w:cs="Arial" w:ascii="Arial" w:hAnsi="Arial"/>
          <w:sz w:val="22"/>
          <w:szCs w:val="22"/>
        </w:rPr>
        <w:t>d/  soupiska.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Václav Drozda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694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ředitel soutěží ČAS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5:34:00Z</dcterms:created>
  <dc:creator>Drozda</dc:creator>
  <dc:description/>
  <cp:keywords/>
  <dc:language>en-US</dc:language>
  <cp:lastModifiedBy>Drozda</cp:lastModifiedBy>
  <cp:lastPrinted>2008-05-26T11:12:00Z</cp:lastPrinted>
  <dcterms:modified xsi:type="dcterms:W3CDTF">2008-05-30T19:29:00Z</dcterms:modified>
  <cp:revision>33</cp:revision>
  <dc:subject/>
  <dc:title/>
</cp:coreProperties>
</file>