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ká asociace stolního tenisu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/>
      </w:pPr>
      <w:r>
        <w:rPr>
          <w:rFonts w:cs="Arial" w:ascii="Arial" w:hAnsi="Arial"/>
          <w:color w:val="000000"/>
        </w:rPr>
        <w:t xml:space="preserve">20.5.2009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y p i s u j e</w:t>
      </w:r>
    </w:p>
    <w:p>
      <w:pPr>
        <w:pStyle w:val="Heading8"/>
        <w:jc w:val="left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Heading8"/>
        <w:numPr>
          <w:ilvl w:val="0"/>
          <w:numId w:val="15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</w:rPr>
      </w:pPr>
      <w:r>
        <w:rPr>
          <w:b/>
        </w:rPr>
        <w:t>1., 2. a 3. LIGU DRUŽSTEV MUŽŮ + 1. a 2. LIGU DRUŽSTEV ŽEN</w:t>
      </w:r>
    </w:p>
    <w:p>
      <w:pPr>
        <w:pStyle w:val="Heading8"/>
        <w:rPr>
          <w:b/>
          <w:b/>
        </w:rPr>
      </w:pPr>
      <w:r>
        <w:rPr>
          <w:b/>
        </w:rPr>
        <w:t xml:space="preserve">VE STOLNÍM TENISU </w:t>
      </w:r>
      <w:r>
        <w:rPr>
          <w:b/>
          <w:color w:val="000000"/>
        </w:rPr>
        <w:t>2009/10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sz w:val="16"/>
        </w:rPr>
      </w:pPr>
      <w:r>
        <w:rPr>
          <w:sz w:val="16"/>
        </w:rPr>
        <w:t>=============================================================================================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</w:t>
        <w:tab/>
        <w:t xml:space="preserve">: </w:t>
        <w:tab/>
        <w:t xml:space="preserve">Soutěž řídí VV ČAST prostřednictvím </w:t>
      </w:r>
      <w:r>
        <w:rPr>
          <w:color w:val="000000"/>
        </w:rPr>
        <w:t>ředitele soutěží.</w:t>
      </w:r>
      <w:r>
        <w:rPr>
          <w:color w:val="FF0000"/>
        </w:rPr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Kontaktní adresa pro záležitosti ligových soutěží a jejich řízení :</w:t>
      </w:r>
    </w:p>
    <w:p>
      <w:pPr>
        <w:pStyle w:val="TextBodyIndent"/>
        <w:numPr>
          <w:ilvl w:val="0"/>
          <w:numId w:val="13"/>
        </w:numPr>
        <w:tabs>
          <w:tab w:val="clear" w:pos="5387"/>
          <w:tab w:val="left" w:pos="0" w:leader="none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529" w:leader="none"/>
        </w:tabs>
        <w:rPr/>
      </w:pPr>
      <w:r>
        <w:rPr>
          <w:color w:val="000000"/>
        </w:rPr>
        <w:t>STK ČAST - p.Drozda</w:t>
      </w:r>
      <w:r>
        <w:rPr/>
        <w:t>, poštovní schránka 40, 353 01 Mariánské Lázně, nebo</w:t>
      </w:r>
    </w:p>
    <w:p>
      <w:pPr>
        <w:pStyle w:val="TextBodyIndent"/>
        <w:numPr>
          <w:ilvl w:val="0"/>
          <w:numId w:val="13"/>
        </w:numPr>
        <w:tabs>
          <w:tab w:val="clear" w:pos="5387"/>
          <w:tab w:val="left" w:pos="0" w:leader="none"/>
          <w:tab w:val="left" w:pos="1843" w:leader="none"/>
          <w:tab w:val="left" w:pos="1985" w:leader="none"/>
          <w:tab w:val="left" w:pos="2268" w:leader="none"/>
          <w:tab w:val="left" w:pos="4820" w:leader="none"/>
          <w:tab w:val="left" w:pos="5529" w:leader="none"/>
        </w:tabs>
        <w:ind w:left="2345" w:hanging="360"/>
        <w:rPr/>
      </w:pPr>
      <w:hyperlink r:id="rId2">
        <w:r>
          <w:rPr>
            <w:rStyle w:val="InternetLink"/>
            <w:color w:val="000000"/>
          </w:rPr>
          <w:t>v.drozda@volny.cz</w:t>
        </w:r>
      </w:hyperlink>
      <w:r>
        <w:rPr>
          <w:color w:val="000000"/>
        </w:rPr>
        <w:t xml:space="preserve"> 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</w:t>
        <w:tab/>
        <w:t xml:space="preserve">: </w:t>
        <w:tab/>
        <w:t xml:space="preserve">Pořadatelem utkání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í utkání při play-off bude uvedeno v roz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3. Termíny</w:t>
        <w:tab/>
        <w:t>:</w:t>
        <w:tab/>
        <w:t xml:space="preserve">Termíny utkání budou uvedeny ve vylosování. Základní termíny utkání budou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bota + neděle, utkání 2.ligy žen v sobotu. V případě potřeby může ředitel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soutěží určit konání i na jiné dny. Závazné začátky, které je možno měnit pouze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 dohodě soupeřů, budou uvedeny ve vylosování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1., 2. a 3.liga mužů, 1.liga žen</w:t>
      </w:r>
      <w:r>
        <w:rPr/>
        <w:t xml:space="preserve"> (základní část) 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obotní začátky budou stanoveny v rozmezí 14.00 – 16.00 hod. (upřesnění níže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Nedělní začátky budou v 10.00 hodin (při následných utkáních mužů a žen, příp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dvou utkání žen bude začátek upraven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</w:r>
      <w:r>
        <w:rPr>
          <w:u w:val="single"/>
        </w:rPr>
        <w:t>2.liga žen</w:t>
      </w:r>
      <w:r>
        <w:rPr/>
        <w:t xml:space="preserve"> začátky utkání budou v 10.30 a 15.00 hod. Hraje-li hostující družstv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dopolední i odpolední utkání ve stejné nebo blízké herně, bude mít druhé utk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dřívější začátek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Budou-li využívat jednu hrací místnost se dvěma nebo třemi stoly 3-4 družstva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mužů, může být  vedle určených termínů využit i termín pátek 18.00 hod. (místo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neděle), obdobně při 4 stolech a více družstvech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určení utkání na pátek 18.00 hod. bude druhé utkání hostujícího družstva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tomto termínu určeno na sobotu v 10.30 hod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ři sestavení „dvojiček“ ze vzdálených družstev bude upraven začátek utkání,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tejně tak při obsazení hrací místnosti dalším ligovým utkáním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Pořadatelé utkání mají možnost navrhnout </w:t>
      </w:r>
      <w:r>
        <w:rPr>
          <w:color w:val="000000"/>
        </w:rPr>
        <w:t>řediteli soutěží</w:t>
      </w:r>
      <w:r>
        <w:rPr/>
        <w:t xml:space="preserve"> (na formuláři přihlášky)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i jiné začátky utkání, nežli určuje SŘ a tento rozpis. Budou však akceptovány jen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v případě, že budou vhodné i pro hostující družstvo, příp. i pro příslušný KSST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</w:t>
        <w:tab/>
        <w:t>:</w:t>
        <w:tab/>
        <w:t>Hraje se ve schválených hracích místnostech zúčastněných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Hraje se povinně na dvou stolech, hrací prostor a vybavení musí odpovída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”Pravidlům stolního tenisu” a ”Soutěžnímu řádu stolního tenisu”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Ustanovení Pravidel v bodě 3.2.3.3. (ohrádky)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řádající oddíl je povinen zajistit po celé utkání umožnění přístupu do hern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kladntext2"/>
        <w:ind w:left="1985" w:hanging="0"/>
        <w:rPr>
          <w:color w:val="000000"/>
        </w:rPr>
      </w:pPr>
      <w:r>
        <w:rPr/>
        <w:t xml:space="preserve">Hrací místnosti pro 1.- 3.ligu </w:t>
      </w:r>
      <w:r>
        <w:rPr>
          <w:color w:val="000000"/>
        </w:rPr>
        <w:t xml:space="preserve">schvaluje ředitel soutěží ČAST. </w:t>
      </w:r>
    </w:p>
    <w:p>
      <w:pPr>
        <w:pStyle w:val="Zkladntext2"/>
        <w:ind w:left="1985" w:hanging="0"/>
        <w:rPr>
          <w:color w:val="000000"/>
        </w:rPr>
      </w:pPr>
      <w:r>
        <w:rPr>
          <w:color w:val="000000"/>
        </w:rPr>
        <w:t>Teplota měřená u síťky stolu nesmí být nižší než 15°C</w:t>
      </w:r>
      <w:r>
        <w:rPr>
          <w:color w:val="FF0000"/>
        </w:rPr>
        <w:t xml:space="preserve"> </w:t>
      </w:r>
      <w:r>
        <w:rPr>
          <w:color w:val="000000"/>
        </w:rPr>
        <w:t xml:space="preserve">a vyšší než 25°C. </w:t>
      </w:r>
    </w:p>
    <w:p>
      <w:pPr>
        <w:pStyle w:val="Zkladntext2"/>
        <w:ind w:left="1985" w:hanging="0"/>
        <w:rPr/>
      </w:pPr>
      <w:r>
        <w:rPr/>
        <w:t xml:space="preserve">V herně musí být alespoň min. sociální zařízení (WC, umyvadlo). Pokud je toto minimální sociální zařízení mimo budovu herny (v jiné budově nebo vchodem mimo budovu), musí být souhlas s používáním této herny pro ligová utkání vyznačen na schvalovacím formuláři. </w:t>
      </w:r>
    </w:p>
    <w:p>
      <w:pPr>
        <w:pStyle w:val="Zkladntext2"/>
        <w:ind w:left="1985" w:hanging="0"/>
        <w:rPr/>
      </w:pPr>
      <w:r>
        <w:rPr/>
        <w:t>Tiskopis „Potvrzení o schválení hrací místnosti“ potvrzený ředitelem soutěží v roce 2007 a později platí i nadále, pokud nebyl časově omezen.</w:t>
      </w:r>
    </w:p>
    <w:p>
      <w:pPr>
        <w:pStyle w:val="Zkladntext2"/>
        <w:ind w:left="1985" w:hanging="0"/>
        <w:rPr>
          <w:color w:val="FF0000"/>
        </w:rPr>
      </w:pPr>
      <w:r>
        <w:rPr>
          <w:color w:val="000000"/>
          <w:szCs w:val="22"/>
        </w:rPr>
        <w:t xml:space="preserve">Pro nové oddíly, příp. potřebu nového schválení je formulář v příloze tohoto rozpisu. </w:t>
      </w:r>
      <w:r>
        <w:rPr/>
        <w:t xml:space="preserve">Jestliže dojde v hrací místnosti ke změnám proti schváleným údajům, je pořadatel utkání povinen zajistit si u </w:t>
      </w:r>
      <w:r>
        <w:rPr>
          <w:color w:val="000000"/>
        </w:rPr>
        <w:t xml:space="preserve">ředitele soutěží ČAST </w:t>
      </w:r>
      <w:r>
        <w:rPr/>
        <w:t>potvrzení nového tiskopisu se změněnými údaji. Za správnost všech údajů na „potvrzení“ zodpovídá pořadatel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má-li pro některé utkání družstvo k dispozici svoji schválenou a nahlášen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ací místnost, je nutno nahlásit náhradní hernu podle určení v SŘ</w:t>
        <w:tab/>
        <w:t>čl.327.0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I náhradní hrací místnost podléhá schválení podle </w:t>
      </w:r>
      <w:r>
        <w:rPr>
          <w:rFonts w:cs="Arial" w:ascii="Arial" w:hAnsi="Arial"/>
          <w:color w:val="000000"/>
          <w:sz w:val="22"/>
        </w:rPr>
        <w:t>tohoto rozpisu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 xml:space="preserve">5. </w:t>
      </w:r>
      <w:r>
        <w:rPr>
          <w:color w:val="000000"/>
        </w:rPr>
        <w:t>Účastníci</w:t>
      </w:r>
      <w:r>
        <w:rPr/>
        <w:tab/>
        <w:t>:</w:t>
        <w:tab/>
        <w:t xml:space="preserve">Právo startu v sezóně </w:t>
      </w:r>
      <w:r>
        <w:rPr>
          <w:color w:val="000000"/>
        </w:rPr>
        <w:t>2009/10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- 1.liga</w:t>
      </w:r>
      <w:r>
        <w:rPr>
          <w:color w:val="000000"/>
        </w:rPr>
        <w:tab/>
      </w:r>
      <w:r>
        <w:rPr>
          <w:color w:val="000000"/>
          <w:u w:val="single"/>
        </w:rPr>
        <w:t>Ženy – 1.lig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1. </w:t>
        <w:tab/>
        <w:t>Sokol Hradec Králové 2</w:t>
        <w:tab/>
        <w:t>1.</w:t>
        <w:tab/>
        <w:t>SKST Brno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2. </w:t>
        <w:tab/>
        <w:t>DTJ Hradec Králové</w:t>
        <w:tab/>
        <w:t xml:space="preserve">2.  </w:t>
        <w:tab/>
        <w:t>SK Dobré</w:t>
        <w:tab/>
      </w:r>
      <w:r>
        <w:rPr>
          <w:color w:val="000000"/>
          <w:sz w:val="16"/>
          <w:szCs w:val="16"/>
        </w:rPr>
        <w:t>(1.náhradník pro EL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3. </w:t>
      </w:r>
      <w:r>
        <w:rPr>
          <w:color w:val="000000"/>
          <w:sz w:val="16"/>
        </w:rPr>
        <w:t xml:space="preserve"> </w:t>
      </w:r>
      <w:r>
        <w:rPr>
          <w:color w:val="000000"/>
          <w:szCs w:val="22"/>
        </w:rPr>
        <w:tab/>
        <w:t>ČSAD Hodonín</w:t>
      </w:r>
      <w:r>
        <w:rPr>
          <w:color w:val="000000"/>
        </w:rPr>
        <w:tab/>
        <w:t xml:space="preserve">3.  </w:t>
        <w:tab/>
        <w:t>Mor.Slavia Brno</w:t>
        <w:tab/>
      </w:r>
      <w:r>
        <w:rPr>
          <w:color w:val="000000"/>
          <w:sz w:val="16"/>
          <w:szCs w:val="16"/>
        </w:rPr>
        <w:t>(2.náhradník pro EL)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8364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4.  </w:t>
        <w:tab/>
        <w:t>SKST Liberec</w:t>
        <w:tab/>
        <w:t xml:space="preserve">4.  </w:t>
        <w:tab/>
        <w:t>Union Plzeň</w:t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5. </w:t>
        <w:tab/>
        <w:t>Slezan Opava</w:t>
        <w:tab/>
        <w:t>5.</w:t>
        <w:tab/>
        <w:t>Baník Most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 xml:space="preserve">6. </w:t>
        <w:tab/>
        <w:t>Baník Most</w:t>
        <w:tab/>
        <w:t>6.</w:t>
        <w:tab/>
        <w:t>Baník Havířov</w:t>
        <w:tab/>
        <w:t xml:space="preserve">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7.</w:t>
        <w:tab/>
        <w:t>SF SKK El Niňo Praha B</w:t>
        <w:tab/>
        <w:t>7.</w:t>
        <w:tab/>
        <w:t>Vršovan Voděrady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8.</w:t>
        <w:tab/>
        <w:t>Baník Havířov C</w:t>
        <w:tab/>
        <w:t>8.</w:t>
        <w:tab/>
        <w:t>MSK Břeclav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9.</w:t>
        <w:tab/>
        <w:t>Elizza Praha</w:t>
        <w:tab/>
        <w:t>9.</w:t>
        <w:tab/>
        <w:t>Sokol Neředín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0.</w:t>
        <w:tab/>
        <w:t>Sparta Praha</w:t>
        <w:tab/>
        <w:t>10.</w:t>
        <w:tab/>
        <w:t>Slavoj Praha B /C/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1.</w:t>
        <w:tab/>
        <w:t>Slavoj STZ Ústí n.L.</w:t>
        <w:tab/>
        <w:t>11.</w:t>
        <w:tab/>
        <w:t>SKST Vlašim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2410" w:leader="none"/>
          <w:tab w:val="left" w:pos="5954" w:leader="none"/>
          <w:tab w:val="left" w:pos="6379" w:leader="none"/>
          <w:tab w:val="left" w:pos="7371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>12.</w:t>
        <w:tab/>
        <w:t>KST Zlín</w:t>
        <w:tab/>
        <w:t>12.</w:t>
        <w:tab/>
        <w:t>ČKD Blansko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Muži –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.</w:t>
        <w:tab/>
        <w:t>SF SKK El Niňo Praha C</w:t>
        <w:tab/>
        <w:t>13.</w:t>
        <w:tab/>
        <w:t>AŠ Mladá Bolesla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2.</w:t>
        <w:tab/>
        <w:t>Moravská Slavia Brno A</w:t>
        <w:tab/>
        <w:t>14.</w:t>
        <w:tab/>
        <w:t>ČSAD Hodonín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/>
      </w:pPr>
      <w:r>
        <w:rPr>
          <w:color w:val="000000"/>
          <w:szCs w:val="22"/>
        </w:rPr>
        <w:t>3.</w:t>
        <w:tab/>
        <w:t xml:space="preserve">SKST Liberec B </w:t>
      </w:r>
      <w:r>
        <w:rPr>
          <w:color w:val="000000"/>
          <w:sz w:val="16"/>
          <w:szCs w:val="16"/>
        </w:rPr>
        <w:t>(náhradník pro 1L)</w:t>
      </w:r>
      <w:r>
        <w:rPr>
          <w:color w:val="000000"/>
          <w:szCs w:val="22"/>
        </w:rPr>
        <w:tab/>
        <w:t>15.</w:t>
        <w:tab/>
        <w:t>Slavoj Prah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/>
      </w:pPr>
      <w:r>
        <w:rPr>
          <w:color w:val="000000"/>
          <w:szCs w:val="22"/>
        </w:rPr>
        <w:t>4.</w:t>
        <w:tab/>
        <w:t xml:space="preserve">MEZ Vsetín </w:t>
      </w:r>
      <w:r>
        <w:rPr>
          <w:color w:val="000000"/>
          <w:sz w:val="16"/>
          <w:szCs w:val="16"/>
        </w:rPr>
        <w:t>(náhradník pro 1L)</w:t>
      </w:r>
      <w:r>
        <w:rPr>
          <w:color w:val="000000"/>
          <w:szCs w:val="22"/>
        </w:rPr>
        <w:tab/>
        <w:t>16.</w:t>
        <w:tab/>
        <w:t>Mittal Ostrava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5.</w:t>
        <w:tab/>
        <w:t>Tatran Sedlčany</w:t>
        <w:tab/>
        <w:t>17.</w:t>
        <w:tab/>
        <w:t>Elizza Praha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6.</w:t>
        <w:tab/>
        <w:t>Omya Jeseník</w:t>
        <w:tab/>
        <w:t>18.</w:t>
        <w:tab/>
        <w:t>Moravská Slavia Brno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7.</w:t>
        <w:tab/>
        <w:t>Libín 1096 Prachatice</w:t>
        <w:tab/>
        <w:t>19.</w:t>
        <w:tab/>
        <w:t>SF SKK El Niňo Praha D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8.</w:t>
        <w:tab/>
        <w:t>Siko Orlová</w:t>
        <w:tab/>
        <w:t>20.</w:t>
        <w:tab/>
        <w:t>TJ Dvůr Králové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9.</w:t>
        <w:tab/>
        <w:t>TTC Litoměřice</w:t>
        <w:tab/>
        <w:t>21.</w:t>
        <w:tab/>
        <w:t>Sokol Králův Dvůr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0.</w:t>
        <w:tab/>
        <w:t>Sokol Brušperk</w:t>
        <w:tab/>
        <w:t>22.</w:t>
        <w:tab/>
        <w:t>TTC Říčany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1.</w:t>
        <w:tab/>
        <w:t>Lázně Frant.Lázně CHSM</w:t>
        <w:tab/>
        <w:t>23.</w:t>
        <w:tab/>
        <w:t>Koral Tišn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5954" w:leader="none"/>
          <w:tab w:val="left" w:pos="6379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12.</w:t>
        <w:tab/>
        <w:t>TŽ Třinec</w:t>
        <w:tab/>
        <w:t>24.</w:t>
        <w:tab/>
        <w:t>Robot Mokré Lazce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985" w:leader="none"/>
          <w:tab w:val="left" w:pos="5954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  <w:tab/>
        <w:t>Poznámka 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Muži – 3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Batesta Chodov</w:t>
        <w:tab/>
        <w:t>21.</w:t>
        <w:tab/>
        <w:t>Sokol Bor</w:t>
        <w:tab/>
        <w:t>41.</w:t>
        <w:tab/>
      </w:r>
      <w:r>
        <w:rPr>
          <w:color w:val="000000"/>
          <w:szCs w:val="22"/>
        </w:rPr>
        <w:t xml:space="preserve">Lok. </w:t>
      </w:r>
      <w:r>
        <w:rPr>
          <w:color w:val="000000"/>
        </w:rPr>
        <w:t>Vršovice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 Stonava</w:t>
        <w:tab/>
        <w:t>22.</w:t>
        <w:tab/>
        <w:t>TTC Bělá pod Bezděz.</w:t>
        <w:tab/>
        <w:t>42.</w:t>
        <w:tab/>
        <w:t>Sokol Líbeznice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Nusle</w:t>
        <w:tab/>
        <w:t>23.</w:t>
        <w:tab/>
        <w:t>TJ Jičín</w:t>
        <w:tab/>
        <w:t>43.</w:t>
        <w:tab/>
        <w:t>Libín Prachatice B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Hradec Králové B</w:t>
        <w:tab/>
        <w:t>24.</w:t>
        <w:tab/>
        <w:t>Omya Jeseník B</w:t>
        <w:tab/>
        <w:t>44.</w:t>
        <w:tab/>
        <w:t>Sokol Plzeň 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ČZ Strakonice </w:t>
      </w:r>
      <w:r>
        <w:rPr>
          <w:color w:val="000000"/>
          <w:sz w:val="16"/>
          <w:szCs w:val="16"/>
        </w:rPr>
        <w:t>(náhr.pro 2L)</w:t>
      </w:r>
      <w:r>
        <w:rPr>
          <w:color w:val="000000"/>
        </w:rPr>
        <w:tab/>
        <w:t>25.</w:t>
        <w:tab/>
        <w:t>Union Plzeň</w:t>
        <w:tab/>
        <w:t>45.</w:t>
        <w:tab/>
        <w:t>TJ Ostr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PS Lomnice n.P.</w:t>
      </w:r>
      <w:r>
        <w:rPr>
          <w:color w:val="000000"/>
          <w:sz w:val="16"/>
          <w:szCs w:val="16"/>
        </w:rPr>
        <w:t>(náhr 2L)</w:t>
      </w:r>
      <w:r>
        <w:rPr>
          <w:color w:val="000000"/>
        </w:rPr>
        <w:t xml:space="preserve"> </w:t>
        <w:tab/>
        <w:t>26.</w:t>
        <w:tab/>
        <w:t>SKST Liberec D</w:t>
        <w:tab/>
        <w:t>46.</w:t>
        <w:tab/>
        <w:t>Slavoj Ústí n.L. B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 xml:space="preserve">TTC Znojmo </w:t>
      </w:r>
      <w:r>
        <w:rPr>
          <w:color w:val="000000"/>
          <w:sz w:val="16"/>
          <w:szCs w:val="16"/>
        </w:rPr>
        <w:t>(náhr.pro 2L)</w:t>
      </w:r>
      <w:r>
        <w:rPr>
          <w:color w:val="000000"/>
        </w:rPr>
        <w:tab/>
        <w:t>27.</w:t>
        <w:tab/>
        <w:t>Sokol Vracov</w:t>
        <w:tab/>
        <w:t>47.</w:t>
        <w:tab/>
        <w:t>Lokomotiva Č.Lípa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OP Prostějov</w:t>
      </w:r>
      <w:r>
        <w:rPr>
          <w:color w:val="000000"/>
          <w:sz w:val="16"/>
          <w:szCs w:val="16"/>
        </w:rPr>
        <w:t xml:space="preserve"> (náhr.pro 2L)</w:t>
      </w:r>
      <w:r>
        <w:rPr>
          <w:color w:val="000000"/>
        </w:rPr>
        <w:tab/>
        <w:t>28.</w:t>
        <w:tab/>
        <w:t>TTC Ostrava Poruba</w:t>
        <w:tab/>
        <w:t>48.</w:t>
        <w:tab/>
        <w:t>Sokol Kostelec n/O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J Šanov</w:t>
        <w:tab/>
        <w:t>29.</w:t>
        <w:tab/>
        <w:t>Kavalier Sázava</w:t>
        <w:tab/>
        <w:t>49.</w:t>
        <w:tab/>
        <w:t>Jiskra Holice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KST Děčín</w:t>
        <w:tab/>
        <w:t>30</w:t>
        <w:tab/>
      </w:r>
      <w:r>
        <w:rPr>
          <w:color w:val="000000"/>
          <w:szCs w:val="22"/>
        </w:rPr>
        <w:t>SF El Niňo</w:t>
      </w:r>
      <w:r>
        <w:rPr>
          <w:color w:val="000000"/>
        </w:rPr>
        <w:t xml:space="preserve"> Praha E</w:t>
        <w:tab/>
        <w:t>50.</w:t>
        <w:tab/>
        <w:t>Sokol Bedřich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Sokol Slavkov</w:t>
        <w:tab/>
        <w:t>31</w:t>
        <w:tab/>
        <w:t>Lokomotiva Pardubice</w:t>
        <w:tab/>
        <w:t>51.</w:t>
        <w:tab/>
        <w:t>ČKD Blansko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Pramet Šumperk</w:t>
        <w:tab/>
        <w:t>32.</w:t>
        <w:tab/>
        <w:t>KST Holešov</w:t>
        <w:tab/>
        <w:t>52.</w:t>
        <w:tab/>
        <w:t>Sokol Čechovice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Pedagog Č.Budějovice</w:t>
        <w:tab/>
        <w:t>33.</w:t>
        <w:tab/>
        <w:t>Sokol Michle</w:t>
        <w:tab/>
        <w:t>53.</w:t>
        <w:tab/>
        <w:t>MSV Studínka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  <w:sz w:val="16"/>
          <w:szCs w:val="16"/>
        </w:rPr>
        <w:t>Baník Březenecká</w:t>
      </w:r>
      <w:r>
        <w:rPr>
          <w:color w:val="000000"/>
        </w:rPr>
        <w:t xml:space="preserve"> Chomutov</w:t>
        <w:tab/>
        <w:t>34.</w:t>
        <w:tab/>
        <w:t>SKST Liberec C</w:t>
        <w:tab/>
        <w:t>54.</w:t>
        <w:tab/>
        <w:t>Sokol Zlín Kostelec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Jiskra Litomyšl</w:t>
        <w:tab/>
        <w:t>35</w:t>
        <w:tab/>
        <w:t>TTC Ústí nad Orlicí</w:t>
        <w:tab/>
        <w:t>55.</w:t>
        <w:tab/>
        <w:t>SK Svin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TJ Rožnov p.R.</w:t>
        <w:tab/>
        <w:t>36.</w:t>
        <w:tab/>
        <w:t>KST Dolní Němčí</w:t>
        <w:tab/>
        <w:t>56.</w:t>
        <w:tab/>
        <w:t>Spartak Pelhřim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Avia Čakovice</w:t>
        <w:tab/>
        <w:t>37.</w:t>
        <w:tab/>
        <w:t>DDM Soběslav</w:t>
        <w:tab/>
        <w:t>57.</w:t>
        <w:tab/>
        <w:t>KST Jirkov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  <w:szCs w:val="22"/>
        </w:rPr>
        <w:t xml:space="preserve">Biž. </w:t>
      </w:r>
      <w:r>
        <w:rPr>
          <w:color w:val="000000"/>
        </w:rPr>
        <w:t>Jablonec n.N. A</w:t>
        <w:tab/>
        <w:t>38.</w:t>
      </w:r>
      <w:r>
        <w:rPr>
          <w:color w:val="000000"/>
          <w:szCs w:val="22"/>
        </w:rPr>
        <w:tab/>
        <w:t xml:space="preserve">Biž. </w:t>
      </w:r>
      <w:r>
        <w:rPr>
          <w:color w:val="000000"/>
        </w:rPr>
        <w:t>Jablonec n.N.A</w:t>
        <w:tab/>
        <w:t>58.</w:t>
        <w:tab/>
        <w:t>FK Kolín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Mor.Slavia Brno C</w:t>
        <w:tab/>
        <w:t>39.</w:t>
        <w:tab/>
        <w:t>Baník Rtyně v Podkrk.</w:t>
        <w:tab/>
        <w:t>59.</w:t>
        <w:tab/>
        <w:t>Linea Chrudim</w:t>
      </w:r>
    </w:p>
    <w:p>
      <w:pPr>
        <w:pStyle w:val="TextBodyIndent"/>
        <w:numPr>
          <w:ilvl w:val="0"/>
          <w:numId w:val="12"/>
        </w:numPr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KST Zlín B</w:t>
        <w:tab/>
        <w:t>40.</w:t>
        <w:tab/>
        <w:t xml:space="preserve">Jiskra Strážnice </w:t>
        <w:tab/>
        <w:t>60.</w:t>
        <w:tab/>
        <w:t xml:space="preserve">SF </w:t>
      </w:r>
      <w:r>
        <w:rPr>
          <w:color w:val="000000"/>
          <w:szCs w:val="22"/>
        </w:rPr>
        <w:t>El Niňo Praha F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Náhradní družstva pro 3.ligu : Sokol Stará Paka a TJ Bystřice pod Hostýnem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  <w:t>Poznámka : Rozdělení do skupin provede STK ČAST.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u w:val="single"/>
        </w:rPr>
      </w:pPr>
      <w:r>
        <w:rPr>
          <w:color w:val="000000"/>
          <w:u w:val="single"/>
        </w:rPr>
        <w:t>Ženy  - 2.lig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5954" w:leader="none"/>
        </w:tabs>
        <w:ind w:left="1985" w:hanging="0"/>
        <w:rPr>
          <w:color w:val="000000"/>
          <w:sz w:val="10"/>
          <w:szCs w:val="10"/>
          <w:u w:val="single"/>
        </w:rPr>
      </w:pPr>
      <w:r>
        <w:rPr>
          <w:color w:val="000000"/>
          <w:sz w:val="10"/>
          <w:szCs w:val="10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/>
      </w:pPr>
      <w:r>
        <w:rPr>
          <w:color w:val="000000"/>
          <w:szCs w:val="22"/>
          <w:u w:val="single"/>
        </w:rPr>
        <w:t>Skupina A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B</w:t>
      </w:r>
      <w:r>
        <w:rPr>
          <w:color w:val="000000"/>
          <w:szCs w:val="22"/>
        </w:rPr>
        <w:tab/>
      </w:r>
      <w:r>
        <w:rPr>
          <w:color w:val="000000"/>
          <w:szCs w:val="22"/>
          <w:u w:val="single"/>
        </w:rPr>
        <w:t>Skupina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4820" w:leader="none"/>
          <w:tab w:val="left" w:pos="7655" w:leader="none"/>
        </w:tabs>
        <w:ind w:left="1985" w:hanging="0"/>
        <w:rPr>
          <w:color w:val="000000"/>
          <w:sz w:val="8"/>
          <w:szCs w:val="8"/>
          <w:u w:val="single"/>
        </w:rPr>
      </w:pPr>
      <w:r>
        <w:rPr>
          <w:color w:val="000000"/>
          <w:sz w:val="8"/>
          <w:szCs w:val="8"/>
          <w:u w:val="single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.</w:t>
        <w:tab/>
        <w:t>Sokol Plzeň V</w:t>
        <w:tab/>
        <w:t>1.</w:t>
        <w:tab/>
        <w:t>SKST Teplice</w:t>
        <w:tab/>
        <w:t>1.</w:t>
        <w:tab/>
        <w:t>ČSAD Hodonín C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  <w:sz w:val="16"/>
          <w:szCs w:val="16"/>
        </w:rPr>
      </w:pPr>
      <w:r>
        <w:rPr>
          <w:color w:val="000000"/>
        </w:rPr>
        <w:t>2.</w:t>
        <w:tab/>
        <w:t>Slovan Bohnice</w:t>
      </w:r>
      <w:r>
        <w:rPr>
          <w:color w:val="000000"/>
          <w:sz w:val="16"/>
          <w:szCs w:val="16"/>
        </w:rPr>
        <w:t xml:space="preserve"> (náhr 1L)</w:t>
      </w:r>
      <w:r>
        <w:rPr>
          <w:color w:val="000000"/>
        </w:rPr>
        <w:tab/>
        <w:t>2.</w:t>
        <w:tab/>
        <w:t>SK Dobré B</w:t>
      </w:r>
      <w:r>
        <w:rPr>
          <w:color w:val="000000"/>
          <w:sz w:val="16"/>
          <w:szCs w:val="16"/>
        </w:rPr>
        <w:t xml:space="preserve"> (náhr 1L)</w:t>
      </w:r>
      <w:r>
        <w:rPr>
          <w:color w:val="000000"/>
        </w:rPr>
        <w:tab/>
        <w:t>2.</w:t>
        <w:tab/>
        <w:t>SK Jihlava</w:t>
      </w:r>
      <w:r>
        <w:rPr>
          <w:color w:val="000000"/>
          <w:sz w:val="16"/>
          <w:szCs w:val="16"/>
        </w:rPr>
        <w:t xml:space="preserve"> (náhr.1L)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3.</w:t>
        <w:tab/>
        <w:t>Sokol Nusle B</w:t>
        <w:tab/>
        <w:t>3.</w:t>
        <w:tab/>
        <w:t>TTC Ústí n.O. A</w:t>
        <w:tab/>
        <w:t>3.</w:t>
        <w:tab/>
        <w:t>Spartak Pelhřim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4.</w:t>
        <w:tab/>
        <w:t>ABC Braník A</w:t>
        <w:tab/>
        <w:t>4.</w:t>
        <w:tab/>
        <w:t>Sokol Turnov</w:t>
        <w:tab/>
        <w:t>4.</w:t>
        <w:tab/>
        <w:t>Sokol Brno I A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5.</w:t>
        <w:tab/>
        <w:t>Slavoj Praha C /B/</w:t>
        <w:tab/>
        <w:t>5.</w:t>
        <w:tab/>
        <w:t xml:space="preserve">Lokomotiva Pardubice </w:t>
        <w:tab/>
        <w:t>5.</w:t>
        <w:tab/>
        <w:t>Mor.Slavia Brno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6.</w:t>
        <w:tab/>
        <w:t>Sokol Stodůlky</w:t>
        <w:tab/>
        <w:t>6.</w:t>
        <w:tab/>
        <w:t>Jiskra Jaroměř</w:t>
        <w:tab/>
        <w:t>6.</w:t>
        <w:tab/>
        <w:t>MEZ Vsetín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7.</w:t>
        <w:tab/>
        <w:t>Sokol Nusle A</w:t>
        <w:tab/>
        <w:t>7.</w:t>
        <w:tab/>
        <w:t>SKST Děčín B</w:t>
        <w:tab/>
        <w:t>7.</w:t>
        <w:tab/>
        <w:t>SKST Dubňany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8.</w:t>
        <w:tab/>
        <w:t>ABC Braník B</w:t>
        <w:tab/>
        <w:t>8.</w:t>
        <w:tab/>
        <w:t>TTC Ústí n.O. B</w:t>
        <w:tab/>
        <w:t>8.</w:t>
        <w:tab/>
        <w:t>Sokol Čejč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9.</w:t>
        <w:tab/>
        <w:t>Slavoj Praha D</w:t>
        <w:tab/>
        <w:t>9.</w:t>
        <w:tab/>
        <w:t>SKST Vlašim C</w:t>
        <w:tab/>
        <w:t>9.</w:t>
        <w:tab/>
        <w:t>SK Přerov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0.</w:t>
        <w:tab/>
        <w:t>Union Plzeň B</w:t>
        <w:tab/>
        <w:t>10.</w:t>
        <w:tab/>
        <w:t>TTC Litoměřice B</w:t>
        <w:tab/>
        <w:t>10.</w:t>
        <w:tab/>
        <w:t>ČSAD Hodonín D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1.</w:t>
        <w:tab/>
        <w:t>SF SKK El Niňo Praha</w:t>
        <w:tab/>
        <w:t>11.</w:t>
        <w:tab/>
        <w:t>KST Jirkov</w:t>
        <w:tab/>
        <w:t>11.</w:t>
        <w:tab/>
        <w:t>Sokol Brno I B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2410" w:leader="none"/>
          <w:tab w:val="left" w:pos="4820" w:leader="none"/>
          <w:tab w:val="left" w:pos="5245" w:leader="none"/>
          <w:tab w:val="left" w:pos="7655" w:leader="none"/>
          <w:tab w:val="left" w:pos="8080" w:leader="none"/>
        </w:tabs>
        <w:ind w:left="1985" w:hanging="0"/>
        <w:rPr>
          <w:color w:val="000000"/>
        </w:rPr>
      </w:pPr>
      <w:r>
        <w:rPr>
          <w:color w:val="000000"/>
        </w:rPr>
        <w:t>12.</w:t>
        <w:tab/>
        <w:t>Sokol Bor B</w:t>
        <w:tab/>
        <w:t>12.</w:t>
        <w:tab/>
        <w:t>FK Kolín</w:t>
        <w:tab/>
        <w:t>12.</w:t>
        <w:tab/>
        <w:t>Sokol Neředín B.</w:t>
      </w:r>
    </w:p>
    <w:p>
      <w:pPr>
        <w:pStyle w:val="TextBodyIndent"/>
        <w:tabs>
          <w:tab w:val="clear" w:pos="2268"/>
          <w:tab w:val="clear" w:pos="5387"/>
          <w:tab w:val="left" w:pos="2694" w:leader="none"/>
          <w:tab w:val="left" w:pos="4678" w:leader="none"/>
          <w:tab w:val="left" w:pos="7371" w:leader="none"/>
        </w:tabs>
        <w:ind w:left="0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Přihlášky,</w:t>
        <w:tab/>
        <w:t xml:space="preserve">: </w:t>
        <w:tab/>
        <w:t xml:space="preserve">Oddíly (kluby), jejichž družstva jsou oprávněna k účasti, zašlou přihlášku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říspěvky</w:t>
        <w:tab/>
        <w:tab/>
        <w:t>10</w:t>
      </w:r>
      <w:r>
        <w:rPr>
          <w:rFonts w:cs="Arial" w:ascii="Arial" w:hAnsi="Arial"/>
          <w:color w:val="000000"/>
          <w:sz w:val="22"/>
        </w:rPr>
        <w:t xml:space="preserve">.6.2009 </w:t>
      </w:r>
      <w:r>
        <w:rPr>
          <w:rFonts w:cs="Arial" w:ascii="Arial" w:hAnsi="Arial"/>
          <w:sz w:val="22"/>
        </w:rPr>
        <w:t xml:space="preserve">- doporučeně - rozhoduje datum poštovního razítka, na adresu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STK </w:t>
      </w:r>
      <w:r>
        <w:rPr>
          <w:rFonts w:cs="Arial" w:ascii="Arial" w:hAnsi="Arial"/>
          <w:color w:val="000000"/>
          <w:sz w:val="22"/>
        </w:rPr>
        <w:t>ČAST – p.Drozda</w:t>
      </w:r>
      <w:r>
        <w:rPr>
          <w:rFonts w:cs="Arial" w:ascii="Arial" w:hAnsi="Arial"/>
          <w:sz w:val="22"/>
        </w:rPr>
        <w:t>, poštovní schránka 40, 353 01 Mar. Lázně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a přihláškách musí být uvedena elektronická adresa na zasílání zpráv a dalš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údaje podle předtisku + doklad o úhradě </w:t>
      </w:r>
      <w:r>
        <w:rPr>
          <w:rFonts w:cs="Arial" w:ascii="Arial" w:hAnsi="Arial"/>
          <w:color w:val="000000"/>
          <w:sz w:val="22"/>
        </w:rPr>
        <w:t>členského příspěvku</w:t>
      </w:r>
      <w:r>
        <w:rPr>
          <w:rFonts w:cs="Arial" w:ascii="Arial" w:hAnsi="Arial"/>
          <w:sz w:val="22"/>
        </w:rPr>
        <w:t xml:space="preserve"> na soutěž ve výši :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/>
      </w:pPr>
      <w:r>
        <w:rPr/>
        <w:tab/>
        <w:tab/>
        <w:t xml:space="preserve">Muži </w:t>
        <w:tab/>
        <w:t xml:space="preserve">1.liga </w:t>
        <w:tab/>
      </w:r>
      <w:r>
        <w:rPr>
          <w:color w:val="000000"/>
        </w:rPr>
        <w:t>7.000 Kč         Ženy</w:t>
        <w:tab/>
        <w:t>1.liga</w:t>
        <w:tab/>
        <w:t>4.000 Kč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2.liga</w:t>
        <w:tab/>
        <w:t>5.000 Kč</w:t>
        <w:tab/>
        <w:t>2.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>3.liga</w:t>
        <w:tab/>
        <w:t>3.000 Kč.</w:t>
      </w:r>
    </w:p>
    <w:p>
      <w:pPr>
        <w:pStyle w:val="TextBodyIndent"/>
        <w:tabs>
          <w:tab w:val="clear" w:pos="2268"/>
          <w:tab w:val="left" w:pos="0" w:leader="none"/>
          <w:tab w:val="left" w:pos="1843" w:leader="none"/>
          <w:tab w:val="left" w:pos="1985" w:leader="none"/>
          <w:tab w:val="left" w:pos="2552" w:leader="none"/>
          <w:tab w:val="left" w:pos="3402" w:leader="none"/>
          <w:tab w:val="left" w:pos="5387" w:leader="none"/>
          <w:tab w:val="left" w:pos="6237" w:leader="none"/>
        </w:tabs>
        <w:ind w:left="0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 xml:space="preserve">Bez úhrady </w:t>
      </w:r>
      <w:r>
        <w:rPr>
          <w:color w:val="000000"/>
        </w:rPr>
        <w:t>příspěvku</w:t>
      </w:r>
      <w:r>
        <w:rPr/>
        <w:t xml:space="preserve"> na soutěž a doložení dokladu k přihlášce nebude žádné </w:t>
      </w:r>
    </w:p>
    <w:p>
      <w:pPr>
        <w:pStyle w:val="TextBodyIndent"/>
        <w:tabs>
          <w:tab w:val="clear" w:pos="2268"/>
          <w:tab w:val="clear" w:pos="5387"/>
          <w:tab w:val="left" w:pos="1985" w:leader="none"/>
          <w:tab w:val="left" w:pos="3402" w:leader="none"/>
          <w:tab w:val="left" w:pos="5954" w:leader="none"/>
          <w:tab w:val="left" w:pos="6663" w:leader="none"/>
        </w:tabs>
        <w:ind w:left="0" w:hanging="0"/>
        <w:rPr/>
      </w:pPr>
      <w:r>
        <w:rPr/>
        <w:tab/>
        <w:t>družstvo přijato do soutěž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řihláškou může oddíl oznámit své požadavky na losování (např. na stejný č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pačný los s dalšími družstvy oddílu atp.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zn.: Žádáme družstva, která mají právo startu a příp. se nebudou přihlašova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aby toto oznámila co nejdříve na adresu </w:t>
      </w:r>
      <w:r>
        <w:rPr>
          <w:rFonts w:cs="Arial" w:ascii="Arial" w:hAnsi="Arial"/>
          <w:color w:val="000000"/>
          <w:sz w:val="22"/>
        </w:rPr>
        <w:t>ředitele soutěží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>7. Losování</w:t>
        <w:tab/>
        <w:t xml:space="preserve">: Losování bude provedeno na aktivu ligových oddílů. 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Termín a místo konání aktivu bude zveřejněno ve Zprávách ČAS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Způsob losování soutěží při aktivu oddílů : </w:t>
      </w:r>
      <w:r>
        <w:rPr>
          <w:color w:val="000000"/>
        </w:rPr>
        <w:t>ředitel soutěží</w:t>
      </w:r>
      <w:r>
        <w:rPr/>
        <w:t xml:space="preserve"> připraví 3 varianty podle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možností losu (zohledněno bude podle možností obsazení hracích místností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 xml:space="preserve">požadavků oddílů, potřeby shodného nebo opačného losu, příp. další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416" w:hanging="0"/>
        <w:rPr/>
      </w:pPr>
      <w:r>
        <w:rPr/>
        <w:tab/>
        <w:tab/>
        <w:t>Vylosována bude jedna z připravených variant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8. Úhrada</w:t>
        <w:tab/>
        <w:t>:</w:t>
        <w:tab/>
        <w:t>Družstva startují na náklady svých TJ (klubů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9. Předpis </w:t>
        <w:tab/>
        <w:t>:</w:t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25.9.2007“, „Pravidel stolního tenisu platných od 1.1.2006” a schválených změn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(včetně změn schválených na konferenci ČAST 6.6.2009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10. Systém </w:t>
        <w:tab/>
        <w:t xml:space="preserve">: </w:t>
      </w:r>
      <w:r>
        <w:rPr>
          <w:u w:val="single"/>
        </w:rPr>
        <w:t>a/ I. část</w:t>
      </w:r>
      <w:r>
        <w:rPr/>
        <w:t xml:space="preserve">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</w:t>
      </w:r>
      <w:r>
        <w:rPr/>
        <w:t>soutěže</w:t>
        <w:tab/>
        <w:tab/>
        <w:t>Dlouhodobě, dvoukolově, systémem každý s každým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/ II. část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a/ Družstva na 1.- 4. místě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ružstva, která skončí v dlouhodobé části na 1.- 4. místě získávají právo startu v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play-off o vítěze soutěže (systémem semifinále + finále na dvě vítězná utkání)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Semifinále – podle umístění v základní části budou hrát 1.- 4. a 2.- 3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Finále – vítězná družstva ze semifinále budou hrát finále o vítěze a postup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Hrají se dvě utkání (bodování 3-2-1-0), při nerozhodném stavu bodů z utkán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(např. 4:4) se hraje třetí rozhodující utká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Pořadí utkání play-off :</w:t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po základní části soutěže má právo rozhodnout o pořad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pořadatelství 1. a 2. utkání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Základní schéma :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1.utkání na stolech lép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2.utkání na stolech hůře umístěného družstva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Lépe umístěné družstvo může využít svého práva na výběr pořadí utkání. Bude-l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chtít opačné pořadí, oznámí toto nejpozději druhý den po dohrání základní část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řediteli soutěží (e-mailem, doručení bude potvrzeno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V případě 3.utkání, bude pořadatelem lépe umístěné družstvo po základní části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 xml:space="preserve">Ustanovení k družstvům, která nebudou mít možnost nebo zájem pokračovat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835" w:leader="none"/>
          <w:tab w:val="left" w:pos="5387" w:leader="none"/>
        </w:tabs>
        <w:ind w:left="0" w:hanging="0"/>
        <w:rPr/>
      </w:pPr>
      <w:r>
        <w:rPr/>
        <w:tab/>
        <w:tab/>
        <w:t>v play-off 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ružstva nebudou postihována za neúčast, oznámí-li to tak, že zpráva bude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doručena řediteli soutěží min. </w:t>
      </w:r>
      <w:r>
        <w:rPr>
          <w:color w:val="000000"/>
        </w:rPr>
        <w:t>8 dní předem (ne telefonicky)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Tuto neúčast je možno oznámit pro semifinále i pro finále, avšak  pouze pro celé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semifinále, příp. finále (ne jednotlivá utkání); soupeři v SF 1-4 a 2-3 se př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neúčasti nemění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bb/ Družstva na 5. až 7. a na 12. místě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Pro družstva na 5., 6., 7. a 12. místě končí soutěž dohráním I.části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</w:r>
      <w:r>
        <w:rPr>
          <w:szCs w:val="22"/>
          <w:u w:val="single"/>
        </w:rPr>
        <w:t>bc/ Družstva na 8.- 11. místě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 xml:space="preserve">Družstvům na 8.- 11. místě bude určeno pořadí (nová tabulka) podle jejich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 xml:space="preserve">vzájemných utkání v I. části.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dstrike/>
        </w:rPr>
      </w:pPr>
      <w:r>
        <w:rPr>
          <w:dstrike/>
        </w:rPr>
        <w:tab/>
        <w:tab/>
        <w:t xml:space="preserve">V soutěži budou pokračovat jednokolovým nadstavbovým turnajem, podle něhož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>
          <w:dstrike/>
        </w:rPr>
        <w:tab/>
        <w:tab/>
        <w:t>bude určeno pořadí na 8.- 11.místě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dstrike/>
        </w:rPr>
      </w:pPr>
      <w:r>
        <w:rPr>
          <w:dstrike/>
        </w:rPr>
        <w:tab/>
        <w:tab/>
        <w:t xml:space="preserve">Do tohoto turnaje získají družstva bonifikační body (8.dr. 3 body, 9.= 2 body, 10.=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dstrike/>
        </w:rPr>
      </w:pPr>
      <w:r>
        <w:rPr>
          <w:dstrike/>
        </w:rPr>
        <w:tab/>
        <w:tab/>
        <w:t>1 bod. – podle pořadí v „nové“ tabulce)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>
          <w:dstrike/>
        </w:rPr>
        <w:tab/>
        <w:tab/>
        <w:t xml:space="preserve">Právo uspořádat turnaj bude mít nejlépe umístěné družstvo z „nové“ tabulky –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dstrike/>
        </w:rPr>
      </w:pPr>
      <w:r>
        <w:rPr>
          <w:dstrike/>
        </w:rPr>
        <w:tab/>
        <w:tab/>
        <w:t xml:space="preserve">podmínka 4 stoly a zajištění turnaje, v případě že nebude mít zájem nebo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>
          <w:dstrike/>
        </w:rPr>
        <w:tab/>
        <w:tab/>
        <w:t>možnost nejlépe umístěné družstvo, přejde právo na družstva další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dstrike/>
          <w:sz w:val="16"/>
          <w:szCs w:val="16"/>
        </w:rPr>
      </w:pPr>
      <w:r>
        <w:rPr>
          <w:dstrike/>
          <w:sz w:val="16"/>
          <w:szCs w:val="16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>
          <w:szCs w:val="22"/>
        </w:rPr>
        <w:tab/>
        <w:t xml:space="preserve"> </w:t>
        <w:tab/>
      </w:r>
      <w:r>
        <w:rPr>
          <w:szCs w:val="22"/>
          <w:u w:val="single"/>
        </w:rPr>
        <w:t>c/ III. část</w:t>
      </w:r>
      <w:r>
        <w:rPr>
          <w:szCs w:val="22"/>
        </w:rPr>
        <w:t xml:space="preserve">  (pouze pro 2.ligu mužů)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dstrike/>
          <w:sz w:val="10"/>
          <w:szCs w:val="10"/>
        </w:rPr>
      </w:pPr>
      <w:r>
        <w:rPr>
          <w:dstrike/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</w:r>
      <w:r>
        <w:rPr>
          <w:szCs w:val="22"/>
          <w:u w:val="single"/>
        </w:rPr>
        <w:t>Družstva na 10. místě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 xml:space="preserve">Družstva na 10. místech po nadstavbovém turnaji 2.ligy mužů sk. A a B budou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hrát kvalifikaci (dvojutkání doma – venku), z níž poražený sestupuje do 3.ligy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Ustanovení ke startu hráčů na „střídavý start“ :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V ligových soutěžích mohou startovat hráči na „střídavý start“ podle Soutěž.řádu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Výklad k čl.461.06 : </w:t>
      </w:r>
    </w:p>
    <w:p>
      <w:pPr>
        <w:pStyle w:val="TextBodyIndent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 xml:space="preserve">V I. části může hráč nastoupit za družstvo, ve kterém startuje na střídavý start,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0" w:hanging="0"/>
        <w:rPr/>
      </w:pPr>
      <w:r>
        <w:rPr/>
        <w:tab/>
        <w:tab/>
        <w:t>nejvýše v polovině utkání první a nejvýše v polovině utkání druhé části soutěže</w:t>
      </w:r>
    </w:p>
    <w:p>
      <w:pPr>
        <w:pStyle w:val="TextBodyIndent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 xml:space="preserve">V play-off platí tento předpis samostatně na semifinálovou a finálovou sérii,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0" w:hanging="0"/>
        <w:rPr/>
      </w:pPr>
      <w:r>
        <w:rPr/>
        <w:tab/>
        <w:tab/>
        <w:t>hráč může nastoupit max. 1x v semifinále a 1x ve finále</w:t>
      </w:r>
    </w:p>
    <w:p>
      <w:pPr>
        <w:pStyle w:val="TextBodyIndent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dstrike/>
        </w:rPr>
      </w:pPr>
      <w:r>
        <w:rPr>
          <w:dstrike/>
        </w:rPr>
        <w:t>V turnaji o 8. - 11. místo může hráč nastoupit 1x</w:t>
      </w:r>
    </w:p>
    <w:p>
      <w:pPr>
        <w:pStyle w:val="TextBodyIndent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>V kvalifikacích nemohou startovat hráči na „střídavý start“</w:t>
      </w:r>
    </w:p>
    <w:p>
      <w:pPr>
        <w:pStyle w:val="TextBodyIndent"/>
        <w:numPr>
          <w:ilvl w:val="0"/>
          <w:numId w:val="13"/>
        </w:numPr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/>
        <w:t xml:space="preserve">Nastoupení znamená nastoupení v jednom utkání (k jedné nebo více dvouher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980" w:hanging="0"/>
        <w:rPr/>
      </w:pPr>
      <w:r>
        <w:rPr/>
        <w:tab/>
        <w:tab/>
        <w:t>nebo ke čtyřhře, nebo ke dvouhře i čtyřhře – vše v jednom utkání)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>11. Systém utkání :</w:t>
        <w:tab/>
        <w:t xml:space="preserve">V I.části </w:t>
      </w:r>
      <w:r>
        <w:rPr>
          <w:dstrike/>
          <w:szCs w:val="22"/>
        </w:rPr>
        <w:t>+ v turnaji o 8. - 11.místo</w:t>
      </w:r>
      <w:r>
        <w:rPr>
          <w:szCs w:val="22"/>
        </w:rPr>
        <w:t xml:space="preserve"> :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 xml:space="preserve">Muži čtyřčlenná družstva, ženy tříčlenná družstva - podle Soutěžního řádu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Sestavy družstev jsou volné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>Muži  -</w:t>
        <w:tab/>
        <w:t xml:space="preserve">utkání podle Soutěžního řádu čl.317.01 (utkání na max.18 zápasů,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ab/>
        <w:t>ukončení při dosažení 10ti bodů jedním družstvem)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 xml:space="preserve">Ženy - </w:t>
        <w:tab/>
        <w:t>utkání podle Soutěžního řádu čl. 318.01 (hraje se všech 10 zápasů).</w:t>
      </w:r>
    </w:p>
    <w:p>
      <w:pPr>
        <w:pStyle w:val="TextBodyInden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>
          <w:szCs w:val="22"/>
        </w:rPr>
        <w:tab/>
      </w:r>
      <w:r>
        <w:rPr>
          <w:szCs w:val="22"/>
          <w:u w:val="single"/>
        </w:rPr>
        <w:t>Play-off :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/>
      </w:pPr>
      <w:r>
        <w:rPr>
          <w:szCs w:val="22"/>
        </w:rPr>
        <w:tab/>
        <w:t xml:space="preserve">Muži - Utkání podle SŘ čl. 317.01, čtyřhra se hraje pouze jedna (podle 317.01 od </w:t>
        <w:tab/>
        <w:t xml:space="preserve">zápasu č.2) – utkání na max. 17 zápasů, utkání končí dosažením 9ti bodů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jedním z družstev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 xml:space="preserve">Ženy – Utkání podle SŘ čl. 318.01, hraje se bez čtyřhry (podle 318.01 od zápasu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Cs w:val="22"/>
        </w:rPr>
      </w:pPr>
      <w:r>
        <w:rPr>
          <w:szCs w:val="22"/>
        </w:rPr>
        <w:tab/>
        <w:t>č.2) – na max. 9 zápasů, utkání končí dosažením 5ti bodů jedním družstve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rozpisu 1.- 3. ligy mužů a 1.- 2. ligy žen  </w:t>
      </w:r>
    </w:p>
    <w:p>
      <w:pPr>
        <w:pStyle w:val="Normal"/>
        <w:rPr/>
      </w:pPr>
      <w:r>
        <w:rPr>
          <w:b/>
          <w:szCs w:val="22"/>
          <w:u w:val="single"/>
        </w:rPr>
        <w:t>(změna hracího systému nadstavby – play-out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>Na základě usnesení konference ČAST se mění rozpis 1.- 3.ligy mužů a 1.- 2.ligy ž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d č. 10 Systém soutěže – bod bc/</w:t>
      </w:r>
      <w:r>
        <w:rPr/>
        <w:t xml:space="preserve"> se mění tak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c/ Družstva na 8. - 11. místě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ružstvům na 8.- 11. místě bude určeno pořadí (nová tabulka) podle jejich vzájemných utkání v I.části.</w:t>
      </w:r>
    </w:p>
    <w:p>
      <w:pPr>
        <w:pStyle w:val="Normal"/>
        <w:rPr/>
      </w:pPr>
      <w:r>
        <w:rPr/>
        <w:t>V soutěži budou pokračovat nadstavbou play-out (na dvě vítězná utkání) tímto systémem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/ 1.liga mužů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. kolo </w:t>
        <w:tab/>
        <w:t>- soupeři č.1 : družstva 8-11. z „nové tabulky“ – pro vítězné družstvo soutěž konč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soupeři č.2 : družstva 9-10. z „nové tabulky“ – pro vítězné družstvo soutěž končí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2. kolo </w:t>
        <w:tab/>
        <w:t>- soupeři : poražení z utkání č.1 - č.2  – poražené družstvo = 11.místo (sestup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ítěz 2.kola obsadí 10. místo, pořadí na 8 a 9. místě bude určeno z vítězů 1.kola podle umístění v I.část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u w:val="single"/>
        </w:rPr>
        <w:t>B/  1.liga žen, 2.a 3.liga mužů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1. kolo </w:t>
        <w:tab/>
        <w:t>- soupeři č.1 : družstva 8-9. z „nové tabulky“ – vítěz obsadí 8.místo, poražený hraje 2.kol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- soupeři č.2 : družstva 10-11. z „nové tabulky“ – vítěz hraje 2.kolo, poražený obsadí 11.míst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2.kolo</w:t>
        <w:tab/>
        <w:t xml:space="preserve">- soupeři č.3 : soupeři : poražený z utkání č.1 – vítěz z utkání č.2 ; vítěz = 9.místo, poražený 10.místo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(v 1.lize žen a 3.lize mužů 10.družstvo sestupuje, v 2.lize mužů hraje 10.družstvo III.část = kvalifikaci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liga ž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Bude-li po dohrání I.části jisté, že ze skupiny budou sestupovat 2 družstva – systém podle varianty A/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Nebude-li po dohrání I.části jistý počet sestupujících, bude systém play-out podle varianty B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ají se dvě utkání (bodování 3-2-1-0), při nerozhodném stavu bodů z utkání (např. 4:4) se hraje třetí rozhodující utkání.</w:t>
      </w:r>
    </w:p>
    <w:p>
      <w:pPr>
        <w:pStyle w:val="Normal"/>
        <w:rPr/>
      </w:pPr>
      <w:r>
        <w:rPr/>
        <w:t>Pořadí utkání play-out : Způsob určování pořadatelství je shodný jako v play-off.</w:t>
      </w:r>
    </w:p>
    <w:p>
      <w:pPr>
        <w:pStyle w:val="Normal"/>
        <w:rPr/>
      </w:pPr>
      <w:r>
        <w:rPr/>
        <w:t>Start hráčů na střídavý start : V každém kole může hráč na střídavý start nastoupit 1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1 – Systém utkání</w:t>
      </w:r>
    </w:p>
    <w:p>
      <w:pPr>
        <w:pStyle w:val="Normal"/>
        <w:rPr/>
      </w:pPr>
      <w:r>
        <w:rPr/>
        <w:t>V play-out se hrají utkání stejným systémem jako v play-off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2 – Určování pořadí</w:t>
      </w:r>
    </w:p>
    <w:p>
      <w:pPr>
        <w:pStyle w:val="Normal"/>
        <w:rPr/>
      </w:pPr>
      <w:r>
        <w:rPr/>
        <w:t>Určování pořadí na 8.- 11. místě – změna – viz popis systému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d č. 15 – Odklady utkání</w:t>
      </w:r>
    </w:p>
    <w:p>
      <w:pPr>
        <w:pStyle w:val="Normal"/>
        <w:rPr/>
      </w:pPr>
      <w:r>
        <w:rPr/>
        <w:t>Odklad utkání play-out – pouze po dohodě družstev, není-li tím narušeno další kolo play-out.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dstrike/>
          <w:sz w:val="16"/>
          <w:szCs w:val="22"/>
        </w:rPr>
      </w:pPr>
      <w:r>
        <w:rPr>
          <w:dstrike/>
          <w:sz w:val="16"/>
          <w:szCs w:val="22"/>
        </w:rPr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dstrike/>
          <w:sz w:val="16"/>
          <w:szCs w:val="22"/>
        </w:rPr>
      </w:pPr>
      <w:r>
        <w:rPr>
          <w:dstrike/>
          <w:sz w:val="1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Určení pořadí</w:t>
        <w:tab/>
        <w:t>:</w:t>
        <w:tab/>
        <w:t>1. místo</w:t>
        <w:tab/>
        <w:t>- vítěz finále play-off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místo</w:t>
        <w:tab/>
        <w:t>- poražený finalista play-off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3. místo</w:t>
        <w:tab/>
        <w:t xml:space="preserve">- poražený semifinalista play-off - lépe umístěný po základní části;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4. místo</w:t>
        <w:tab/>
        <w:t>- poražený semifinalista play-off - hůře umístěný po základní části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5.- 7. místo</w:t>
        <w:tab/>
        <w:t>- podle pořadí v I. části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>8.-11. místo</w:t>
        <w:tab/>
        <w:t xml:space="preserve">- podle pořadí v II. části,  </w:t>
      </w:r>
      <w:r>
        <w:rPr/>
        <w:t>viz změněný bod č.10 bc/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  <w:t>12. místo</w:t>
        <w:tab/>
        <w:t xml:space="preserve">- podle pořadí v I. části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Určení pořadí družstev, která neodehrají nadstavbu (nebo její část)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402" w:leader="none"/>
        </w:tabs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/ </w:t>
        <w:tab/>
        <w:t>odstoupí-li družstvo před finálovou sérií play-off; bude celkově na 2.místě;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/ </w:t>
        <w:tab/>
        <w:t xml:space="preserve">odstoupí-li družstvo před semifinálovou sérií play-off, bude celkově na 4.místě;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/ </w:t>
        <w:tab/>
        <w:t xml:space="preserve">odstoupí-li více družstev, bude určeno jejich pořadí podle umístění po základní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části – za družstvy která play-off hrají (od 4.místa, ke 3.místu, příp. 2.míst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3. Podmínky</w:t>
        <w:tab/>
        <w:t>:</w:t>
        <w:tab/>
        <w:t>Přihlášená družstva musí splňovat podmínky podle Soutěžního řádu čl. 322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dle SŘ čl.331.03 jsou všichni členové družstva povinni nastoupit a celé utk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hrát v 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ýklad k jednotnosti dresů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Utkání musí družstvo odehrát v jednotných dresech; 1x v utkání je povole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vést výměnu dresů (za jiný jednotný dres). Výměna je možná mezi zápasy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jednou u všech členů družstva (právě hrající hráč vymění po zápas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ýjimku z tohoto předpisu může povolit vrchní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ravidlo 3.2.2.9. a 3.2.2.10. (Pravidla str.23) pro sezónu 2009/10 v ligový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ích ČAST neplat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4. Povinnosti pořadatelů : Povinnosti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 xml:space="preserve">Upřesnění a doplnění :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Bod l/ - výsledky utkání hlásit telefonicky nebo faxem na 354 628 008, nebo n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775 628 008, možno i SMS (ne e-mailem) – do 30ti  minut po skonče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ab/>
        <w:t>- utkání – hraje-li družstvo v termínu (sobota+neděle) jen jedn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>- druhého utkání – hraje-li družstvo v termínu dvě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zn. : Hraje-li družstvo své utkání, původně určené na neděli, jindy (např. utkání předehrává), je možno e-mailem nebo na záznamník hlásit výsledek po utkání nebo v neděli do 12.00 hod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22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i play-off hlásí pořadatel výsledek vždy do 30ti min. p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Zkladntext2"/>
        <w:rPr/>
      </w:pPr>
      <w:r>
        <w:rPr/>
        <w:tab/>
        <w:tab/>
        <w:t>b/ Bod m/ - zasílání zápisů o utkání :</w:t>
      </w:r>
    </w:p>
    <w:p>
      <w:pPr>
        <w:pStyle w:val="Zkladntext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a/ Nejpozději 1.pracovní den po utk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faxem na 354 628 008, neb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- e-mailem na </w:t>
      </w:r>
      <w:hyperlink r:id="rId3">
        <w:r>
          <w:rPr>
            <w:rStyle w:val="InternetLink"/>
            <w:rFonts w:cs="Arial" w:ascii="Arial" w:hAnsi="Arial"/>
            <w:sz w:val="22"/>
          </w:rPr>
          <w:t>v.drozda@volny.cz</w:t>
        </w:r>
      </w:hyperlink>
      <w:r>
        <w:rPr>
          <w:rFonts w:cs="Arial" w:ascii="Arial" w:hAnsi="Arial"/>
          <w:sz w:val="22"/>
        </w:rPr>
        <w:t>, nebo</w:t>
      </w:r>
    </w:p>
    <w:p>
      <w:pPr>
        <w:pStyle w:val="Zkladntext2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1416" w:hanging="0"/>
        <w:rPr/>
      </w:pPr>
      <w:r>
        <w:rPr/>
        <w:tab/>
        <w:tab/>
        <w:tab/>
        <w:t xml:space="preserve">- poštou na </w:t>
      </w:r>
      <w:r>
        <w:rPr>
          <w:color w:val="000000"/>
        </w:rPr>
        <w:t>adresu STK ČAST - p.Drozda</w:t>
      </w:r>
      <w:r>
        <w:rPr/>
        <w:t xml:space="preserve">, pošt.př. 40, 353 01 Mar.Lázně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bb/ Budou-li zápisy zaslány faxem nebo e-mailem, </w:t>
      </w:r>
      <w:r>
        <w:rPr>
          <w:rFonts w:cs="Arial" w:ascii="Arial" w:hAnsi="Arial"/>
          <w:color w:val="000000"/>
          <w:sz w:val="22"/>
        </w:rPr>
        <w:t>je pořadatel povinen mít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color w:val="FF0000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</w:rPr>
        <w:t>originály u sebe do 30.6.2010 a příp. je poskytnout na výzvu řed.soutěží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FF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bc/ Budou-li v zápisu o utkání zapsány jakékoli připomínky vr.rozhodčího, příp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de-li mít zápis přílohu, je pořadatel povinen zaslat originál zápisu vč.příloh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poštou první pracovní den po utkání (při zápisu udělených „karet“ není nutn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zasílat originál zápisu).</w:t>
        <w:tab/>
        <w:t xml:space="preserve">  </w:t>
      </w:r>
      <w:r>
        <w:rPr>
          <w:rFonts w:cs="Arial" w:ascii="Arial" w:hAnsi="Arial"/>
          <w:b/>
          <w:color w:val="FF00FF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c/ Pořadatel utkání je povinen připravit pro utkání zápis (podle tohoto rozpisu –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bod č.19) a dále takové pomůcky, aby vrchní rozhodčí mohl v případě potřeb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vyhotovit trojmo přílohu zápisu o utk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d/ Pořadatel utkání je povinen umístit v hracím prostoru 2 ks ohrádek s reklamou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podle určení ČAST (pokud tyto ohrádky obdrží od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Odklady utkání :</w:t>
        <w:tab/>
        <w:t xml:space="preserve">Postup žádostí o odklad utkání je určen v Soutěžním řádu čl. 326.02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klad z důvodu reprezentace dospělých i mládeže může povolit ředitel soutěž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podle těchto zásad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>v průběhu soutěže – při dodržení postupu podle SŘ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- </w:t>
        <w:tab/>
        <w:t xml:space="preserve">v závěru soutěží – individuální rozhodnutí ředitele, odklad nebude povolen z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poslední kolo I.části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  <w:szCs w:val="22"/>
        </w:rPr>
        <w:t>poslední kolo I.části – bez odkladů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  <w:szCs w:val="22"/>
        </w:rPr>
        <w:t>play-off – pouze po dohodě družstev, není-li tím narušeno další kolo play-off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  <w:t>skupina o 8.- 11. místo – bez odklad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2268" w:leader="none"/>
        </w:tabs>
        <w:ind w:left="1980" w:hanging="0"/>
        <w:rPr/>
      </w:pPr>
      <w:r>
        <w:rPr>
          <w:rFonts w:cs="Arial" w:ascii="Arial" w:hAnsi="Arial"/>
          <w:sz w:val="22"/>
          <w:szCs w:val="22"/>
        </w:rPr>
        <w:t>Reprezentanty jsou hráči, kteří jsou na utkání nebo soutěž nominováni nebo přihlášeni ČAST – bez ohledu na způsob úhrady nákladů (i samoplátci).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6. Soupisky</w:t>
        <w:tab/>
        <w:t>:</w:t>
        <w:tab/>
        <w:t>Družstva zašlou do 2</w:t>
      </w:r>
      <w:r>
        <w:rPr>
          <w:color w:val="000000"/>
        </w:rPr>
        <w:t>5.8.2009</w:t>
      </w:r>
      <w:r>
        <w:rPr/>
        <w:t xml:space="preserve"> STK svého KSST soupisky družstev ve čtyřech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vyhotoveních – výhradně na určených formulářích (zasíláme v příloz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pisky nebudou potvrzovány na starém formuláři nebo na náhradním tiskopisu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right="4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který by neodpovídal originálu, ani na formuláři ve zmenšeném provede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KSST na soupiskách překontroluje 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19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úplnost údajů a správnost soupisky podle SŘ,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- zaplacení registračních poplatků</w:t>
        <w:tab/>
        <w:t>všech hráčů uvedených na soupisce,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právnění zařazení na soupisku, zejména zda některý hráč nestartuje v 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ind w:left="19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ahraničí (kontrola podle seznamu na webových stránkách ČAST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  <w:tab/>
        <w:t xml:space="preserve">Po kontrole KSST soupisky potvrdí, pokud zjistí závady tyto opraví, případně vrátí </w:t>
        <w:tab/>
        <w:tab/>
        <w:t>k doplnění či přepracován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 xml:space="preserve">Jednu kopii si ponechá KSST pro svoji potřebu, 3 ks soupisek všech družstev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svého kraje odešle do 10</w:t>
      </w:r>
      <w:r>
        <w:rPr>
          <w:rFonts w:cs="Arial" w:ascii="Arial" w:hAnsi="Arial"/>
          <w:color w:val="000000"/>
          <w:sz w:val="22"/>
        </w:rPr>
        <w:t>.9.2009</w:t>
      </w:r>
      <w:r>
        <w:rPr>
          <w:rFonts w:cs="Arial" w:ascii="Arial" w:hAnsi="Arial"/>
          <w:sz w:val="22"/>
        </w:rPr>
        <w:t xml:space="preserve">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 xml:space="preserve"> ČAST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 xml:space="preserve">Zařazování na soupisku hráčů nezařazených do žebříčků ČR určuje SŘ </w:t>
        <w:tab/>
        <w:t>čl.330.24. Sestavování soupisek se řídí Soutěžním řádem čl. 330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měny soupisek je možno provádět podle ustanovení SŘ. Při každé změně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utno vyhotovit soupisky nové a předložit ke schválení </w:t>
      </w:r>
      <w:r>
        <w:rPr>
          <w:rFonts w:cs="Arial" w:ascii="Arial" w:hAnsi="Arial"/>
          <w:color w:val="000000"/>
          <w:sz w:val="22"/>
        </w:rPr>
        <w:t xml:space="preserve">řediteli soutěží ČAST </w:t>
      </w:r>
      <w:r>
        <w:rPr>
          <w:rFonts w:cs="Arial" w:ascii="Arial" w:hAnsi="Arial"/>
          <w:sz w:val="22"/>
        </w:rPr>
        <w:t xml:space="preserve">(pře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>dem potvrzené KSST). Dochází-li ke změně v době, kdy již není možné vyřídit po-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sz w:val="22"/>
        </w:rPr>
        <w:tab/>
        <w:tab/>
        <w:t xml:space="preserve">tvrzení a zaslání zpět do oddílu poštou,lze pro nejbližší utkání řešit zaslání faxem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Rozhodčí</w:t>
        <w:tab/>
        <w:t>:</w:t>
        <w:tab/>
        <w:t xml:space="preserve">Vrchní rozhodčí deleguje KR ČAST. Rozhodčí ke stolům zajišťuje pořadat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odle SŘ (rozhodčí s platnou licencí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Komisaři</w:t>
        <w:tab/>
        <w:t xml:space="preserve">: Při ligových utkáních bude prováděna kontrola komisaři ČAST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Komisaři budou na utkání vysíláni podle příslušné Směrnice ČAST 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/ podle žádosti oddílů (klubů) stolního tenisu – na náklady žadatele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/ podle rozhodnutí ředitele soutěží – namátkové kontroly na náklady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Zápisy o utkání : Pro vyhotovení zápisu o utkání je pořadatel povinen zajistit formulář vydan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ČAST (prodej zápisových knih je na Se-ČAST, možno zaslat i poštou). Povolen j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ouze tiskopis vydaný ČAST (jednostránkový, s vyznačením v dolní části zd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říloha zápisu byla vyhotovena ANO – NE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desílání zápisů se řídí bodem 14. tohoto rozpisu. Pozdní odeslání příp. zaslá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 jinou adresu bude trestáno pořádkovou pokutou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0. Čekací doba</w:t>
        <w:tab/>
        <w:t>:</w:t>
        <w:tab/>
        <w:t>Čekací dobu určuje čl. 122 a 332 Soutěžního řádu.</w:t>
      </w:r>
    </w:p>
    <w:p>
      <w:pPr>
        <w:pStyle w:val="TextBody"/>
        <w:tabs>
          <w:tab w:val="clear" w:pos="708"/>
          <w:tab w:val="left" w:pos="1843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>21. Míčky</w:t>
        <w:tab/>
        <w:t>:</w:t>
        <w:tab/>
        <w:t xml:space="preserve">Značku míčků, kterou pořadatel připraví pro utkání, nahlásí na přihlášce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musí být schválená ITTF, kvalita *** a v případě oranžových míčků toto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musí být výslovně  uvedeno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Je-li mezi schválenými značkami více druhů, nutno uvést i druh (např. Nittaku,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ebo Nittaku Premium, DHS nebo DHS Super atp.)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>Nahlášené značky budou zveřejněny a změna je možná k 1.1.</w:t>
      </w:r>
      <w:r>
        <w:rPr>
          <w:color w:val="000000"/>
          <w:sz w:val="22"/>
        </w:rPr>
        <w:t>2010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sz w:val="22"/>
        </w:rPr>
        <w:t>22. Stoly</w:t>
        <w:tab/>
        <w:t>:</w:t>
        <w:tab/>
        <w:t xml:space="preserve">Značku (výrobce) a barvu stolů, které pořadatel připraví pro utkání, nahlásí na </w:t>
        <w:tab/>
        <w:tab/>
        <w:tab/>
        <w:t xml:space="preserve">přihlášce. </w:t>
      </w:r>
      <w:r>
        <w:rPr>
          <w:color w:val="000000"/>
          <w:sz w:val="22"/>
        </w:rPr>
        <w:t>Minimální síla horní desky stolu je 19 mm.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Značka (např. JOOLA) musí být ze seznamu stolů schválených ITTF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22"/>
        </w:rPr>
      </w:pPr>
      <w:r>
        <w:rPr>
          <w:sz w:val="22"/>
        </w:rPr>
        <w:tab/>
        <w:tab/>
        <w:t xml:space="preserve">Druh stolu (rozlišení mezi typy stolů stejné značky) se pro 1.- 3.ligu neuvádí. </w:t>
      </w:r>
    </w:p>
    <w:p>
      <w:pPr>
        <w:pStyle w:val="TextBody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8"/>
          <w:szCs w:val="8"/>
        </w:rPr>
      </w:pPr>
      <w:r>
        <w:rPr>
          <w:sz w:val="16"/>
          <w:szCs w:val="16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3. Námitky</w:t>
        <w:tab/>
        <w:t xml:space="preserve">: Možno podávat podle Soutěžního řádu čl. 114 (na adresu </w:t>
      </w:r>
      <w:r>
        <w:rPr>
          <w:color w:val="000000"/>
        </w:rPr>
        <w:t>ředitele soutěží</w:t>
      </w:r>
      <w:r>
        <w:rPr/>
        <w:t xml:space="preserve"> ČAST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štovní schránka 40, 353 01 Mariánské Lázně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rPr/>
      </w:pPr>
      <w:r>
        <w:rPr/>
        <w:t>24. Pokuty</w:t>
        <w:tab/>
        <w:t xml:space="preserve">: Obdrží-li družstvo pořádkovou pokutu, je povinno zaslat do 14ti dnů od udělení </w:t>
      </w:r>
    </w:p>
    <w:p>
      <w:pPr>
        <w:pStyle w:val="Zkladntext2"/>
        <w:rPr/>
      </w:pPr>
      <w:r>
        <w:rPr/>
        <w:tab/>
        <w:tab/>
        <w:t xml:space="preserve">pokuty na adresu </w:t>
      </w:r>
      <w:r>
        <w:rPr>
          <w:color w:val="000000"/>
        </w:rPr>
        <w:t>ředitele soutěží</w:t>
      </w:r>
      <w:r>
        <w:rPr/>
        <w:t xml:space="preserve"> doklad o úhradě pokuty (příp. jeho fotokopii).</w:t>
      </w:r>
    </w:p>
    <w:p>
      <w:pPr>
        <w:pStyle w:val="Zkladntext2"/>
        <w:rPr/>
      </w:pPr>
      <w:r>
        <w:rPr/>
        <w:tab/>
        <w:tab/>
        <w:t>O výši administrativních pořádkových pokut rozhodne ředitel soutěží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5. Postupy a sestupy : </w:t>
      </w:r>
      <w:r>
        <w:rPr>
          <w:u w:val="single"/>
        </w:rPr>
        <w:t xml:space="preserve">Postupy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</w:rPr>
      </w:pPr>
      <w:r>
        <w:rPr>
          <w:sz w:val="6"/>
        </w:rPr>
      </w:r>
    </w:p>
    <w:p>
      <w:pPr>
        <w:pStyle w:val="TextBodyIndent"/>
        <w:numPr>
          <w:ilvl w:val="0"/>
          <w:numId w:val="6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1.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é družstvo postupuje do extraligy </w:t>
      </w:r>
      <w:r>
        <w:rPr>
          <w:color w:val="000000"/>
        </w:rPr>
        <w:t>2010/11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10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2.liga mužů a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>Vítězná družstva postupují do 1.</w:t>
      </w:r>
      <w:r>
        <w:rPr>
          <w:color w:val="000000"/>
        </w:rPr>
        <w:t>ligy 2010/11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TextBodyIndent"/>
        <w:numPr>
          <w:ilvl w:val="0"/>
          <w:numId w:val="9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3.liga mužů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</w:rPr>
      </w:pPr>
      <w:r>
        <w:rPr/>
        <w:t xml:space="preserve">Vítězná družstva postupují do 2.ligy </w:t>
      </w:r>
      <w:r>
        <w:rPr>
          <w:color w:val="000000"/>
        </w:rPr>
        <w:t>2010/11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TextBodyIndent"/>
        <w:numPr>
          <w:ilvl w:val="0"/>
          <w:numId w:val="5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>
          <w:rFonts w:cs="Arial"/>
          <w:szCs w:val="22"/>
        </w:rPr>
      </w:pPr>
      <w:r>
        <w:rPr>
          <w:rFonts w:cs="Arial"/>
          <w:szCs w:val="22"/>
        </w:rPr>
        <w:t>Divize mužů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ítězná družstva z divizí postupují přímo do 3.ligy </w:t>
      </w:r>
      <w:r>
        <w:rPr>
          <w:rFonts w:cs="Arial" w:ascii="Arial" w:hAnsi="Arial"/>
          <w:color w:val="000000"/>
          <w:sz w:val="22"/>
          <w:szCs w:val="22"/>
        </w:rPr>
        <w:t>2010/1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Do 3.ligy dále </w:t>
      </w:r>
      <w:r>
        <w:rPr>
          <w:rFonts w:cs="Arial" w:ascii="Arial" w:hAnsi="Arial"/>
          <w:sz w:val="22"/>
          <w:szCs w:val="22"/>
        </w:rPr>
        <w:t xml:space="preserve">postoupí vítězné družstvo z kvalifikace dvou družstev, do které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udou zařazena druhá družstva z divizí těch krajů, které měly k 31.12.2009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ejvětší počet oddílů evidovaných v ČAST. 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TextBodyIndent"/>
        <w:numPr>
          <w:ilvl w:val="0"/>
          <w:numId w:val="8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>Divize žen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Vítězná družstva získávají právo startu v kvalifikaci o postup do 2.ligy </w:t>
      </w:r>
      <w:r>
        <w:rPr>
          <w:color w:val="000000"/>
        </w:rPr>
        <w:t>2010/11</w:t>
      </w:r>
      <w:r>
        <w:rPr/>
        <w:t xml:space="preserve"> (blíže SŘ čl.304.08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Do kvalifikace bude přijato z každého kraje jedno družstvo podle nahlášení KSST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1985" w:hanging="0"/>
        <w:rPr/>
      </w:pPr>
      <w:r>
        <w:rPr/>
        <w:t>(i v případě, že družstvo žen z některého kraje bude startovat v divizi jiného kraje nebo v soutěži s muži, nebo bude jediným zájemcem z kraje a nehrálo divizi)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3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Do 1.ligy mužů a žen</w:t>
      </w:r>
    </w:p>
    <w:p>
      <w:pPr>
        <w:pStyle w:val="Zkladntext2"/>
        <w:rPr/>
      </w:pPr>
      <w:r>
        <w:rPr/>
        <w:tab/>
        <w:tab/>
        <w:t>Muži – podle rozpisu extraligy mužů (řízené APK).</w:t>
      </w:r>
    </w:p>
    <w:p>
      <w:pPr>
        <w:pStyle w:val="Zkladntext2"/>
        <w:rPr/>
      </w:pPr>
      <w:r>
        <w:rPr/>
        <w:tab/>
        <w:tab/>
        <w:t>Ženy – družstvo na 10. místě z konečného pořadí extraligy žen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7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ligy mužů</w:t>
      </w:r>
    </w:p>
    <w:p>
      <w:pPr>
        <w:pStyle w:val="Zkladntext2"/>
        <w:rPr/>
      </w:pPr>
      <w:r>
        <w:rPr/>
        <w:tab/>
        <w:tab/>
        <w:t>Družstva na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7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1.ligy žen</w:t>
      </w:r>
    </w:p>
    <w:p>
      <w:pPr>
        <w:pStyle w:val="Zkladntext2"/>
        <w:rPr/>
      </w:pPr>
      <w:r>
        <w:rPr/>
        <w:tab/>
        <w:tab/>
        <w:t>Družstva na 10., 11. a 12. místě z konečného pořadí 1.ligy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1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Z 2.ligy mužů </w:t>
      </w:r>
    </w:p>
    <w:p>
      <w:pPr>
        <w:pStyle w:val="Zkladntext2"/>
        <w:rPr/>
      </w:pPr>
      <w:r>
        <w:rPr/>
        <w:tab/>
        <w:tab/>
        <w:t xml:space="preserve">Družstva na 11. a 12. místě konečného pořadí příslušné skupiny 2. ligy a dále </w:t>
      </w:r>
    </w:p>
    <w:p>
      <w:pPr>
        <w:pStyle w:val="Zkladntext2"/>
        <w:rPr/>
      </w:pPr>
      <w:r>
        <w:rPr/>
        <w:tab/>
        <w:tab/>
        <w:t xml:space="preserve">poražené družstvo z kvalifikace družstev, která skončí v konečném pořadí </w:t>
      </w:r>
    </w:p>
    <w:p>
      <w:pPr>
        <w:pStyle w:val="Zkladntext2"/>
        <w:rPr/>
      </w:pPr>
      <w:r>
        <w:rPr/>
        <w:tab/>
        <w:tab/>
        <w:t>skupiny A a B na 10. místě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11"/>
        </w:numPr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Z 2.ligy žen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 xml:space="preserve">Družstva na 11. a 12. místě konečného pořadí všech skupin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5" w:hanging="0"/>
        <w:rPr/>
      </w:pPr>
      <w:r>
        <w:rPr/>
        <w:t>V případě, že do skupiny 2.ligy žen sestoupí z 1.ligy více družstev, jsou sestupy z 2.ligy žen uvedeny v SŘ čl. 307.07.</w:t>
      </w:r>
    </w:p>
    <w:p>
      <w:pPr>
        <w:pStyle w:val="Zkladntext2"/>
        <w:rPr>
          <w:sz w:val="6"/>
        </w:rPr>
      </w:pPr>
      <w:r>
        <w:rPr>
          <w:sz w:val="6"/>
        </w:rPr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Z 3.ligy mužů</w:t>
      </w:r>
    </w:p>
    <w:p>
      <w:pPr>
        <w:pStyle w:val="Zkladntext2"/>
        <w:rPr/>
      </w:pPr>
      <w:r>
        <w:rPr/>
        <w:tab/>
        <w:tab/>
        <w:t>Družstva na 10. až 12. místě konečného pořadí všech skup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6. Upozornění</w:t>
        <w:tab/>
        <w:t>:</w:t>
        <w:tab/>
        <w:t>Upozorňujeme oddíly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a/ 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ČAST (zápis o utkání, soupiska, tiskopis na schválení hr.místnosti a další)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4">
        <w:r>
          <w:rPr>
            <w:rStyle w:val="InternetLink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b/ Podle Soutěžního řádu je možno provést převod místa v soutěžní třídě (SŘ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 xml:space="preserve">    čl.313.02, 314.07) v termínu do uzávěrky přihláše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/ Přechod družstva (SŘ čl.313.01) je možný do uzávěrky přihlášek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d/ Žádosti o schválení hostování mládeže podle SŘ čl. 481 je možno podat k </w:t>
      </w:r>
      <w:r>
        <w:rPr>
          <w:rFonts w:cs="Arial" w:ascii="Arial" w:hAnsi="Arial"/>
          <w:color w:val="000000"/>
          <w:sz w:val="22"/>
        </w:rPr>
        <w:t>Ř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ab/>
        <w:t>do 25.8.</w:t>
      </w:r>
      <w:r>
        <w:rPr>
          <w:rFonts w:cs="Arial" w:ascii="Arial" w:hAnsi="Arial"/>
          <w:color w:val="000000"/>
          <w:sz w:val="22"/>
        </w:rPr>
        <w:t>2009 (do</w:t>
      </w:r>
      <w:r>
        <w:rPr>
          <w:rFonts w:cs="Arial" w:ascii="Arial" w:hAnsi="Arial"/>
          <w:sz w:val="22"/>
        </w:rPr>
        <w:t xml:space="preserve"> termínu na zaslání soupisek KS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yto žádosti, převody a přechody v uvedených termínech (podle podmínek v SŘ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zasílají družstva na adresu </w:t>
      </w:r>
      <w:r>
        <w:rPr>
          <w:rFonts w:cs="Arial" w:ascii="Arial" w:hAnsi="Arial"/>
          <w:color w:val="000000"/>
          <w:sz w:val="22"/>
        </w:rPr>
        <w:t>ředitele soutěží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Schválení</w:t>
        <w:tab/>
        <w:t>: Tento rozpis schválil VV ČAST dne 13.5.2009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8. Přílohy</w:t>
        <w:tab/>
        <w:t xml:space="preserve">: </w:t>
        <w:tab/>
        <w:t xml:space="preserve">a/ </w:t>
        <w:tab/>
        <w:t>přihláška do soutěže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/  složenka na úhradu vkladu (poštou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 tiskopis „Potvrzení o schválení hrací místnosti“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/>
      </w:pPr>
      <w:r>
        <w:rPr>
          <w:rFonts w:cs="Arial" w:ascii="Arial" w:hAnsi="Arial"/>
          <w:sz w:val="22"/>
          <w:szCs w:val="22"/>
        </w:rPr>
        <w:t>d/  soupiska.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>Václav Drozda</w:t>
      </w:r>
    </w:p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694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ředitel soutěží ČAS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960"/>
        </w:tabs>
        <w:ind w:left="5960" w:hanging="3975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drozda@volny.cz" TargetMode="External"/><Relationship Id="rId3" Type="http://schemas.openxmlformats.org/officeDocument/2006/relationships/hyperlink" Target="mailto:v.drozda@volny.cz" TargetMode="External"/><Relationship Id="rId4" Type="http://schemas.openxmlformats.org/officeDocument/2006/relationships/hyperlink" Target="http://www.ping-pong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09:00Z</dcterms:created>
  <dc:creator>Drozda</dc:creator>
  <dc:description/>
  <cp:keywords/>
  <dc:language>en-US</dc:language>
  <cp:lastModifiedBy>Drozda</cp:lastModifiedBy>
  <cp:lastPrinted>2008-05-26T11:12:00Z</cp:lastPrinted>
  <dcterms:modified xsi:type="dcterms:W3CDTF">2010-03-11T16:00:00Z</dcterms:modified>
  <cp:revision>4</cp:revision>
  <dc:subject/>
  <dc:title>Česká asociace stolního tenisu</dc:title>
</cp:coreProperties>
</file>