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31.5.2011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4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1/1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Kontaktní adresa pro záležitosti ligových soutěží a jejich řízení :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- p. Drozda</w:t>
      </w:r>
      <w:r>
        <w:rPr/>
        <w:t>, poštovní schránka 40, 353 01 Mariánské Lázně, nebo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ind w:left="2345" w:hanging="360"/>
        <w:rPr/>
      </w:pPr>
      <w:hyperlink r:id="rId2">
        <w:r>
          <w:rPr>
            <w:rStyle w:val="InternetLink"/>
            <w:color w:val="000000"/>
          </w:rPr>
          <w:t>v.drozda@volny.cz</w:t>
        </w:r>
      </w:hyperlink>
      <w:r>
        <w:rPr>
          <w:color w:val="000000"/>
        </w:rPr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 liga mužů, 1. 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ch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je-li hostující družstvo dopolední i odpolední utkání ve stejné nebo blízk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erně, bude mít druhé utkání 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11/12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. </w:t>
        <w:tab/>
        <w:t>SF SKK El Niňo Praha B</w:t>
        <w:tab/>
        <w:t>1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2. </w:t>
        <w:tab/>
        <w:t>Sokol Králův Dvůr B</w:t>
        <w:tab/>
        <w:t xml:space="preserve">2.  </w:t>
        <w:tab/>
        <w:t xml:space="preserve">SKST Vlašim A </w:t>
        <w:tab/>
      </w:r>
      <w:r>
        <w:rPr>
          <w:color w:val="000000"/>
          <w:sz w:val="16"/>
          <w:szCs w:val="16"/>
        </w:rPr>
        <w:t>(1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  <w:sz w:val="16"/>
        </w:rPr>
        <w:t xml:space="preserve"> </w:t>
      </w:r>
      <w:r>
        <w:rPr>
          <w:color w:val="000000"/>
          <w:szCs w:val="22"/>
        </w:rPr>
        <w:tab/>
        <w:t>SKST Liberec</w:t>
      </w:r>
      <w:r>
        <w:rPr>
          <w:color w:val="000000"/>
        </w:rPr>
        <w:tab/>
        <w:t xml:space="preserve">3.  </w:t>
        <w:tab/>
        <w:t xml:space="preserve">SKV Voděrady </w:t>
        <w:tab/>
      </w:r>
      <w:r>
        <w:rPr>
          <w:color w:val="000000"/>
          <w:sz w:val="16"/>
          <w:szCs w:val="16"/>
        </w:rPr>
        <w:t>(2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 </w:t>
        <w:tab/>
        <w:t>Mittal Ostrava B</w:t>
        <w:tab/>
        <w:t xml:space="preserve">4.  </w:t>
        <w:tab/>
        <w:t>ČKD Blansko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5. </w:t>
        <w:tab/>
        <w:t>KST Zlín</w:t>
        <w:tab/>
        <w:t>5.</w:t>
        <w:tab/>
        <w:t xml:space="preserve">Union Plzeň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6. </w:t>
        <w:tab/>
        <w:t>Baník Havířov B</w:t>
        <w:tab/>
        <w:t>6.</w:t>
        <w:tab/>
        <w:t>Sokol Nusle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Slavoj Severotuk Ústí n.L.</w:t>
        <w:tab/>
        <w:t>7.</w:t>
        <w:tab/>
        <w:t>Sokol Plzeň 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 xml:space="preserve">Moravská Slavia Brno </w:t>
        <w:tab/>
        <w:t>8.</w:t>
        <w:tab/>
        <w:t>SKST Vlašim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Matve Uherský Ostroh</w:t>
        <w:tab/>
        <w:t>9.</w:t>
        <w:tab/>
        <w:t>SK Dobré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0.</w:t>
        <w:tab/>
        <w:t xml:space="preserve">Elizza Praha </w:t>
        <w:tab/>
        <w:t>10.</w:t>
        <w:tab/>
        <w:t>Slovan Bohn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1.</w:t>
        <w:tab/>
        <w:t>SK SKK El Niňo Praha C</w:t>
        <w:tab/>
        <w:t>11.</w:t>
        <w:tab/>
        <w:t>TTC Litoměřice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2.</w:t>
        <w:tab/>
        <w:t>Koral Tišnov</w:t>
        <w:tab/>
        <w:t>12.</w:t>
        <w:tab/>
        <w:t>ČSAD Hodonín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ČSAD Hodonín</w:t>
        <w:tab/>
        <w:t>13.</w:t>
        <w:tab/>
        <w:t>Sokol Bor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Baník Most</w:t>
        <w:tab/>
        <w:t>14.</w:t>
        <w:tab/>
        <w:t>Jiskra Hol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 xml:space="preserve">ČZ Strakonice 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5.</w:t>
        <w:tab/>
        <w:t xml:space="preserve">Slavoj Praha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 xml:space="preserve">Siko Orlová     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6.</w:t>
        <w:tab/>
        <w:t>KST Zl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TTC Litoměřice</w:t>
        <w:tab/>
        <w:t>17.</w:t>
        <w:tab/>
        <w:t>AŠ Mladá Bolesla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Sokol Brušperk</w:t>
        <w:tab/>
        <w:t>18.</w:t>
        <w:tab/>
        <w:t>KST Vset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Libín 1096 Prachatice</w:t>
        <w:tab/>
        <w:t>19.</w:t>
        <w:tab/>
        <w:t>Tatran Sedlč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Omya Jeseník</w:t>
        <w:tab/>
        <w:t>20.</w:t>
        <w:tab/>
        <w:t>Sokol Plzeň 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SK Kotlářka Praha B</w:t>
        <w:tab/>
        <w:t>21.</w:t>
        <w:tab/>
        <w:t>Slavoj Severotuk Ústí n.L.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SKST Liberec B</w:t>
        <w:tab/>
        <w:t>22.</w:t>
        <w:tab/>
        <w:t>Sokol Hradec Králové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Elizza Praha B</w:t>
        <w:tab/>
        <w:t>23.</w:t>
        <w:tab/>
        <w:t>US Steinerová Choceň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 xml:space="preserve">Moravská Slavia Brno B </w:t>
        <w:tab/>
        <w:t>24.</w:t>
        <w:tab/>
        <w:t>Sokol Zlín Kostelec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áhradní družstva : Za družstva 1-19 Sokol Znojmo; za postupující 2.družstva v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/>
      </w:pPr>
      <w:r>
        <w:rPr>
          <w:color w:val="000000"/>
          <w:szCs w:val="22"/>
        </w:rPr>
        <w:tab/>
        <w:t>skupinách 3.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Sokol Znojmo  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1.</w:t>
        <w:tab/>
        <w:t>Pedagog Č. Budějovice</w:t>
        <w:tab/>
        <w:t>41.</w:t>
        <w:tab/>
        <w:t>Union Plzeň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parta Praha</w:t>
        <w:tab/>
        <w:t>22.</w:t>
        <w:tab/>
        <w:t xml:space="preserve">TTC Litoměřice B </w:t>
        <w:tab/>
        <w:t>42.</w:t>
        <w:tab/>
        <w:t>Baník B.Chomut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aník Havířov C</w:t>
        <w:tab/>
        <w:t>23.</w:t>
        <w:tab/>
        <w:t>FK Kolín</w:t>
        <w:tab/>
        <w:t>43.</w:t>
        <w:tab/>
        <w:t>Kob. Br.Vrchlabí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ST Liberec C</w:t>
        <w:tab/>
        <w:t>24.</w:t>
        <w:tab/>
        <w:t>OP Prostějov</w:t>
        <w:tab/>
        <w:t>44.</w:t>
        <w:tab/>
        <w:t>Jiskra Litomyšl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ČSAD Hodonín B</w:t>
        <w:tab/>
        <w:t>25.</w:t>
        <w:tab/>
        <w:t>TJ Rožnov p.R.</w:t>
        <w:tab/>
        <w:t>45.</w:t>
        <w:tab/>
        <w:t>TTC Poruba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Union Plzeň A  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 xml:space="preserve"> </w:t>
        <w:tab/>
        <w:t>26.</w:t>
        <w:tab/>
        <w:t>Sokol Vodňany</w:t>
        <w:tab/>
        <w:t>46.</w:t>
        <w:tab/>
        <w:t>Elizza Praha C</w:t>
        <w:tab/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KST Jirkov       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7.</w:t>
        <w:tab/>
        <w:t>TTC Kladno</w:t>
        <w:tab/>
        <w:t>47.</w:t>
        <w:tab/>
        <w:t>Sokol Kr.Dvůr C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Loko Pardubice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8.</w:t>
        <w:tab/>
        <w:t xml:space="preserve">Bižuterie Jablonec </w:t>
        <w:tab/>
        <w:t>48.</w:t>
        <w:tab/>
        <w:t>KST Týn n.Vl.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ČKD Blansko   </w:t>
      </w:r>
      <w:r>
        <w:rPr>
          <w:color w:val="000000"/>
          <w:sz w:val="16"/>
          <w:szCs w:val="16"/>
        </w:rPr>
        <w:t xml:space="preserve">  (N-2L)</w:t>
      </w:r>
      <w:r>
        <w:rPr>
          <w:color w:val="000000"/>
        </w:rPr>
        <w:tab/>
        <w:t>29.</w:t>
        <w:tab/>
        <w:t>Sokol Vracov</w:t>
        <w:tab/>
        <w:t>49.</w:t>
        <w:tab/>
        <w:t>Slavoj Stod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Slezan Opava  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30</w:t>
        <w:tab/>
        <w:t>Robot M. Lazce B</w:t>
        <w:tab/>
        <w:t>50.</w:t>
        <w:tab/>
        <w:t>Batesta Chod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Loko Vršovice B</w:t>
        <w:tab/>
        <w:t>31</w:t>
        <w:tab/>
        <w:t>TTC Říčany</w:t>
        <w:tab/>
        <w:t>51.</w:t>
        <w:tab/>
        <w:t>Slavoj Ústí n.L.C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Šanov</w:t>
        <w:tab/>
        <w:t>32.</w:t>
        <w:tab/>
        <w:t>AŠ Ml. Boleslav B</w:t>
        <w:tab/>
        <w:t>52.</w:t>
        <w:tab/>
        <w:t>Jiskra Nový Bor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Dvůr Králové</w:t>
        <w:tab/>
        <w:t>33.</w:t>
        <w:tab/>
        <w:t>Jiskra Raspenava</w:t>
        <w:tab/>
        <w:t>53.</w:t>
        <w:tab/>
        <w:t>Sokol Kostelec n/O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Sokol Čechovice</w:t>
        <w:tab/>
        <w:t>34.</w:t>
        <w:tab/>
        <w:t>Sokol Žďár n.S.</w:t>
        <w:tab/>
        <w:t>54.</w:t>
        <w:tab/>
        <w:t>Sokol Chrudim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ittal Ostrava C</w:t>
        <w:tab/>
        <w:t>35</w:t>
        <w:tab/>
        <w:t>TJ MSV Studénka</w:t>
        <w:tab/>
        <w:t>55.</w:t>
        <w:tab/>
        <w:t>Jiskra Havl.Brod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F SKK El Niňo D</w:t>
        <w:tab/>
        <w:t>36.</w:t>
        <w:tab/>
        <w:t>Sokol Michle</w:t>
        <w:tab/>
        <w:t>56.</w:t>
        <w:tab/>
        <w:t>Sokol Lanžhot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TC Bělá p. B.</w:t>
        <w:tab/>
        <w:t>37.</w:t>
        <w:tab/>
        <w:t>Sokol Líbeznice</w:t>
        <w:tab/>
        <w:t>57.</w:t>
        <w:tab/>
        <w:t>Pramet Šumperk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>Tatran Hostinné</w:t>
      </w:r>
      <w:r>
        <w:rPr>
          <w:color w:val="000000"/>
        </w:rPr>
        <w:tab/>
        <w:t>38.</w:t>
      </w:r>
      <w:r>
        <w:rPr>
          <w:color w:val="000000"/>
          <w:szCs w:val="22"/>
        </w:rPr>
        <w:tab/>
        <w:t>SKST Liberec D</w:t>
      </w:r>
      <w:r>
        <w:rPr>
          <w:color w:val="000000"/>
        </w:rPr>
        <w:tab/>
        <w:t>58.</w:t>
        <w:tab/>
        <w:t>Siko Orlová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S Brno C</w:t>
        <w:tab/>
        <w:t>39.</w:t>
        <w:tab/>
        <w:t>Baník Mikulčice</w:t>
        <w:tab/>
        <w:t>59.</w:t>
        <w:tab/>
        <w:t>KST Dolní Němčí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Ž Třinec</w:t>
        <w:tab/>
        <w:t>40.</w:t>
        <w:tab/>
        <w:t xml:space="preserve">KST Holešov </w:t>
        <w:tab/>
        <w:t>60.</w:t>
        <w:tab/>
        <w:t>ČSAD Hodonín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szCs w:val="22"/>
        </w:rPr>
        <w:t xml:space="preserve">Náhradní družstva: za družstva 1-45 Slovan Lochovice, za postupující z krajů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szCs w:val="22"/>
        </w:rPr>
        <w:t>2. družstva z divizí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.</w:t>
        <w:tab/>
        <w:t>Slavoj Praha B</w:t>
        <w:tab/>
        <w:t>1.</w:t>
        <w:tab/>
        <w:t>Jiskra Jaroměř</w:t>
      </w:r>
      <w:r>
        <w:rPr>
          <w:color w:val="000000"/>
          <w:sz w:val="16"/>
          <w:szCs w:val="16"/>
        </w:rPr>
        <w:t xml:space="preserve">  (N-1L)</w:t>
      </w:r>
      <w:r>
        <w:rPr>
          <w:color w:val="000000"/>
        </w:rPr>
        <w:tab/>
        <w:t>1.</w:t>
        <w:tab/>
        <w:t>MS Brno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 xml:space="preserve">Sokol Bor  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2.</w:t>
        <w:tab/>
        <w:t>SK Dobré C</w:t>
        <w:tab/>
        <w:t>2.</w:t>
        <w:tab/>
        <w:t>SK Přer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>Sokol Nusle B</w:t>
        <w:tab/>
        <w:t>3.</w:t>
        <w:tab/>
        <w:t>SKST Děčín B</w:t>
        <w:tab/>
        <w:t>3.</w:t>
        <w:tab/>
        <w:t xml:space="preserve">Sokol Líšeň  </w:t>
      </w:r>
      <w:r>
        <w:rPr>
          <w:color w:val="000000"/>
          <w:sz w:val="16"/>
          <w:szCs w:val="16"/>
        </w:rPr>
        <w:t>(N-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ABC Braník B</w:t>
        <w:tab/>
        <w:t>4.</w:t>
        <w:tab/>
        <w:t>TTC Ústí n. O. A</w:t>
        <w:tab/>
        <w:t>4.</w:t>
        <w:tab/>
        <w:t>Sokol Brno I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SF SKK El Niňo</w:t>
        <w:tab/>
        <w:t>5.</w:t>
        <w:tab/>
        <w:t xml:space="preserve">TTC Ústí n. O. B </w:t>
        <w:tab/>
        <w:t>5.</w:t>
        <w:tab/>
        <w:t>Sokol Neřed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ABC Braník A</w:t>
        <w:tab/>
        <w:t>6.</w:t>
        <w:tab/>
        <w:t>Sokol Turnov</w:t>
        <w:tab/>
        <w:t>6.</w:t>
        <w:tab/>
        <w:t>Spartak Pelhřim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Stodůlky</w:t>
        <w:tab/>
        <w:t>7.</w:t>
        <w:tab/>
        <w:t xml:space="preserve">Lokom. Pardubice </w:t>
        <w:tab/>
        <w:t>7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 xml:space="preserve">Slavoj Praha C </w:t>
        <w:tab/>
        <w:t>8.</w:t>
        <w:tab/>
        <w:t>Linea Chrudim</w:t>
        <w:tab/>
        <w:t>8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okol Č. Budějovice</w:t>
        <w:tab/>
        <w:t>9.</w:t>
        <w:tab/>
        <w:t>FK Kolín</w:t>
        <w:tab/>
        <w:t>9.</w:t>
        <w:tab/>
        <w:t>SK Jihlav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Union Plzeň B</w:t>
        <w:tab/>
        <w:t>10.</w:t>
        <w:tab/>
        <w:t>KST Jirkov</w:t>
        <w:tab/>
        <w:t>10.</w:t>
        <w:tab/>
        <w:t>Sokol Brno I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Slovan Bohnice B</w:t>
        <w:tab/>
        <w:t>11.</w:t>
        <w:tab/>
        <w:t>SKST Vlašim C</w:t>
        <w:tab/>
        <w:t>11.</w:t>
        <w:tab/>
        <w:t>Baník Havířo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TJ Dobřany</w:t>
        <w:tab/>
        <w:t>12.</w:t>
        <w:tab/>
        <w:t>SKV Voděrady B</w:t>
        <w:tab/>
        <w:t>12.</w:t>
        <w:tab/>
        <w:t>ČKD Blansk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Náhradní družstva: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</w:tabs>
        <w:ind w:left="1985" w:hanging="0"/>
        <w:rPr>
          <w:color w:val="000000"/>
        </w:rPr>
      </w:pPr>
      <w:r>
        <w:rPr>
          <w:color w:val="000000"/>
        </w:rPr>
        <w:t>Skupina A</w:t>
        <w:tab/>
        <w:t xml:space="preserve">: Jiskra Březová, SKST Týn nad Vltavou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upina B</w:t>
        <w:tab/>
        <w:t>: SKST Libere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2124" w:hanging="139"/>
        <w:rPr>
          <w:color w:val="000000"/>
        </w:rPr>
      </w:pPr>
      <w:r>
        <w:rPr>
          <w:color w:val="000000"/>
        </w:rPr>
        <w:t>skupina C</w:t>
        <w:tab/>
        <w:t xml:space="preserve">: za družstva 1-10 Sokol Čejč, za postupující z kvalifikace (11,12)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2124" w:hanging="139"/>
        <w:rPr>
          <w:color w:val="000000"/>
        </w:rPr>
      </w:pPr>
      <w:r>
        <w:rPr>
          <w:color w:val="000000"/>
        </w:rPr>
        <w:tab/>
        <w:tab/>
        <w:t xml:space="preserve">  Sokol Neředín C, KST Vsetín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30</w:t>
      </w:r>
      <w:r>
        <w:rPr>
          <w:rFonts w:cs="Arial" w:ascii="Arial" w:hAnsi="Arial"/>
          <w:color w:val="000000"/>
          <w:sz w:val="22"/>
        </w:rPr>
        <w:t xml:space="preserve">.6.2011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přihláškách musí být uvedeny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 liga </w:t>
        <w:tab/>
      </w:r>
      <w:r>
        <w:rPr>
          <w:color w:val="000000"/>
        </w:rPr>
        <w:t>7.000 Kč         Ženy</w:t>
        <w:tab/>
        <w:t>1. 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2. liga</w:t>
        <w:tab/>
        <w:t>5.000 Kč</w:t>
        <w:tab/>
        <w:t>2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3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</w:t>
        <w:tab/>
        <w:t xml:space="preserve">Losování bude provedeno na aktivu ligových družstev, místo a termín bud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>zveřejněn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: </w:t>
      </w:r>
      <w:r>
        <w:rPr>
          <w:color w:val="000000"/>
        </w:rPr>
        <w:t>ředitel soutěží</w:t>
      </w:r>
      <w:r>
        <w:rPr/>
        <w:t xml:space="preserve"> připraví 3 varianty podle možností los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(zohledněno bude podle možností obsazení hracích místností, požadavků oddílů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15.5.2011“, „Pravidel stolního tenisu platných od 1.1.2006” a schválených 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Základní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/ Play-off – pro družstva na 1. - 4. místě</w:t>
      </w:r>
      <w:r>
        <w:rPr/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základní části na 1. - 4. místě,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(1. kolo)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(2. kolo) – vítězná družstva z 1. kola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Hrají se dvě utkání (bodování 3-2-1-0), při nerozhodném stavu bodů z utkání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/>
      </w:pPr>
      <w:r>
        <w:rPr/>
        <w:t>(např. 4:4), se hraje třetí rozhodující utkání.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Ustanovení k družstvům, která nebudou mít možnost nebo zájem pokračovat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 play-off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0000"/>
        </w:rPr>
      </w:pPr>
      <w:r>
        <w:rPr/>
        <w:tab/>
        <w:tab/>
        <w:t xml:space="preserve">doručena řediteli soutěží min. </w:t>
      </w:r>
      <w:r>
        <w:rPr>
          <w:color w:val="000000"/>
        </w:rPr>
        <w:t>8 dní předem (ne telefonicky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Tuto neúčast je možno oznámit pro 1. i pro 2.kolo, avšak  pouze pro celé kolo</w:t>
        <w:tab/>
        <w:tab/>
        <w:tab/>
        <w:t>(ne jednotlivá utkání); soupeři se při neúčasti nemě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2268" w:leader="none"/>
        </w:tabs>
        <w:ind w:left="1985" w:hanging="0"/>
        <w:rPr/>
      </w:pPr>
      <w:r>
        <w:rPr/>
        <w:t>Pořadí utkání v play-off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v základní části má právo rozhodnout o pořad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pořadatelství 1. a 2. utkán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Základní schéma 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1. utkání na stolech lépe umístěného družstva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2. utkání na stolech hůře umístěného družstva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ude-li chtít opačné pořadí, oznámí toto nejpozději druhý den po dohrá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základní části řediteli soutěží (e-mailem, doručení bude potvrzeno)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V případě 3. utkání bude pořadatelem lépe umístěné družstvo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 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 460.05 :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- V základní části může hráč nastoupit za družstvo, ve kterém startuje na střídavý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  start, nejvýše v polovině utkání první a nejvýše v polovině utkání druhé části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  soutěž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- V play-off platí tento předpis samostatně pro 1. a 2. kolo, hráč může nastoupit 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  max. 1x v 1. kole a 1x v 2. kol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- Nastoupení znamená nastoupení v jednom utkání (k jedné nebo více dvouher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  nebo ke čtyřhře, nebo ke dvouhře i čtyřhře – vše v jednom utkání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>11. Systém utkání</w:t>
        <w:tab/>
        <w:t>:</w:t>
        <w:tab/>
        <w:t>a/ Základní část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>Muži  -</w:t>
        <w:tab/>
        <w:t xml:space="preserve">utkání podle Soutěžního řádu čl. 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szCs w:val="22"/>
        </w:rPr>
        <w:tab/>
        <w:t>b/ Play-off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Muži - Utkání podle SŘ čl. 317.01, čtyřhra se hraje pouze jedna (podle 317.01 od </w:t>
        <w:tab/>
        <w:t xml:space="preserve">zápasu č. 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č. 2) – na max. 9 zápasů, utkání končí dosažením 5ti bodů jedním družstv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12. místo</w:t>
        <w:tab/>
        <w:t>- podle pořad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Určení pořadí družstev, která neodehrají play-off (nebo jeho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 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 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ab/>
        <w:t>části – za družstvy která play-off hrají (od 4. místa, ke 3. místu, příp. 2. místu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odle SŘ čl. 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ravidlo 3.2.2.9. a 3.2.2.10. (Pravidla str.23) pro sezónu 2011/12 v lig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outěžích ČAST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Bod l/ - výsledky utkání hlásit telefonicky nebo faxem na 354 628 008, nebo 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775 628 008, možno i SMS (ne e-mailem) – do 30ti  minut po skon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  <w:t>- utkání – hraje-li družstvo v termínu (sobota+neděle) jen jedn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- druhého utkání – hraje-li družstvo v termínu dvě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n. : Hraje-li družstvo své utkání, původně určené na neděli, jindy (např. utkání předehrává), je možno e-mailem nebo na záznamník hlásit výsledek po utkání nebo v neděli do 12.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lay-off hlásí pořadatel výsledek vždy do 30ti min.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Zkladntext2"/>
        <w:rPr/>
      </w:pPr>
      <w:r>
        <w:rPr/>
        <w:tab/>
        <w:tab/>
        <w:t>b/ 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, p.Drozda</w:t>
      </w:r>
      <w:r>
        <w:rPr/>
        <w:t xml:space="preserve">, pošt.př. 40, 353 01 Mar.Lázně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(Pokud bude zápis poslán e-mailem, musí být jeho provedení zajištěno tak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by byly všechny detaily zápisu jasně čiteln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2 a příp. je poskytnout na výzvu řed.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 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 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bod č. 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/ 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</w:t>
        <w:tab/>
        <w:t>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šlou do 8</w:t>
      </w:r>
      <w:r>
        <w:rPr>
          <w:color w:val="000000"/>
        </w:rPr>
        <w:t>.9.2011</w:t>
      </w:r>
      <w:r>
        <w:rPr/>
        <w:t xml:space="preserve"> STK svého KSST soupisky družstev ve t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0000"/>
          <w:sz w:val="10"/>
          <w:szCs w:val="10"/>
        </w:rPr>
      </w:pPr>
      <w:r>
        <w:rPr/>
        <w:tab/>
        <w:tab/>
        <w:t>vyhotoveních.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vydává nový tiskopis na soupisku (místo rodného čísla se uvádí datu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rozen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/>
      </w:pPr>
      <w:r>
        <w:rPr>
          <w:rFonts w:cs="Arial" w:ascii="Arial" w:hAnsi="Arial"/>
          <w:sz w:val="22"/>
        </w:rPr>
        <w:tab/>
        <w:tab/>
        <w:t xml:space="preserve">Družstva mohou na soupisky zařadit pouze řádně zaregistrované hráče v registr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AST (hráče s platnou registra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>Jestliže některý hráč bude v registru se zakrytou fotografií, ale jinak platnou registrací, bude na soupisce označen v poznámce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“ (zodpovídá oddíl hráče, kontroluje KSST). Tento hráč musí mít vystaven „papírový“ registrační průkaz, kterým se bude prokazovat při utkán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387" w:leader="none"/>
        </w:tabs>
        <w:ind w:left="1965" w:hanging="0"/>
        <w:rPr/>
      </w:pPr>
      <w:r>
        <w:rPr>
          <w:rFonts w:cs="Arial" w:ascii="Arial" w:hAnsi="Arial"/>
          <w:sz w:val="22"/>
        </w:rPr>
        <w:t xml:space="preserve">- </w:t>
        <w:tab/>
        <w:t>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 xml:space="preserve">- </w:t>
        <w:tab/>
        <w:t xml:space="preserve">oprávnění zařazení na soupisku (zejména uvedení v registru hráčů se vše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áležitostmi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>k doplnění či přepracov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 </w:t>
        <w:tab/>
        <w:t xml:space="preserve">Jednu kopii si ponechá KSST pro svoji potřebu, 2 ks soupisek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vého kraje odešle do 10</w:t>
      </w:r>
      <w:r>
        <w:rPr>
          <w:rFonts w:cs="Arial" w:ascii="Arial" w:hAnsi="Arial"/>
          <w:color w:val="000000"/>
          <w:sz w:val="22"/>
        </w:rPr>
        <w:t>.9.2011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ování a doplňování soupisek se řídí Soutěžním řádem čl. 330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ařazování na soupisku hráčů nezařazených do žebříčků ČR (KSST, RSST)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áčů po přestupu a nově registrovaných, určuje SŘ čl. 330.24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 xml:space="preserve">řediteli soutěží ČAS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</w:t>
      </w:r>
      <w:r>
        <w:rPr>
          <w:rFonts w:cs="Arial" w:ascii="Arial" w:hAnsi="Arial"/>
          <w:sz w:val="22"/>
        </w:rPr>
        <w:t xml:space="preserve">předem potvrzené KSST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chází-li ke změně v době, kdy již není časově možné vyřídit potvrzení a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pět do oddílu poštou, 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Zápisy o utkání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uze tiskopis vydaný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i zasílání zápisu e-mailem bude ředitelem soutěží každé doručení potvrzen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1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2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 xml:space="preserve">Druh stolu (rozlišení mezi typy stolů stejné značky) se pro 1. - 3. 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Možno podávat podle Soutěžního řádu čl. 113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štovní schránka 40, 353 01 Mariánské Lázně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kopii).</w:t>
      </w:r>
    </w:p>
    <w:p>
      <w:pPr>
        <w:pStyle w:val="Zkladntext2"/>
        <w:rPr/>
      </w:pPr>
      <w:r>
        <w:rPr/>
        <w:tab/>
        <w:tab/>
        <w:t>O výši administrativních pořádkových pokut rozhodne ředitel soutěž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 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2/13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 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1. </w:t>
      </w:r>
      <w:r>
        <w:rPr>
          <w:color w:val="000000"/>
        </w:rPr>
        <w:t>ligy 2012/13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 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 ligy </w:t>
      </w:r>
      <w:r>
        <w:rPr>
          <w:color w:val="000000"/>
        </w:rPr>
        <w:t>2012/13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 ligy </w:t>
      </w:r>
      <w:r>
        <w:rPr>
          <w:rFonts w:cs="Arial" w:ascii="Arial" w:hAnsi="Arial"/>
          <w:color w:val="000000"/>
          <w:sz w:val="22"/>
          <w:szCs w:val="22"/>
        </w:rPr>
        <w:t>2012/13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 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budou mít k 31.12.2011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 ligy </w:t>
      </w:r>
      <w:r>
        <w:rPr>
          <w:color w:val="000000"/>
        </w:rPr>
        <w:t>2012/13</w:t>
      </w:r>
      <w:r>
        <w:rPr/>
        <w:t xml:space="preserve"> (blíže SŘ čl. 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 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 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 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 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Pozn.: Kvalifikace formou dvojutkání „doma-venku“ bude sehrána podle pokynů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/>
        <w:tab/>
        <w:tab/>
        <w:t>ve Zprávách ČAST.</w:t>
      </w:r>
    </w:p>
    <w:p>
      <w:pPr>
        <w:pStyle w:val="Zkladntext2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Zkladntext2"/>
        <w:numPr>
          <w:ilvl w:val="0"/>
          <w:numId w:val="11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 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 ligy žen sestoupí z 1. ligy více družstev, jsou sestupy z 2. 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 ligy mužů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soupiska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    </w:t>
        <w:tab/>
        <w:t>čl. 313.02, 314.07) v době od 15.6. do 30.6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/ </w:t>
        <w:tab/>
        <w:t>Přechod družstva (SŘ čl. 313.01) je možný v době od 15.6. do 30.6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 xml:space="preserve">Žádosti o schválení hostování mládeže a žen podle SŘ čl. 461 je možno po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d 10.8. do 10.9.</w:t>
      </w:r>
      <w:r>
        <w:rPr>
          <w:rFonts w:cs="Arial" w:ascii="Arial" w:hAnsi="Arial"/>
          <w:color w:val="000000"/>
          <w:sz w:val="22"/>
        </w:rPr>
        <w:t>2011, ženy ještě v termínu od 15.12. do 31.12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Žádosti o převody a přechody v uvedených termínech (podle podmínek v SŘ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</w:t>
        <w:tab/>
        <w:t xml:space="preserve">Informace k ligovým soutěžím budou průběžně zveřejňovány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</w:t>
      </w:r>
      <w:hyperlink r:id="rId5">
        <w:r>
          <w:rPr>
            <w:rStyle w:val="InternetLink"/>
            <w:rFonts w:cs="Arial" w:ascii="Arial" w:hAnsi="Arial"/>
            <w:sz w:val="22"/>
          </w:rPr>
          <w:t>www.ping-pong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>: Tento rozpis a schválil VV ČAST dne 31.5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  soupis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22"/>
        </w:rPr>
        <w:t>Petr Bohumský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ČAST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2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11-06-07T20:41:00Z</dcterms:modified>
  <cp:revision>34</cp:revision>
  <dc:subject/>
  <dc:title>Česká asociace stolního tenisu</dc:title>
</cp:coreProperties>
</file>