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nejmladšího ža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M ČAST určuje pro turnaje kategorie A* nejmladšího  žactva tento upravený systém soutěže a podmínky pořád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Rozdělení turnajů</w:t>
      </w:r>
    </w:p>
    <w:p>
      <w:pPr>
        <w:pStyle w:val="Normal"/>
        <w:jc w:val="both"/>
        <w:rPr/>
      </w:pPr>
      <w:r>
        <w:rPr/>
        <w:t>Tímto rozpisem se řídí turnaje označené jako A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jc w:val="both"/>
        <w:rPr/>
      </w:pPr>
      <w:r>
        <w:rPr/>
        <w:t xml:space="preserve">Turnaje jsou přístupné všem řádně registrovaným hráčům věkové kategorie nejmladšího žactva. </w:t>
      </w:r>
      <w:r>
        <w:rPr>
          <w:b/>
        </w:rPr>
        <w:t>Podmínkou je v termínu zaslaná přihláška na určeného pořadatele, a to e-mailem</w:t>
      </w:r>
      <w:r>
        <w:rPr/>
        <w:t xml:space="preserve">. </w:t>
      </w:r>
      <w:r>
        <w:rPr>
          <w:b/>
        </w:rPr>
        <w:t>Pořadatel je povinen e-mailovou přihlášku potvrdit.</w:t>
      </w:r>
      <w:r>
        <w:rPr/>
        <w:t xml:space="preserve"> O dodatečném zařazení hráčů, kteří se přihlásili po začátku losování, rozhodne vrchní rozhodčí 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jc w:val="both"/>
        <w:rPr/>
      </w:pPr>
      <w:r>
        <w:rPr/>
        <w:t xml:space="preserve">Míčky pro BTM si určí pořadatel a uvede je do návrhu rozpisu. Podmínkou je, že míčky musí být </w:t>
      </w:r>
      <w:r>
        <w:rPr>
          <w:color w:val="FF0000"/>
        </w:rPr>
        <w:t>plastové,</w:t>
      </w:r>
      <w:r>
        <w:rPr/>
        <w:t xml:space="preserve"> </w:t>
      </w:r>
      <w:r>
        <w:rPr>
          <w:color w:val="FF0000"/>
        </w:rPr>
        <w:t>nejvyšší kvality***</w:t>
      </w:r>
      <w:r>
        <w:rPr/>
        <w:t xml:space="preserve"> a musí být schváleny ITT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 turnaje je povinen zajistit si pro losování potřebné žebří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BTM A * nejmladšího žactva je povinná, s uvedenými výjimkami: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utěže:                dvouhra chlapců, díve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čtyřhra chlapců, dívek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útěcha chlapců, dívek (dvouh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jimka:  - je-li velký počet přihlášených hráčů, má právo vrchní rozhodčí zrušit čtyřh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: Dvouhry dvoustupňový systé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.stupe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kupiny po 3 – 4 hráčích (maximální počet čtyřčlenných skupin), postupují hráči na 1. a 2. míst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I. stupeň – systém vylučovac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Útěcha a čtyřhra – systém vylučovací</w:t>
      </w:r>
    </w:p>
    <w:p>
      <w:pPr>
        <w:pStyle w:val="Normal"/>
        <w:jc w:val="both"/>
        <w:rPr/>
      </w:pPr>
      <w:r>
        <w:rPr/>
        <w:t>Všechny soutěže (dvouhry a čtyřhry) se hrají na 3 vítězné sety.</w:t>
      </w:r>
    </w:p>
    <w:p>
      <w:pPr>
        <w:pStyle w:val="Normal"/>
        <w:jc w:val="both"/>
        <w:rPr/>
      </w:pPr>
      <w:r>
        <w:rPr/>
        <w:t>Pozn.: Do soutěže útěchy budou nalosováni všichni hráči, kteří nepostoupí do II. stupně. Za účast v soutěži útěchy se vklady neplatí. ,Pokud se hráči nezúčastní soutěže útěchy, je jejich povinností se odhlás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Losování a nasazení</w:t>
      </w:r>
    </w:p>
    <w:p>
      <w:pPr>
        <w:pStyle w:val="Normal"/>
        <w:jc w:val="both"/>
        <w:rPr/>
      </w:pPr>
      <w:r>
        <w:rPr/>
        <w:t xml:space="preserve">Dvouhra: Losování I. stupně se provádí nasazením a tříděním podle oddílové příslušnosti </w:t>
      </w:r>
    </w:p>
    <w:p>
      <w:pPr>
        <w:pStyle w:val="Normal"/>
        <w:jc w:val="both"/>
        <w:rPr/>
      </w:pPr>
      <w:r>
        <w:rPr/>
        <w:t>Všechna losování jsou veřejn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ování I. stupně – do skupin se nasazují 2 hráči podle žebříčku. Nejvýše nasazený hráč do skupiny je umístěn na číslo 1, druhý nasazený hráč je umístěn na číslo 2, ostatní hráči jsou nalosováni na číslo 3 a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ování I. stupně je v den konání turnaje po uzavření prez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osování II. stupně</w:t>
      </w:r>
    </w:p>
    <w:p>
      <w:pPr>
        <w:pStyle w:val="Normal"/>
        <w:jc w:val="both"/>
        <w:rPr/>
      </w:pPr>
      <w:r>
        <w:rPr/>
        <w:t>- vítězové skupin budou nasazeni a losováni do hracího plánu na místo č. 1, 16, 8, 9, 4, 5, 12, 13, atd., a to vítěz skupiny A na místo č. 1, vítěz skupiny B na místo č. 16, vítězové skupin C a D budou nalosováni na místa č. 8 a 9, vítězové skupin E, F, G a H budou nalosováni na místa 4, 5, 12 a 13. Druzí se skupin budou volně dolosováni na zbylá místa (bez práva nasazení) do opačné poloviny, než-li je vylosován vítěz jejich skupiny I. stupně - jestliže to lze, pak se losuje tříděním podle klub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těcha: Losování se provádí nasazením a tříděním podle oddílové příslušnosti, a to třetí ze skupin budou nasazeni a losováni do hracího plánu na místo č. 1, 16, 8, 9, 4, 5, 12, 13, atd., a to podle žebříčku. Čtvrtí se skupin budou volně dolosováni na zbylá místa (bez práva nasazení) do opačné poloviny, než-li je vylosován třetí z jejich skupiny I. stup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Čtyřhra: Losování se provádí nasazením a tříděním podle oddílové příslušnosti, a to s nasazením minimálního počtu 8 p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azení se provádí podle nasazovacího žebříčku, které vydá KM ČAST po každém turnaji kat. A * (první turnaj dle reduk. pořadí na sezónu 2014 – 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</w:t>
      </w:r>
      <w:r>
        <w:rPr>
          <w:color w:val="FF0000"/>
        </w:rPr>
        <w:t>a minimálně 2 zástupci VR</w:t>
      </w:r>
      <w:r>
        <w:rPr/>
        <w:t xml:space="preserve"> musí být z platného seznamu „ZVR“, které vydává KR ČAST. </w:t>
      </w:r>
      <w:r>
        <w:rPr>
          <w:b/>
        </w:rPr>
        <w:t xml:space="preserve"> Pořadatel zajistí rozhodčího u stolu pro finálové utkání BTM v soutěži jednotlivců!!!!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 Hodnocení</w:t>
      </w:r>
    </w:p>
    <w:p>
      <w:pPr>
        <w:pStyle w:val="Normal"/>
        <w:jc w:val="both"/>
        <w:rPr/>
      </w:pPr>
      <w:r>
        <w:rPr>
          <w:b/>
        </w:rPr>
        <w:t>Do konečného pořadí za sezónu 2015-16 se počítají výsledky na turnajích kat. A *</w:t>
      </w:r>
    </w:p>
    <w:p>
      <w:pPr>
        <w:pStyle w:val="Normal"/>
        <w:jc w:val="both"/>
        <w:rPr/>
      </w:pPr>
      <w:r>
        <w:rPr/>
        <w:t>(popsáno v metodice žebříčků mládeže na sezónu 2015-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 Vklady</w:t>
      </w:r>
    </w:p>
    <w:p>
      <w:pPr>
        <w:pStyle w:val="Normal"/>
        <w:jc w:val="both"/>
        <w:rPr/>
      </w:pPr>
      <w:r>
        <w:rPr>
          <w:b/>
        </w:rPr>
        <w:t>Maximální výše vkladu je pro turnaje kategorie A * - 200,- Kč.</w:t>
      </w:r>
      <w:r>
        <w:rPr/>
        <w:t xml:space="preserve"> Tím má účastník právo startu ve všech vypsaných disciplínách ( v soutěži útěchy jen v případě, že nepostoupí do II. stupně dvouher) Pořadatel má právo u přihlášek došlých po termínu  uzávěrky přihlášek vybrat vklady </w:t>
      </w:r>
      <w:r>
        <w:rPr>
          <w:b/>
        </w:rPr>
        <w:t>ve výši 250,- Kč</w:t>
      </w:r>
      <w:r>
        <w:rPr/>
        <w:t xml:space="preserve"> </w:t>
      </w:r>
      <w:r>
        <w:rPr>
          <w:b/>
        </w:rPr>
        <w:t>(pokud to bude uvedeno v rozpisu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1.  Noclehy</w:t>
      </w:r>
    </w:p>
    <w:p>
      <w:pPr>
        <w:pStyle w:val="Normal"/>
        <w:jc w:val="both"/>
        <w:rPr/>
      </w:pPr>
      <w:r>
        <w:rPr/>
        <w:t>Pořadatel turnaje je povinen zajisti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Rozpis, zpráva, výsledky</w:t>
      </w:r>
    </w:p>
    <w:p>
      <w:pPr>
        <w:pStyle w:val="Normal"/>
        <w:jc w:val="both"/>
        <w:rPr/>
      </w:pPr>
      <w:r>
        <w:rPr>
          <w:b/>
        </w:rPr>
        <w:t>a) Povinností pořadatele je zaslat předsedovi KM ČAST návrh propozic turnaje ke schválení (podle soutěžního řádu min. 8 týdnů před akcí (SŘ čl. 105.07)) a ten je povinen potvrdit příjem propozic e-mailovou pošto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Pořadatel je povinen zaslat schválené propozice na sekretáře krajských svazů.</w:t>
      </w:r>
    </w:p>
    <w:p>
      <w:pPr>
        <w:pStyle w:val="Normal"/>
        <w:jc w:val="both"/>
        <w:rPr/>
      </w:pPr>
      <w:r>
        <w:rPr>
          <w:b/>
        </w:rPr>
        <w:t>c) Po odehrání každého hracího dne je povinností pořadatele zaslat výsledky na e-mailovou adresu předsedy KM ČAST</w:t>
      </w:r>
      <w:r>
        <w:rPr/>
        <w:t xml:space="preserve"> a nejpozději do 2 dnů po skončení turnaje zaslat zprávu o průběhu turnaje</w:t>
      </w:r>
      <w:r>
        <w:rPr>
          <w:u w:val="single"/>
        </w:rPr>
        <w:t>. Součástí zprávy je seznam účastníků, s jejich oddílovou příslušností a s datem narození (startovní listinu)</w:t>
      </w:r>
      <w:r>
        <w:rPr/>
        <w:t>. U dvouher hlavní soutěže i u útěchy hrací plány nebo kompletně vypsané výsledky.</w:t>
      </w:r>
    </w:p>
    <w:p>
      <w:pPr>
        <w:pStyle w:val="Normal"/>
        <w:jc w:val="both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is, zprávu, výsledky a seznam účastníků zasílá pořadatel e-mailovou poštou na adresu předsedy KM ČAST – Martina Linerta (</w:t>
      </w:r>
      <w:hyperlink r:id="rId3">
        <w:r>
          <w:rPr>
            <w:rStyle w:val="InternetLink"/>
          </w:rPr>
          <w:t>linert@seznam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zice na jednotlivé turnaje a výsledky budou zasílány zájemcům elektronickou poštou a zveřejňovány na Internetu </w:t>
      </w:r>
      <w:hyperlink r:id="rId4">
        <w:r>
          <w:rPr>
            <w:rStyle w:val="InternetLink"/>
          </w:rPr>
          <w:t>www.ping-pong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 Dotace</w:t>
      </w:r>
    </w:p>
    <w:p>
      <w:pPr>
        <w:pStyle w:val="Normal"/>
        <w:jc w:val="both"/>
        <w:rPr/>
      </w:pPr>
      <w:r>
        <w:rPr/>
        <w:t>V současné ekonomické situaci nemá ČAST možnost poskytovat dotace pořadatelům turnajů.</w:t>
      </w:r>
    </w:p>
    <w:p>
      <w:pPr>
        <w:pStyle w:val="Normal"/>
        <w:jc w:val="both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14. Občerstvení</w:t>
      </w:r>
    </w:p>
    <w:p>
      <w:pPr>
        <w:pStyle w:val="Normal"/>
        <w:ind w:left="360" w:hanging="360"/>
        <w:jc w:val="both"/>
        <w:rPr/>
      </w:pPr>
      <w:r>
        <w:rPr>
          <w:bCs/>
        </w:rPr>
        <w:t>Pořadatel je povinen zajistit nekuřácké občerstvení!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jc w:val="both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 xml:space="preserve">a pro hráče na 1. – 2.místě v soutěži útěchy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Závěr</w:t>
      </w:r>
    </w:p>
    <w:p>
      <w:pPr>
        <w:pStyle w:val="Normal"/>
        <w:jc w:val="both"/>
        <w:rPr/>
      </w:pPr>
      <w:r>
        <w:rPr/>
        <w:t>Pořadatelům turnajů v minulé sezóně děkujeme za spolupráci.</w:t>
      </w:r>
    </w:p>
    <w:p>
      <w:pPr>
        <w:pStyle w:val="Normal"/>
        <w:jc w:val="both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Linert</w:t>
      </w:r>
    </w:p>
    <w:p>
      <w:pPr>
        <w:pStyle w:val="Normal"/>
        <w:jc w:val="both"/>
        <w:rPr/>
      </w:pPr>
      <w:r>
        <w:rPr/>
        <w:t xml:space="preserve">předseda KM ČAST                                                                        </w:t>
        <w:tab/>
        <w:tab/>
        <w:t>V Praze 16.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kové kategorie pro sezónu 2015/2016</w:t>
      </w:r>
    </w:p>
    <w:p>
      <w:pPr>
        <w:pStyle w:val="Normal"/>
        <w:jc w:val="both"/>
        <w:rPr/>
      </w:pPr>
      <w:r>
        <w:rPr/>
        <w:t>nejmladší žactvo: 2005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TM v sezóně 2015/2016 kategorie A *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3.9.2015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1.10.2015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2.11.2015</w:t>
        <w:tab/>
        <w:t>Blansk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7.1.2016</w:t>
        <w:tab/>
        <w:t>Valtice</w:t>
        <w:tab/>
      </w:r>
    </w:p>
    <w:p>
      <w:pPr>
        <w:pStyle w:val="Normal"/>
        <w:tabs>
          <w:tab w:val="clear" w:pos="708"/>
          <w:tab w:val="left" w:pos="360" w:leader="none"/>
          <w:tab w:val="left" w:pos="219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1.2.2016</w:t>
        <w:tab/>
        <w:t xml:space="preserve">   Liberec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  <w:t>3.4.2016</w:t>
        <w:tab/>
        <w:t xml:space="preserve">   Neratovice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19:00Z</dcterms:created>
  <dc:creator>Lebeda</dc:creator>
  <dc:description/>
  <cp:keywords/>
  <dc:language>en-US</dc:language>
  <cp:lastModifiedBy>Martin</cp:lastModifiedBy>
  <dcterms:modified xsi:type="dcterms:W3CDTF">2015-07-16T20:52:00Z</dcterms:modified>
  <cp:revision>8</cp:revision>
  <dc:subject/>
  <dc:title>Česká asociace stolního tenisu</dc:title>
</cp:coreProperties>
</file>