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Česká asociace stolního tenis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rnaje mládeže kategorie A *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 –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ategorie – dorost, starší a mladší žactv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ystém soutěže a podmínky pořád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M ČAST určuje pro turnaje kategorie A * mladšího žactva, staršího žactva a dorostu tento upravený systém soutěže a podmínky pořádá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Typ turnaje</w:t>
      </w:r>
    </w:p>
    <w:p>
      <w:pPr>
        <w:pStyle w:val="Normal"/>
        <w:rPr/>
      </w:pPr>
      <w:r>
        <w:rPr/>
        <w:t xml:space="preserve">  </w:t>
      </w:r>
      <w:r>
        <w:rPr/>
        <w:t xml:space="preserve">Tímto rozpisem se řídí turnaje označené jako A *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 Účast</w:t>
      </w:r>
    </w:p>
    <w:p>
      <w:pPr>
        <w:pStyle w:val="Normal"/>
        <w:jc w:val="both"/>
        <w:rPr/>
      </w:pPr>
      <w:r>
        <w:rPr/>
        <w:t>Turnaje jsou přístupné všem řádně registrovaným hráčům příslušné věkové kategorie.</w:t>
      </w:r>
      <w:r>
        <w:rPr>
          <w:rFonts w:cs="Verdana" w:ascii="Verdana" w:hAnsi="Verdana"/>
          <w:i/>
          <w:iCs/>
          <w:color w:val="666666"/>
          <w:sz w:val="17"/>
          <w:szCs w:val="17"/>
        </w:rPr>
        <w:t xml:space="preserve"> </w:t>
      </w:r>
      <w:r>
        <w:rPr/>
        <w:t>Podmínkou je v termínu zaslaná přihláška na určeného pořadatele, a to e-mailem. Pořadatel je povinen e-mailovou přihlášku potvrdit. O dodatečném zařazení hráčů, kteří se přihlásili po začátku losování, rozhodne vrchní rozhodčí dle soutěžního řádu. Hráči, kteří se přihlásí po losování a svým umístěním na žebříku by patřili mezi nasazené 1 – 16 u chlapů, příp. 1 – 8 u dívek, nebudou připuštěni do soutěže. Výjimku učiní vrchní rozhodčí pouze v tom případě, že se neprezentuje jiný přihlášený hráč, který patří mezi nasazené 1 – 16 u chlapců příp. 1 – 8 u dívek.</w:t>
      </w:r>
    </w:p>
    <w:p>
      <w:pPr>
        <w:pStyle w:val="Normal"/>
        <w:jc w:val="both"/>
        <w:rPr/>
      </w:pPr>
      <w:r>
        <w:rPr/>
        <w:t>Účast hráče v soutěži útěchy je automatická, pokud se hráč neodhlásí.</w:t>
      </w:r>
    </w:p>
    <w:p>
      <w:pPr>
        <w:pStyle w:val="Normal"/>
        <w:jc w:val="both"/>
        <w:rPr/>
      </w:pPr>
      <w:r>
        <w:rPr>
          <w:b/>
        </w:rPr>
        <w:t>Turnaje kat. A *  jsou přístupné pouze hráčům – občanům ČR, včetně hráčů, kteří se souhlasem ČAST startují v zahraničí. Členství cizinců v oddílech ČR neopravňuje k účasti na turnaji A *. Na kat. A * nelze vypsat mezinárodní soutěž po celou sezónu 2015 – 16. Na toto ustanovení se nevztahují žádné výjim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 Organizace</w:t>
      </w:r>
    </w:p>
    <w:p>
      <w:pPr>
        <w:pStyle w:val="Normal"/>
        <w:jc w:val="both"/>
        <w:rPr/>
      </w:pPr>
      <w:r>
        <w:rPr/>
        <w:t xml:space="preserve">Míčky pro BTM si určí pořadatel a uvede je do návrhu rozpisu. Podmínkou je, že míčky musí být </w:t>
      </w:r>
      <w:r>
        <w:rPr>
          <w:color w:val="FF0000"/>
        </w:rPr>
        <w:t>plastové, nejvyšší kvality ***</w:t>
      </w:r>
      <w:r>
        <w:rPr/>
        <w:t xml:space="preserve"> a musí být schváleny ITTF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řadatel turnaje je povinen zajistit si pro losování potřebné žebří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BTM je pro turnaje označené A * povinná s uvedenými výjimk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e:       Dvouhra chlapců, dívek</w:t>
      </w:r>
    </w:p>
    <w:p>
      <w:pPr>
        <w:pStyle w:val="Normal"/>
        <w:rPr/>
      </w:pPr>
      <w:r>
        <w:rPr/>
        <w:t xml:space="preserve">                     </w:t>
      </w:r>
      <w:r>
        <w:rPr/>
        <w:t>čtyřhra chlapců, dívek</w:t>
      </w:r>
    </w:p>
    <w:p>
      <w:pPr>
        <w:pStyle w:val="Normal"/>
        <w:rPr/>
      </w:pPr>
      <w:r>
        <w:rPr/>
        <w:t xml:space="preserve">                     </w:t>
      </w:r>
      <w:r>
        <w:rPr/>
        <w:t>útěcha chlapců, dívek (dvouhra)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Výjimka:      je-li velký počet přihlášených hráčů, má právo vrchní rozhodčí zrušit čtyřhru (viz.  tabulka dále)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>Systém:</w:t>
        <w:tab/>
        <w:t>Dvouhry třístupňové</w:t>
      </w:r>
    </w:p>
    <w:p>
      <w:pPr>
        <w:pStyle w:val="Normal"/>
        <w:ind w:left="1260" w:hanging="0"/>
        <w:jc w:val="both"/>
        <w:rPr/>
      </w:pPr>
      <w:r>
        <w:rPr/>
        <w:t>I. stupeň (kvalifikace) – systém vylučovací nebo skupinový, určí vrchní rozhodčí podle počtu přihlášek a místních podmínek, v I. stupni hrají všichni přihlášení, mimo žebříčkově nelepších 16 chlapců a 8 dívek, kteří jsou nasazeni přímo do II. stupně.                    II. stupeň – chlapci 8 skupin, dívky 4 skupiny po 4 hráčích; postup 1. a 2. hráče ze skupiny.</w:t>
      </w:r>
    </w:p>
    <w:p>
      <w:pPr>
        <w:pStyle w:val="Normal"/>
        <w:ind w:left="1260" w:hanging="0"/>
        <w:jc w:val="both"/>
        <w:rPr/>
      </w:pPr>
      <w:r>
        <w:rPr/>
        <w:t>III. stupeň – vylučovací systém (16 chlapců, 8 dívek).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>
          <w:color w:val="FF0000"/>
        </w:rPr>
        <w:t>Útěcha (finále B a C) – vylučovací systém.</w:t>
      </w:r>
    </w:p>
    <w:p>
      <w:pPr>
        <w:pStyle w:val="Normal"/>
        <w:ind w:left="1260" w:hanging="1260"/>
        <w:jc w:val="both"/>
        <w:rPr>
          <w:color w:val="FF0000"/>
        </w:rPr>
      </w:pPr>
      <w:r>
        <w:rPr>
          <w:color w:val="FF0000"/>
        </w:rPr>
        <w:tab/>
        <w:t>Hráči, kteří se probojovali do finále kvalifikace (pavouk) a nepostoupili nebo hráči, kteří skončili v kvalifikační skupině na prvním, nepostupovém místě (skupiny)  - 16  chlapců (8 dívek) budou nalosováni do soutěže útěchy – finále B (33. – 48.místo / 17. – 24.místo). Ostatní hráči budou nalosováni do soutěže útěchy – finále C.</w:t>
      </w:r>
    </w:p>
    <w:p>
      <w:pPr>
        <w:pStyle w:val="Normal"/>
        <w:ind w:left="1260" w:hanging="1260"/>
        <w:jc w:val="both"/>
        <w:rPr/>
      </w:pPr>
      <w:r>
        <w:rPr/>
        <w:tab/>
        <w:t>Čtyřhra – vylučovací systém.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</w:t>
      </w:r>
      <w:r>
        <w:rPr/>
        <w:tab/>
      </w:r>
      <w:r>
        <w:rPr>
          <w:u w:val="single"/>
        </w:rPr>
        <w:t>Všechny soutěže (dvouhry a čtyřhry) se hrají na 3 vítězné sety.</w:t>
      </w:r>
    </w:p>
    <w:p>
      <w:pPr>
        <w:pStyle w:val="Normal"/>
        <w:ind w:left="1260" w:hanging="1260"/>
        <w:jc w:val="both"/>
        <w:rPr/>
      </w:pPr>
      <w:r>
        <w:rPr/>
        <w:t xml:space="preserve">                   </w:t>
      </w:r>
      <w:r>
        <w:rPr/>
        <w:tab/>
        <w:t>Výjimka: viz bod 4. Změna hracího systému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. do soutěže útěchy budou nalosováni všichni hráči, kteří nepostoupí do II. stupně. Pokud se hráči nezúčastní soutěže útěchy, je jejich povinností se odhlásit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>
          <w:b/>
          <w:b/>
          <w:u w:val="single"/>
        </w:rPr>
      </w:pPr>
      <w:r>
        <w:rPr>
          <w:b/>
          <w:u w:val="single"/>
        </w:rPr>
        <w:t>4.  Změna hracího systému</w:t>
      </w:r>
    </w:p>
    <w:p>
      <w:pPr>
        <w:pStyle w:val="Normal"/>
        <w:jc w:val="both"/>
        <w:rPr/>
      </w:pPr>
      <w:r>
        <w:rPr/>
        <w:t>Pokud se do turnaje přihlásí velký počet hráčů, takže by turnaj nebylo možno dokončit v určené době (pořadatel již nemůže připravit další prostory a stoly), určuje KM tento postup.</w:t>
      </w:r>
    </w:p>
    <w:p>
      <w:pPr>
        <w:pStyle w:val="Normal"/>
        <w:jc w:val="both"/>
        <w:rPr/>
      </w:pPr>
      <w:r>
        <w:rPr/>
        <w:t>BTM A * - pořadatelé po poradě s vrchním rozhodčím zruší soutěž ve čtyřhře.</w:t>
      </w:r>
    </w:p>
    <w:p>
      <w:pPr>
        <w:pStyle w:val="Normal"/>
        <w:jc w:val="both"/>
        <w:rPr/>
      </w:pPr>
      <w:r>
        <w:rPr/>
        <w:t xml:space="preserve">Čtyřhra se ruší při účasti:                     </w:t>
      </w:r>
      <w:r>
        <w:rPr>
          <w:b/>
        </w:rPr>
        <w:t>16 stolů          více jak 200 hráč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Poznámka: pro BTM kategorie A * musí pořadatel zajistit min. 16 stol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 Losování a nasazení</w:t>
      </w:r>
    </w:p>
    <w:p>
      <w:pPr>
        <w:pStyle w:val="Normal"/>
        <w:jc w:val="both"/>
        <w:rPr/>
      </w:pPr>
      <w:r>
        <w:rPr/>
        <w:t>Dvouhra: Losování I. a II. stupně se provádí nasazení a tříděním podle oddílové příslušnosti, losování III. Stupně se provádí nasazením a volným dolosováním s danými omezeními (viz bod 6.d).</w:t>
      </w:r>
    </w:p>
    <w:p>
      <w:pPr>
        <w:pStyle w:val="Normal"/>
        <w:jc w:val="both"/>
        <w:rPr/>
      </w:pPr>
      <w:r>
        <w:rPr/>
        <w:t>Všechna losování jsou veřejná.</w:t>
      </w:r>
    </w:p>
    <w:p>
      <w:pPr>
        <w:pStyle w:val="Normal"/>
        <w:jc w:val="both"/>
        <w:rPr/>
      </w:pPr>
      <w:r>
        <w:rPr/>
        <w:t>Losování I. stupně – chlapci nasazení 17 – 32 (dívky 9 – 16) na 1. místo kvalifikace, chlapci nasazení 33 – 48 (dívky 17 – 24) na 2. místo kvalifikace. Losování I. stupně je den před turnajem, nejdříve v 19.00 hodin</w:t>
      </w:r>
    </w:p>
    <w:p>
      <w:pPr>
        <w:pStyle w:val="Normal"/>
        <w:jc w:val="both"/>
        <w:rPr/>
      </w:pPr>
      <w:r>
        <w:rPr/>
        <w:t>Losování II. stupně – chlapci nasazení – 1- 16 (dívky 1 – 8) + hráči, kteří postoupili z kvalifikace</w:t>
      </w:r>
    </w:p>
    <w:p>
      <w:pPr>
        <w:pStyle w:val="Normal"/>
        <w:jc w:val="both"/>
        <w:rPr/>
      </w:pPr>
      <w:r>
        <w:rPr/>
        <w:t>Losování III. stupně – pro hráče, kteří postoupili ze II. stup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Útěcha: Losování se provádí nasazením a tříděním podle oddílové příslušnosti, a to ve finále B s nasazením minimálního počtu 8 hráčů v kategorii chlapců a 4 hráček v kategorii dívek a ve finále C s nasazením minimálního počtu 8 hráčů. V případě nedostatečného počtu hráčů pro nasazení, zůstanou zbývající místa pro nasazení volná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Čtyřhra: Losování se provádí nasazením a tříděním podle oddílové příslušnosti, a to s nasazením minimálního počtu 8 pár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sazení se provádí podle nasazovacího žebříčku, které vydá KM ČAST po každém turnaji         kat. A *. (První turnaj dle reduk. žebříčku na sezónu 2015 – 16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>Kluby (hráči), kteří jsou přihlášeni na turnaj a bez omluvy provedené nejpozději do termínu losování se k soutěži nedostaví, budou uvedeni ve „Zprávě vrchního rozhodčího“ a jsou povinni zaplatit částku ve výši vkladu dané soutěže (jako kdyby se dané soutěže účastnili) na účet ČAST a potvrzení zaslat na předsedu KM ČAST.</w:t>
      </w:r>
      <w:r>
        <w:rPr/>
        <w:t xml:space="preserve"> Dále v této zprávě budou rovněž hráči, kteří odmítnou vykonávat rozhodčího u stolu ( případně odjedou okamžitě po prohraném zápase). Při opakovaných případech bude klub potrestán pořádkovou poku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 Technické provedení losování a nasazení hlavní soutěže</w:t>
      </w:r>
    </w:p>
    <w:p>
      <w:pPr>
        <w:pStyle w:val="Normal"/>
        <w:jc w:val="both"/>
        <w:rPr/>
      </w:pPr>
      <w:r>
        <w:rPr/>
        <w:t xml:space="preserve">a) Hráči nasazení 17 – 48 (chlapci) příp. 9 – 24 (dívky) + ostatní přihlášení hráči se losují do kvalifikace. Systém těchto kvalifikačních skupin je vylučovací, jen v případě malého počtu hráčů  skupinový. Vytvoří se 16 kvalifikačních „pavouků“ (dívky 8), které jsou hrány vylučovacím způsobem. Do těchto skupin budou nasazeni hráči 17 – 32 (9 – 16) na 1. místo a hráči 33 – 48 (17 – 24) na 2. místo. Ostatní hráči se </w:t>
      </w:r>
      <w:r>
        <w:rPr>
          <w:color w:val="FF0000"/>
        </w:rPr>
        <w:t>dolosují</w:t>
      </w:r>
      <w:r>
        <w:rPr/>
        <w:t>, přičemž se třídí podle oddílů. U vylučovacího systému vítěz postupuje do II. stupně. Je-li malý počet hráčů lze vytvořit pouze 8 (4) kvalifikačních skupin. Do druhého stupně pak postupují hráči na 1. a 2. místě. Vítěz kvalifikační skupiny bude dolosován na 2. místo skupiny II. stupně, hráč na 2. místě kvalifikační skupiny na 4. místo skupiny II. stupně (bez ohledu na umístění na žebříčku).</w:t>
      </w:r>
    </w:p>
    <w:p>
      <w:pPr>
        <w:pStyle w:val="Normal"/>
        <w:jc w:val="both"/>
        <w:rPr/>
      </w:pPr>
      <w:r>
        <w:rPr/>
        <w:t>Pozn. – jestliže hráči na 1. a 2. místě z kvalifikační skupiny budou vylosováni do stejné skupiny II. stupně, sehrají ve skupině II. stupně nový zápas (zápas z kvalifikace se nezapočítává)</w:t>
      </w:r>
    </w:p>
    <w:p>
      <w:pPr>
        <w:pStyle w:val="Normal"/>
        <w:jc w:val="both"/>
        <w:rPr/>
      </w:pPr>
      <w:r>
        <w:rPr/>
        <w:t xml:space="preserve">b) Při neúčasti nasazeného hráč 1 – 16 (1 – 8) se doplní nasazení hráčů nasazených 17 – 32 </w:t>
      </w:r>
    </w:p>
    <w:p>
      <w:pPr>
        <w:pStyle w:val="Normal"/>
        <w:jc w:val="both"/>
        <w:rPr/>
      </w:pPr>
      <w:r>
        <w:rPr/>
        <w:t>- např. jestliže nepřijede jeden nasazený ze skupiny 1- 16 (1 – 8), pak hráč, který byl původně nasazen jako 17. a měl hrát kvalifikaci, se posune přímo do II. stupně. Na jeho místo v kvalifikaci se posune hráč, který byl původně nasazený jako 33. a na jeho uvolněné místo v kvalifikaci se posune hráč, který není nasazený a je nejvýše na žebříčku. Obdobný postup je i při neúčasti dalších nasazených (17 – 48, resp. 9 – 24).</w:t>
      </w:r>
    </w:p>
    <w:p>
      <w:pPr>
        <w:pStyle w:val="Normal"/>
        <w:jc w:val="both"/>
        <w:rPr/>
      </w:pPr>
      <w:r>
        <w:rPr/>
        <w:t>c) Při losování II. stupně se na 1. místo ve skupině nasadí hráči nasazení 1-8 (1-4), na druhé místo ve skupině se vylosují hráči nasazení 9 – 16 (5 – 8) – při dodržení třídění dle oddílů. Osm (čtyři) nejvýše postavených hráčů, kteří postoupili z I. stupně se dolosuje na čtvrté místo ve skupině. Ostatní hráči, kteří postoupili z kvalifikace se dolosují na třetí místo ve skupině – při dodržení třídění podle oddílů. Jsou-li ve skupině 2 hráči z jednoho klubu, postupuje se podle Soutěžního řádu.</w:t>
      </w:r>
    </w:p>
    <w:p>
      <w:pPr>
        <w:pStyle w:val="Normal"/>
        <w:jc w:val="both"/>
        <w:rPr/>
      </w:pPr>
      <w:r>
        <w:rPr/>
        <w:t>Pozn. – je-li kvalifikace hrána ve skupinách a postupují hráči na 1. a 2. místě, losují se tito hráči podle ustanovení bodu 6 a).</w:t>
      </w:r>
    </w:p>
    <w:p>
      <w:pPr>
        <w:pStyle w:val="Normal"/>
        <w:jc w:val="both"/>
        <w:rPr/>
      </w:pPr>
      <w:r>
        <w:rPr/>
        <w:t>d) III. stupeň se losuje samostatně podle postupu ze skupin</w:t>
      </w:r>
    </w:p>
    <w:p>
      <w:pPr>
        <w:pStyle w:val="Normal"/>
        <w:jc w:val="both"/>
        <w:rPr/>
      </w:pPr>
      <w:r>
        <w:rPr/>
        <w:t>Vítězové skupin budou nasazeni a losováni do hracího plánu na místo č. 1, 16, 8, 9, 4, 5, 12, 13, resp. 1, 8, 4, 5, a to vítěz skupiny A na místo č. 1, vítěz skupiny B na místo č. 16 (8), vítězové skupin C a D budou nalosováni na místa č. 8 a 9 (4 a 5), vítězové skupin E, F, G a H budou nalosováni na místa 4, 5, 12 a 13. Druzí se skupin budou volně dolosováni na zbylá místa bez dodržení třídění dle oddílů (bez práva nasazení) do opačné poloviny, než-li je vylosován vítěz jejich skupiny II. stup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  Pořad soutěží</w:t>
      </w:r>
    </w:p>
    <w:p>
      <w:pPr>
        <w:pStyle w:val="Normal"/>
        <w:jc w:val="both"/>
        <w:rPr/>
      </w:pPr>
      <w:r>
        <w:rPr/>
        <w:t>Pro turnaje kat. A * platí, že se v sobotu hraje turnaj pro vyšší věkovou kategorii. (případně výjimky určí KM ČAST v návaznosti na další akce a možnosti termínové listiny pro rok 2014 – 1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těže, pokud se hrají dvouhry třístupňovým systémem + čtyřhry + útěcha, mají tento závazný pořad soutěž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vouhry I. stupně (kvalifik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tyřh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vouhry II. stup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vouhry III. stup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těcha</w:t>
      </w:r>
    </w:p>
    <w:p>
      <w:pPr>
        <w:pStyle w:val="Normal"/>
        <w:jc w:val="both"/>
        <w:rPr/>
      </w:pPr>
      <w:r>
        <w:rPr/>
        <w:t>Pozn. Jsou-li volné stoly při dohrávání určitého stupně nebo soutěže, navazuje plynule další stupeň (soutěž) vyhlašováním zápasů hráčů, kteří jsou již volní. V závěru čtyřher, po ukončení skupin II. stupně (v průběhu losování III. stupně) lze hrát útěchu. Soutěže útěchy však nesmí narušit plynulý průběh hlavní soutě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 Rozhodčí</w:t>
      </w:r>
    </w:p>
    <w:p>
      <w:pPr>
        <w:pStyle w:val="Normal"/>
        <w:jc w:val="both"/>
        <w:rPr>
          <w:b/>
          <w:b/>
        </w:rPr>
      </w:pPr>
      <w:r>
        <w:rPr/>
        <w:t xml:space="preserve">Vrchní rozhodčí musí být z platného seznamu „vrchních rozhodčích“ a </w:t>
      </w:r>
      <w:r>
        <w:rPr>
          <w:color w:val="FF0000"/>
        </w:rPr>
        <w:t>minimálně 2 zástupci VR</w:t>
      </w:r>
      <w:r>
        <w:rPr/>
        <w:t xml:space="preserve"> musí být z platného seznamu „ZVR“, které vydává KR ČAST. </w:t>
      </w:r>
      <w:r>
        <w:rPr>
          <w:b/>
        </w:rPr>
        <w:t>Pořadatel zajistí rozhodčího u stolu pro finálové utkání BTM v soutěži jednotlivců!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  Hodnocení</w:t>
      </w:r>
    </w:p>
    <w:p>
      <w:pPr>
        <w:pStyle w:val="Normal"/>
        <w:jc w:val="both"/>
        <w:rPr/>
      </w:pPr>
      <w:r>
        <w:rPr>
          <w:b/>
        </w:rPr>
        <w:t>Do žebříčku 2015 – 16 se započítávají výsledky (konečné umístění) na následujících akcí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telit</w:t>
      </w:r>
    </w:p>
    <w:p>
      <w:pPr>
        <w:pStyle w:val="Normal"/>
        <w:jc w:val="both"/>
        <w:rPr>
          <w:b/>
          <w:b/>
        </w:rPr>
      </w:pPr>
      <w:r>
        <w:rPr>
          <w:b/>
        </w:rPr>
        <w:t>Turnaj mládeže kat. A *</w:t>
      </w:r>
    </w:p>
    <w:p>
      <w:pPr>
        <w:pStyle w:val="Normal"/>
        <w:jc w:val="both"/>
        <w:rPr>
          <w:b/>
          <w:b/>
        </w:rPr>
      </w:pPr>
      <w:r>
        <w:rPr>
          <w:b/>
        </w:rPr>
        <w:t>Žebříčkový turnaj (ŽT)</w:t>
      </w:r>
    </w:p>
    <w:p>
      <w:pPr>
        <w:pStyle w:val="Normal"/>
        <w:jc w:val="both"/>
        <w:rPr>
          <w:b/>
          <w:b/>
        </w:rPr>
      </w:pPr>
      <w:r>
        <w:rPr>
          <w:b/>
        </w:rPr>
        <w:t>Kontrolní turnaj (KT)</w:t>
      </w:r>
    </w:p>
    <w:p>
      <w:pPr>
        <w:pStyle w:val="Normal"/>
        <w:jc w:val="both"/>
        <w:rPr>
          <w:b/>
          <w:b/>
        </w:rPr>
      </w:pPr>
      <w:r>
        <w:rPr>
          <w:b/>
        </w:rPr>
        <w:t>Mistrovství ČR jednotlivců (MČR)</w:t>
      </w:r>
    </w:p>
    <w:p>
      <w:pPr>
        <w:pStyle w:val="Normal"/>
        <w:jc w:val="both"/>
        <w:rPr>
          <w:b/>
          <w:b/>
        </w:rPr>
      </w:pPr>
      <w:r>
        <w:rPr>
          <w:b/>
        </w:rPr>
        <w:t>Velká cena Prahy – mladší žactv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    Vklady</w:t>
      </w:r>
    </w:p>
    <w:p>
      <w:pPr>
        <w:pStyle w:val="Normal"/>
        <w:jc w:val="both"/>
        <w:rPr/>
      </w:pPr>
      <w:r>
        <w:rPr>
          <w:b/>
        </w:rPr>
        <w:t xml:space="preserve">Maximální výše vkladu je pro turnaje kategorie A * - 200 Kč. </w:t>
      </w:r>
      <w:r>
        <w:rPr/>
        <w:t>Tím má účastník právo startu ve všech vypsaných disciplínách ( v soutěži útěchy je v případě, že nepostoupí do II. stupně dvouher a přihlásí se po ukončení kvalifikace).</w:t>
      </w:r>
    </w:p>
    <w:p>
      <w:pPr>
        <w:pStyle w:val="Normal"/>
        <w:jc w:val="both"/>
        <w:rPr/>
      </w:pPr>
      <w:r>
        <w:rPr/>
        <w:t xml:space="preserve">Pořadatel má právo u přihlášek došlých po termínu uzávěrky přihlášek vybrat vklady ve výši </w:t>
      </w:r>
      <w:r>
        <w:rPr>
          <w:b/>
        </w:rPr>
        <w:t>250,- Kč</w:t>
      </w:r>
      <w:r>
        <w:rPr/>
        <w:t xml:space="preserve">  </w:t>
      </w:r>
      <w:r>
        <w:rPr>
          <w:b/>
        </w:rPr>
        <w:t>(pokud to bude uvedeno v rozpisu!)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  Noclehy</w:t>
      </w:r>
    </w:p>
    <w:p>
      <w:pPr>
        <w:pStyle w:val="Normal"/>
        <w:jc w:val="both"/>
        <w:rPr/>
      </w:pPr>
      <w:r>
        <w:rPr/>
        <w:t>Pořadatel turnaje je povinen zajistit účastníkům ubytování podle objednávek před, případně i po soutěži. Noclehy je nutno zajistit cenově dostupné (možno i společné ubytování), vhodná je nabídka více druhů – v cenách podle kvality nocleh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.   Rozpis, zpráva, výsledky</w:t>
      </w:r>
    </w:p>
    <w:p>
      <w:pPr>
        <w:pStyle w:val="Normal"/>
        <w:jc w:val="both"/>
        <w:rPr/>
      </w:pPr>
      <w:r>
        <w:rPr>
          <w:b/>
        </w:rPr>
        <w:t xml:space="preserve">a) Povinností pořadatele je zaslat předsedovi KM ČAST návrh propozic turnaje ke schválení (podle Soutěžního řádu min. 8 týdnů před akcí (SŘ čl. 105.07)) a ten je povinen potvrdit příjem propozic e-mailovou poštou. </w:t>
      </w:r>
    </w:p>
    <w:p>
      <w:pPr>
        <w:pStyle w:val="Normal"/>
        <w:jc w:val="both"/>
        <w:rPr/>
      </w:pPr>
      <w:r>
        <w:rPr>
          <w:b/>
        </w:rPr>
        <w:t xml:space="preserve">b) </w:t>
      </w:r>
      <w:r>
        <w:rPr>
          <w:b/>
          <w:u w:val="single"/>
        </w:rPr>
        <w:t>Pořadatel je povinen zaslat schválené propozice na sekretáře krajských svazů.</w:t>
      </w:r>
    </w:p>
    <w:p>
      <w:pPr>
        <w:pStyle w:val="Normal"/>
        <w:jc w:val="both"/>
        <w:rPr/>
      </w:pPr>
      <w:r>
        <w:rPr>
          <w:b/>
        </w:rPr>
        <w:t>c) Po odehrání každého hracího dne je povinností pořadatele zaslat výsledky na e-mailovou adresu předsedy KM ČAST</w:t>
      </w:r>
      <w:r>
        <w:rPr/>
        <w:t xml:space="preserve"> a nejpozději do 2 dnů po skončení turnaje zaslat zprávu o průběhu turnaje</w:t>
      </w:r>
      <w:r>
        <w:rPr>
          <w:u w:val="single"/>
        </w:rPr>
        <w:t>. Součástí zprávy je seznam účastníků, s jejich oddílovou příslušností a s datem narození (startovní listinu).</w:t>
      </w:r>
      <w:r>
        <w:rPr/>
        <w:t xml:space="preserve"> U dvouher hlavní soutěže i u útěchy hrací plány nebo kompletně vypsané výsledky</w:t>
      </w:r>
    </w:p>
    <w:p>
      <w:pPr>
        <w:pStyle w:val="Normal"/>
        <w:jc w:val="both"/>
        <w:rPr/>
      </w:pPr>
      <w:r>
        <w:rPr/>
        <w:t>Rozpis, zprávu, výsledky a seznam účastníků zasílá pořadatel</w:t>
      </w:r>
      <w:r>
        <w:rPr>
          <w:b/>
        </w:rPr>
        <w:t xml:space="preserve"> e-mailovou poštou na adresu předsedy  KM ČAST (</w:t>
      </w:r>
      <w:hyperlink r:id="rId2">
        <w:r>
          <w:rPr>
            <w:rStyle w:val="InternetLink"/>
            <w:b/>
          </w:rPr>
          <w:t>linert@seznam.cz</w:t>
        </w:r>
      </w:hyperlink>
      <w:r>
        <w:rPr>
          <w:b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Propozice na jednotlivé turnaje a výsledky budou zasílány zájemcům elektronickou poštou ve Zprávách KM ČAST a zveřejňovány na Internetu</w:t>
      </w:r>
      <w:r>
        <w:rPr>
          <w:b/>
        </w:rPr>
        <w:t xml:space="preserve"> </w:t>
      </w:r>
      <w:hyperlink r:id="rId3">
        <w:r>
          <w:rPr>
            <w:rStyle w:val="InternetLink"/>
          </w:rPr>
          <w:t>www.ping-pong.cz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.   Dotace</w:t>
      </w:r>
    </w:p>
    <w:p>
      <w:pPr>
        <w:pStyle w:val="Normal"/>
        <w:jc w:val="both"/>
        <w:rPr/>
      </w:pPr>
      <w:r>
        <w:rPr/>
        <w:t>V současné ekonomické situaci nemá ČAST možnost poskytovat dotace pořadatelům turnajů.</w:t>
      </w:r>
    </w:p>
    <w:p>
      <w:pPr>
        <w:pStyle w:val="Normal"/>
        <w:jc w:val="both"/>
        <w:rPr/>
      </w:pPr>
      <w:r>
        <w:rPr/>
        <w:t>V této době je ekonomické zajištění těchto soutěží plně na pořadatelích (včetně úhrady rozhodčích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14.Občerstvení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Pořadatel je povinen zajistit nekuřácké občerstvení !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u w:val="single"/>
        </w:rPr>
        <w:t>15. Ceny a vyhlašovací ceremoniál</w:t>
      </w:r>
    </w:p>
    <w:p>
      <w:pPr>
        <w:pStyle w:val="Normal"/>
        <w:jc w:val="both"/>
        <w:rPr/>
      </w:pPr>
      <w:r>
        <w:rPr>
          <w:bCs/>
        </w:rPr>
        <w:t xml:space="preserve">Pořadatel je povinen zajistit pro hráče na 1. – 3.místě v soutěžích dvouher </w:t>
      </w:r>
      <w:r>
        <w:rPr>
          <w:b/>
        </w:rPr>
        <w:t xml:space="preserve">poháry a diplomy, </w:t>
      </w:r>
      <w:r>
        <w:rPr/>
        <w:t xml:space="preserve">pro hráče na 1. – 3.místě v soutěžích čtyřher </w:t>
      </w:r>
      <w:r>
        <w:rPr>
          <w:b/>
        </w:rPr>
        <w:t xml:space="preserve">medaile a diplomy </w:t>
      </w:r>
      <w:r>
        <w:rPr/>
        <w:t>a pro hráče na 1. – 2.místě v soutěži útěchy</w:t>
      </w:r>
      <w:r>
        <w:rPr>
          <w:color w:val="FF0000"/>
        </w:rPr>
        <w:t>, a to ve finále B i C</w:t>
      </w:r>
      <w:r>
        <w:rPr/>
        <w:t xml:space="preserve">, </w:t>
      </w:r>
      <w:r>
        <w:rPr>
          <w:b/>
        </w:rPr>
        <w:t>medaile a diplomy.</w:t>
      </w:r>
      <w:r>
        <w:rPr>
          <w:bCs/>
        </w:rPr>
        <w:t xml:space="preserve">  Vyhlašovacího ceremoniálu jsou povinni zúčastnit se hráči soutěže dvouher. Hráči soutěže čtyřher a útěchy budou dekorováni dříve, bez slavnostního vyhlašovacího ceremoniálu, ale jen v případě, pokud o to požádají.</w:t>
      </w:r>
    </w:p>
    <w:p>
      <w:pPr>
        <w:pStyle w:val="Normal"/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6. Závěr</w:t>
      </w:r>
    </w:p>
    <w:p>
      <w:pPr>
        <w:pStyle w:val="Normal"/>
        <w:jc w:val="both"/>
        <w:rPr/>
      </w:pPr>
      <w:r>
        <w:rPr/>
        <w:t>Vzhledem k mimořádné náročnosti pořádání turnajů třístupňovým systémem, budou turnaje kategorie A * přidělovány pouze pořadatelům, kteří disponují dostatečnou kapacitou stolů a pravidelně zajišťují pro akce nejlepší podmínky.</w:t>
      </w:r>
    </w:p>
    <w:p>
      <w:pPr>
        <w:pStyle w:val="Normal"/>
        <w:jc w:val="both"/>
        <w:rPr/>
      </w:pPr>
      <w:r>
        <w:rPr/>
        <w:t>Pořadatelům turnajů v minulé sezóně děkujeme za spolupráci.</w:t>
      </w:r>
    </w:p>
    <w:p>
      <w:pPr>
        <w:pStyle w:val="Normal"/>
        <w:jc w:val="both"/>
        <w:rPr/>
      </w:pPr>
      <w:r>
        <w:rPr/>
        <w:t>Při pořádání soutěží v dalších letech přejeme všem obětavým činovníkům mnoho úspěchů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080" w:leader="none"/>
        </w:tabs>
        <w:jc w:val="both"/>
        <w:rPr/>
      </w:pPr>
      <w:r>
        <w:rPr/>
        <w:tab/>
        <w:t>Martin Linert</w:t>
      </w:r>
    </w:p>
    <w:p>
      <w:pPr>
        <w:pStyle w:val="Normal"/>
        <w:tabs>
          <w:tab w:val="clear" w:pos="708"/>
          <w:tab w:val="center" w:pos="1080" w:leader="none"/>
          <w:tab w:val="left" w:pos="7020" w:leader="none"/>
        </w:tabs>
        <w:jc w:val="both"/>
        <w:rPr/>
      </w:pPr>
      <w:r>
        <w:rPr/>
        <w:tab/>
        <w:t xml:space="preserve">předseda KM ČAST                                           </w:t>
        <w:tab/>
        <w:t>V Praze dne 16.7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rPr/>
      </w:pPr>
      <w:r>
        <w:rPr>
          <w:b/>
          <w:u w:val="single"/>
        </w:rPr>
        <w:t>Věkové kategorie pro sezónu 2015/2016: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rPr/>
      </w:pPr>
      <w:r>
        <w:rPr/>
        <w:t>nejmladší žactvo: 2005 a mladší                                           mladší žactvo: 2003 a mladší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rPr/>
      </w:pPr>
      <w:r>
        <w:rPr/>
        <w:t>starší žactvo: 2001 a mladší                                                  dorost: 1998 a mladš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TM v sezóně 2015/2016 kategorie A *: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2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Mladší žactvo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rPr/>
      </w:pPr>
      <w:r>
        <w:rPr/>
        <w:t>12.9.2015</w:t>
        <w:tab/>
        <w:t>Praha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rPr/>
      </w:pPr>
      <w:r>
        <w:rPr/>
        <w:t>10.10.2015</w:t>
        <w:tab/>
        <w:t>Havířov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rPr/>
      </w:pPr>
      <w:r>
        <w:rPr/>
        <w:t>21.11.2015</w:t>
        <w:tab/>
        <w:t>Blansko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rPr/>
      </w:pPr>
      <w:r>
        <w:rPr/>
        <w:t>16.1.2016</w:t>
        <w:tab/>
        <w:t>Valtice</w:t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rPr/>
      </w:pPr>
      <w:r>
        <w:rPr/>
        <w:t>20.2.2016</w:t>
        <w:tab/>
        <w:t>Liberec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rPr/>
      </w:pPr>
      <w:r>
        <w:rPr/>
        <w:t>2.4.2016</w:t>
        <w:tab/>
        <w:t>Vlašim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Starší žactvo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rPr/>
      </w:pPr>
      <w:r>
        <w:rPr/>
        <w:t>13.9.2015</w:t>
        <w:tab/>
        <w:t>Praha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rPr/>
      </w:pPr>
      <w:r>
        <w:rPr/>
        <w:t>11.10.2015</w:t>
        <w:tab/>
        <w:t>Ostrava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rPr/>
      </w:pPr>
      <w:r>
        <w:rPr/>
        <w:t>22.11.2015</w:t>
        <w:tab/>
        <w:t>Hustopeče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rPr/>
      </w:pPr>
      <w:r>
        <w:rPr/>
        <w:t>17.1.2016</w:t>
        <w:tab/>
        <w:t>Hluk</w:t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rPr/>
      </w:pPr>
      <w:r>
        <w:rPr/>
        <w:t>21.2.2016</w:t>
        <w:tab/>
        <w:t>Jaroměř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rPr/>
      </w:pPr>
      <w:r>
        <w:rPr/>
        <w:t>3.4.2016</w:t>
        <w:tab/>
        <w:t>Vlašim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Dorost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rPr/>
      </w:pPr>
      <w:r>
        <w:rPr/>
        <w:t>12.9.2015</w:t>
        <w:tab/>
        <w:t>Praha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rPr/>
      </w:pPr>
      <w:r>
        <w:rPr/>
        <w:t>10.10.2015</w:t>
        <w:tab/>
        <w:t>Ostrava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rPr/>
      </w:pPr>
      <w:r>
        <w:rPr/>
        <w:t>21.11.2015</w:t>
        <w:tab/>
        <w:t>Hustopeče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rPr/>
      </w:pPr>
      <w:r>
        <w:rPr/>
        <w:t>16.1.2016</w:t>
        <w:tab/>
        <w:t>Hluk</w:t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rPr/>
      </w:pPr>
      <w:r>
        <w:rPr/>
        <w:t>20.2.2016</w:t>
        <w:tab/>
        <w:t>Jaroměř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5220" w:leader="none"/>
        </w:tabs>
        <w:jc w:val="both"/>
        <w:rPr/>
      </w:pPr>
      <w:r>
        <w:rPr/>
        <w:t>2.4.2016</w:t>
        <w:tab/>
        <w:t>Neratovice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  <w:tab w:val="left" w:pos="5220" w:leader="none"/>
          <w:tab w:val="left" w:pos="55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220" w:leader="none"/>
          <w:tab w:val="left" w:pos="55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ert@seznam.cz" TargetMode="External"/><Relationship Id="rId3" Type="http://schemas.openxmlformats.org/officeDocument/2006/relationships/hyperlink" Target="http://www.ping-pong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9:41:00Z</dcterms:created>
  <dc:creator>Lebeda</dc:creator>
  <dc:description/>
  <cp:keywords/>
  <dc:language>en-US</dc:language>
  <cp:lastModifiedBy>Martin</cp:lastModifiedBy>
  <dcterms:modified xsi:type="dcterms:W3CDTF">2015-07-16T21:32:00Z</dcterms:modified>
  <cp:revision>14</cp:revision>
  <dc:subject/>
  <dc:title>Česká asociace stolního tenisu</dc:title>
</cp:coreProperties>
</file>