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ká  asociace  stolního  tenisu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    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KÝ  POHÁR  TŘÍČLENNÝCH  DRUŽSTEV  VE  STOLNÍM TENISU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-1560" w:leader="none"/>
          <w:tab w:val="left" w:pos="1701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26. ročník - II. stupeň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řadatel</w:t>
        <w:tab/>
        <w:t xml:space="preserve">: </w:t>
        <w:tab/>
        <w:t xml:space="preserve">Z pověření VV ČAST řídí soutěž předseda STK p. Václav Drozda  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ind w:left="1560" w:hanging="15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>, 734 436 573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Pořadatelem jednotlivých utkání budou družstva uvedená v rozlosování na prvním míst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Při skupinovém systému bude pořadatel uveden v 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1560" w:hanging="15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>2. Termíny</w:t>
        <w:tab/>
        <w:t xml:space="preserve">: </w:t>
        <w:tab/>
        <w:t xml:space="preserve">Termíny utkání jsou uvedeny v termínové listině a budou zveřejněny v rozlosování. 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ísto</w:t>
        <w:tab/>
        <w:t xml:space="preserve">: </w:t>
        <w:tab/>
        <w:t xml:space="preserve">Hraje se v hracích místnostech zúčastněných oddílů, které budou zveřejněny ve STISu na webu ČAST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ři skupinovém systému a pro finálový turnaj bude zveřejněno v propozicích skupin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řihlášky</w:t>
        <w:tab/>
        <w:t xml:space="preserve">: </w:t>
        <w:tab/>
        <w:t xml:space="preserve">Družstva, která mají právo startu, vyplní přihlášku v registru ČAST v sekci klub – družstva klubu –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přihláška do soutěže. Uzávěrka přihlášek 15.8.2016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Údaje o rozhodčích a bankovní účet není potřeba vyplňova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Údaj o trenérovi nutno vyplnit, jeho kvalifikace nemá vliv na účast v ČP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Účastníci</w:t>
        <w:tab/>
        <w:t xml:space="preserve">: </w:t>
        <w:tab/>
        <w:t xml:space="preserve">Právo startu mají všechna družstva, která startovala nebo budou startovat v kterékoli ligové soutěž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ČAST 2015/16 nebo 2016/17 a postupující družstva z I.stupně, který pořádaly KSST v sezóně 2015/16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2 družstva z každého kraje v soutěži mužů i ž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 xml:space="preserve">6. Losování   </w:t>
        <w:tab/>
        <w:t xml:space="preserve">: </w:t>
        <w:tab/>
        <w:t>Soupeři budou určeni v hracím plánu – s ohledem na vzdálenosti mí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Poslední kolo dlouhodobé části – soupeři budou určeni losem (s nasazením)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Losování finálového turnaje bude určeno v rozpisu finále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694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>7. Úhrada</w:t>
        <w:tab/>
        <w:t xml:space="preserve">: </w:t>
        <w:tab/>
        <w:t xml:space="preserve">Družstva startují na vlastní náklady.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8. Předpis</w:t>
        <w:tab/>
        <w:t xml:space="preserve">: </w:t>
        <w:tab/>
        <w:t xml:space="preserve">Hraje se podle tohoto rozpisu, „Soutěžního řádu st. tenisu platného od 15.5.2012“, „Pravidel stolního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ab/>
        <w:tab/>
        <w:t>tenisu ČAST“ označ. 2012-13 a schválených změ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Systém</w:t>
        <w:tab/>
        <w:t xml:space="preserve">: </w:t>
        <w:tab/>
        <w:t xml:space="preserve">Systém soutěže, určování pořadatelství, počet kol, nasazených a další organizační pokyny 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určeny STK a oznámeny účastníkům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Soutěží 3čl. družstva, utkání se hrají podle čl. 318.01 SŘ – 10 zápasů v tomto pořadí: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536" w:leader="none"/>
          <w:tab w:val="left" w:pos="4820" w:leader="none"/>
          <w:tab w:val="left" w:pos="7371" w:leader="none"/>
          <w:tab w:val="left" w:pos="7655" w:leader="none"/>
        </w:tabs>
        <w:ind w:left="0" w:hanging="0"/>
        <w:rPr/>
      </w:pPr>
      <w:r>
        <w:rPr>
          <w:sz w:val="18"/>
          <w:szCs w:val="18"/>
        </w:rPr>
        <w:tab/>
        <w:t xml:space="preserve">  </w:t>
        <w:tab/>
        <w:t>1/ čtyřhra, 2/ A-X, 3/ B-Y, 4/ C-Z, 5/ B-X, 6/ A-Z, 7/ C-Y, 8/ B-Z, 9/ C-X, 10/ A-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Při skupinovém systému se hraje do vítězného bodu, pro finálový turnaj bude upřesněno rozpisem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finál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536" w:leader="none"/>
          <w:tab w:val="left" w:pos="7371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>10. Postup</w:t>
        <w:tab/>
        <w:t xml:space="preserve">: </w:t>
        <w:tab/>
        <w:t>Postup při skupinovém systému bude určen v pokynech po uzávěrce přihlášek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Postup při vylučovacím systému – vítězné družstvo postupuje do dalšího kola. Při remíze postupuje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družstvo, které získá více sad, při rovnosti sad více bodů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V případě nerozhodného poměru bodů, sad i míčků a při absolutní rovnosti při skupinovém systému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sehraje rozhodující zápas jeden hráč z každého družstva, kterého určí vedoucí po dohrání utkání č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skupin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Do závěrečného finále postupují 4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 Nasazení </w:t>
        <w:tab/>
        <w:t xml:space="preserve">: </w:t>
        <w:tab/>
        <w:t>Družstva budou nasazena podle umístění v sezóně 2015/16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1/ v extralize, 2/ v I. lize, 3/ v II. lize, 4/ ve III .lize (muži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Bude-li potřeba určit mezi stejně umístěnými družstvy různých skupin, bude rozhodovat poče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získaných bodů, případně i poměr zápasů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12. Podmínky</w:t>
        <w:tab/>
        <w:t xml:space="preserve"> :</w:t>
        <w:tab/>
        <w:t>a/ Oddíly zadají do 31.8.2016 do Registru soupisku(y) družstva (družstev) s údaji požadovanými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startu a soupisky</w:t>
        <w:tab/>
        <w:tab/>
        <w:t xml:space="preserve">v Registru. Oddíl zodpovídá za oprávněnost zařazení svých hráčů na soupisku, potvrzování soupisky 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ab/>
        <w:tab/>
        <w:t>KSST se nevyžaduje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b/ Každý hráč může být pouze na jedné soupisce, rozdělení do družstev není závislé na startu či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soupisce v I. stupni nebo v mistrovsk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Při účasti více družstev oddílu musí být dodržena zásada, že součet pořadí hráčů základu družstva na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soupisce vyššího družstva (A), musí být nižší než u dalšího družstva (B,C atd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ráči družstva startující podle bodu cb/, se na soupisku zařazují podle umístění v žebříčk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očet náhradníků, kteří by podle SŘ patřili do dalšího družstva, není omezen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ab/>
        <w:t xml:space="preserve">  </w:t>
        <w:tab/>
        <w:t xml:space="preserve">c/ </w:t>
      </w:r>
      <w:r>
        <w:rPr>
          <w:rFonts w:cs="Arial"/>
          <w:sz w:val="18"/>
          <w:szCs w:val="18"/>
        </w:rPr>
        <w:t xml:space="preserve">Hráči hrající v sezóně 2016/17 na „střídavý start“ mohou hrát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41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 xml:space="preserve">ca/ </w:t>
        <w:tab/>
        <w:t>za své mateřské oddíly, neb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cb/ </w:t>
        <w:tab/>
        <w:t>za družstvo, ve kterém budou hrát na „střídavý start“ mistrovskou soutěž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  <w:tab w:val="left" w:pos="24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(žádosti o povolení střídavého startu v ČP možno podávat přes Registr ČÁST)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d/ Při přestupu hráče v průběhu soutěže, může být tento hráč doplněn na soupisku nového oddílu,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/>
      </w:pPr>
      <w:r>
        <w:rPr>
          <w:sz w:val="18"/>
          <w:szCs w:val="18"/>
        </w:rPr>
        <w:tab/>
        <w:tab/>
        <w:t xml:space="preserve"> i pokud již rozehrál ČP za původní oddíl.</w:t>
      </w:r>
    </w:p>
    <w:p>
      <w:pPr>
        <w:pStyle w:val="TextBodyIndent"/>
        <w:tabs>
          <w:tab w:val="clear" w:pos="708"/>
          <w:tab w:val="left" w:pos="-1560" w:leader="none"/>
          <w:tab w:val="left" w:pos="1560" w:leader="none"/>
          <w:tab w:val="left" w:pos="1701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13. Míčky</w:t>
        <w:tab/>
        <w:t xml:space="preserve">: </w:t>
        <w:tab/>
        <w:t>Značku, barvu a typ míčků, které pořadatel připraví pro utkání, nahlásí na přihlášce.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Míček musí být plastový, kvalita *** a schválený ITTF, tj. uveden na listu: 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18"/>
          <w:szCs w:val="18"/>
        </w:rPr>
        <w:tab/>
        <w:tab/>
      </w:r>
      <w:hyperlink r:id="rId3">
        <w:r>
          <w:rPr>
            <w:rStyle w:val="InternetLink"/>
            <w:rFonts w:cs="Arial"/>
            <w:sz w:val="18"/>
            <w:szCs w:val="18"/>
          </w:rPr>
          <w:t>http://www.ittf.com/_front_page/ittf1.asp?category=balls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-1560" w:leader="none"/>
          <w:tab w:val="left" w:pos="1418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Je nutno uvést i druh (např. DHS 40+, Joola Super-P, atd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>14. Hlášenky</w:t>
        <w:tab/>
        <w:t xml:space="preserve">: </w:t>
        <w:tab/>
        <w:t>Hlášenky utkání se nezasílají. Hraje se v termínech a časech podle rozlosování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Rozhodčí</w:t>
        <w:tab/>
        <w:t xml:space="preserve">: </w:t>
        <w:tab/>
        <w:t xml:space="preserve">Vrchního rozhodčího (s platnou licencí) a ve vylučovací části i rozhodčí ke stolům zajistí pořadatel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ři skupinovém systému rozhodují u stolů rovnoměrně zúčastněná družstva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>Na finále deleguje vrchního rozhodčího i rozhodčí KR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6. Hlášení výsledků : Výsledky utkání a zápasů (vč. míčků) hlásí pořadatel v den utkání prostřednictvím Registru ČAST 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/>
      </w:pPr>
      <w:r>
        <w:rPr>
          <w:sz w:val="18"/>
          <w:szCs w:val="18"/>
        </w:rPr>
        <w:tab/>
        <w:tab/>
        <w:t>(zadáním do infosystému).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17. Zápisy</w:t>
        <w:tab/>
        <w:t xml:space="preserve">: </w:t>
        <w:tab/>
        <w:t xml:space="preserve">Zápisy o utkání zasílá pořadatel v jasně čitelném provedení, nejpozději první pracovní den po </w:t>
        <w:tab/>
        <w:t xml:space="preserve">utkání </w:t>
      </w:r>
    </w:p>
    <w:p>
      <w:pPr>
        <w:pStyle w:val="Default"/>
        <w:tabs>
          <w:tab w:val="clear" w:pos="708"/>
          <w:tab w:val="left" w:pos="1560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e-mailem na </w:t>
      </w:r>
      <w:hyperlink r:id="rId4">
        <w:r>
          <w:rPr>
            <w:rStyle w:val="InternetLink"/>
            <w:rFonts w:cs="Arial"/>
            <w:sz w:val="18"/>
            <w:szCs w:val="18"/>
          </w:rPr>
          <w:t>v.drozda@volny.cz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ozdní zaslání bude trestáno pokutou jako v ligové soutěži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/>
      </w:pPr>
      <w:r>
        <w:rPr>
          <w:rFonts w:cs="Arial" w:ascii="Arial" w:hAnsi="Arial"/>
          <w:sz w:val="18"/>
          <w:szCs w:val="18"/>
        </w:rPr>
        <w:t>18. Finále</w:t>
        <w:tab/>
        <w:t xml:space="preserve">: </w:t>
        <w:tab/>
        <w:t>Pro finálový turnaj 4 družstev bude vydán samostatný rozpis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Ceny</w:t>
        <w:tab/>
        <w:t xml:space="preserve">: </w:t>
        <w:tab/>
        <w:t>Vítězná družstva získají do držení věčně putovní pohár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Dále obdrží poháry družstva na 1.- 3. místě v soutěži mužů i žen - s vyznačením soutěže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>ročníku a kategori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>Vítězná družstva mužů i žen získávají právo startu v ”Poháru ETTU”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Upozornění</w:t>
        <w:tab/>
        <w:t xml:space="preserve">: a/ </w:t>
        <w:tab/>
        <w:t xml:space="preserve">Kontrola totožnosti hráčů se provádí podle Soutěžního řádu. V případě, že by některé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družstvo zpochybnilo start hráče (hráčů) v družstvu soupeře z důvodu registrace v oddílu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je možno podat námitku podle Soutěžního řádu nejpozději první pracovní den po utkání,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námitky zaslat v kopii e-mailem i soupeři, vyjádření soupeře do 3 dnů (změna 113.05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b/</w:t>
        <w:tab/>
        <w:t xml:space="preserve">Předehrávání utkání je možné po dohodě oddílů a nepodléhá schválen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c/</w:t>
        <w:tab/>
        <w:t xml:space="preserve">Předehrání je pořadatel povinen oznámit min. 2 dny předem n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.drozda@volny.cz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d/ </w:t>
        <w:tab/>
        <w:t xml:space="preserve">Žádáme družstva, aby si vycházela vstříc při sjednávání utkání. Odklady nebud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volovány. Výjimečný odklad může určit nebo povolit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e/ </w:t>
        <w:tab/>
        <w:t xml:space="preserve">Hráči na hráči na hostování mohou startovat pouze za oddíl, ve kterém hostují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f / </w:t>
        <w:tab/>
        <w:t>Start cizinců v utkání se řídí čl. 330.06 Soutěžního řád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g/  </w:t>
        <w:tab/>
        <w:t xml:space="preserve">Střídání hráčů v utkání je možné shodně jako při mistrovských utkáních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h/</w:t>
        <w:tab/>
        <w:t>Ve finálovém turnaji mohou nastoupit pouze hráči, zaregistrovaní v klubu do 15.10.2016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i/</w:t>
        <w:tab/>
        <w:t xml:space="preserve">V případě nenastoupení družstva k utkání nebo kontumaci i z jiného důvodu, obdrž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>družstvo pokutu jako při podobném přestupku při mistrovské soutěži.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2410" w:leader="none"/>
          <w:tab w:val="left" w:pos="3402" w:leader="none"/>
          <w:tab w:val="left" w:pos="6096" w:leader="none"/>
          <w:tab w:val="left" w:pos="708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>21. Schválení</w:t>
        <w:tab/>
        <w:t>:</w:t>
        <w:tab/>
        <w:t xml:space="preserve">Tento rozpis byl schválen VV ČAST 3.8.2016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4253" w:leader="none"/>
          <w:tab w:val="left" w:pos="6096" w:leader="none"/>
          <w:tab w:val="left" w:pos="666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>22. Vítězové ČP</w:t>
        <w:tab/>
        <w:t>:</w:t>
        <w:tab/>
        <w:t>1. ročník 1990/91    muži</w:t>
        <w:tab/>
        <w:t>TJ Vítkovice</w:t>
        <w:tab/>
        <w:t>ženy</w:t>
        <w:tab/>
        <w:t>MS Brno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2. ročník 1991/92</w:t>
        <w:tab/>
        <w:t>TJ Vítkovice</w:t>
        <w:tab/>
        <w:t xml:space="preserve">        </w:t>
        <w:tab/>
        <w:t xml:space="preserve">TJ Vítkovice </w:t>
        <w:tab/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</w:t>
        <w:tab/>
        <w:t>3. ročník 1992/93</w:t>
        <w:tab/>
        <w:t>NH Ostrava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4. ročník 1993/94</w:t>
        <w:tab/>
        <w:t>Sparta Prah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5. ročník 1994/95</w:t>
        <w:tab/>
        <w:t>NH Ostrava</w:t>
        <w:tab/>
        <w:tab/>
        <w:t>SSK Vítkovic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6. ročník 1995/96</w:t>
        <w:tab/>
        <w:t>VP Frýdek Místek</w:t>
        <w:tab/>
        <w:tab/>
        <w:t>Sokol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7. ročník 1996/97</w:t>
        <w:tab/>
        <w:t>NH Ostrava</w:t>
        <w:tab/>
        <w:tab/>
        <w:t>Banka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8. ročník 1997/98</w:t>
        <w:tab/>
        <w:t>VP Frýdek Místek</w:t>
        <w:tab/>
        <w:tab/>
        <w:t>SKST Hodoní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9. ročník 1998/99</w:t>
        <w:tab/>
        <w:t>VP Frýdek Místek</w:t>
        <w:tab/>
        <w:tab/>
        <w:t>Sokol Praha Nusle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0. ročník 2000</w:t>
        <w:tab/>
        <w:t>Robot Mokré Lazce</w:t>
        <w:tab/>
        <w:tab/>
        <w:t>SKST Vlašim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096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1. ročník 2001</w:t>
        <w:tab/>
        <w:t>Start Horní Suchá</w:t>
        <w:tab/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12. ročník 2002</w:t>
        <w:tab/>
        <w:t>Start Horní Suchá</w:t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3. ročník 2003</w:t>
        <w:tab/>
        <w:t>SF SKK El Niňo Praha</w:t>
        <w:tab/>
        <w:t>Start Horní Suchá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4. ročník 2004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5. ročník 2005</w:t>
        <w:tab/>
        <w:t>SF SKK El Niňo Praha</w:t>
        <w:tab/>
        <w:t>Ferrum Frýdlant n.O.BM Plast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6. ročník 2006</w:t>
        <w:tab/>
        <w:t xml:space="preserve">- - - </w:t>
        <w:tab/>
        <w:t>SK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7. ročník 2007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8. ročník 2008</w:t>
        <w:tab/>
        <w:t>SF SKK El Niňo Praha</w:t>
        <w:tab/>
        <w:t>MSK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19. ročník 2009</w:t>
        <w:tab/>
        <w:t>SF SKK El Niňo Praha</w:t>
        <w:tab/>
        <w:t>Ferrum Frýdlant n.O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0. ročník 2010</w:t>
        <w:tab/>
        <w:t>Lok.Vršovice Aquecon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1. ročník 2011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2. ročník 2012</w:t>
        <w:tab/>
        <w:t>Sokol Králův Dvůr</w:t>
        <w:tab/>
        <w:t>MSK ČP Břeclav Gumotex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23. ročník 2013</w:t>
        <w:tab/>
        <w:t>SF SKK El Niňo Praha</w:t>
        <w:tab/>
        <w:t>SKST Mart Hodoní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24. ročník 2014</w:t>
        <w:tab/>
        <w:t>DTJ Hradec Králové</w:t>
        <w:tab/>
        <w:t>MSK Gumotex Břecla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25. ročník 2015</w:t>
        <w:tab/>
        <w:t>STENmarketing HB Ostrov</w:t>
        <w:tab/>
        <w:t>MSK Gumotex Břeclav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  <w:tab w:val="left" w:pos="3969" w:leader="none"/>
          <w:tab w:val="left" w:pos="666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6663" w:leader="none"/>
        </w:tabs>
        <w:rPr/>
      </w:pPr>
      <w:r>
        <w:rPr>
          <w:rFonts w:cs="Arial" w:ascii="Arial" w:hAnsi="Arial"/>
          <w:sz w:val="18"/>
          <w:szCs w:val="18"/>
        </w:rPr>
        <w:t xml:space="preserve">3.8.2016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Petr Bohumský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ab/>
        <w:t>místopředseda ČAST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http://www.ittf.com/_front_page/ittf1.asp?category=balls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v.drozd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8:00Z</dcterms:created>
  <dc:creator>Drozda</dc:creator>
  <dc:description/>
  <dc:language>en-US</dc:language>
  <cp:lastModifiedBy>Drozda</cp:lastModifiedBy>
  <cp:lastPrinted>2016-08-03T21:47:00Z</cp:lastPrinted>
  <dcterms:modified xsi:type="dcterms:W3CDTF">2016-08-03T19:50:00Z</dcterms:modified>
  <cp:revision>9</cp:revision>
  <dc:subject/>
  <dc:title>Česká  asociace  stolního  tenisu  -  sportovně  technická  komise</dc:title>
</cp:coreProperties>
</file>