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2"/>
        </w:rPr>
      </w:pPr>
      <w:r>
        <w:rPr/>
        <w:object w:dxaOrig="11707" w:dyaOrig="13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8.1pt;height:59.2pt" filled="f" o:ole="">
            <v:imagedata r:id="rId3" o:title=""/>
          </v:shape>
          <o:OLEObject Type="Embed" ProgID="" ShapeID="ole_rId2" DrawAspect="Content" ObjectID="_387300300" r:id="rId2"/>
        </w:objec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right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ZPIS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Heading8"/>
        <w:numPr>
          <w:ilvl w:val="0"/>
          <w:numId w:val="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/>
          <w:b/>
          <w:color w:val="000000"/>
          <w:sz w:val="6"/>
          <w:szCs w:val="6"/>
        </w:rPr>
      </w:r>
    </w:p>
    <w:p>
      <w:pPr>
        <w:pStyle w:val="Heading8"/>
        <w:numPr>
          <w:ilvl w:val="0"/>
          <w:numId w:val="3"/>
        </w:numPr>
        <w:tabs>
          <w:tab w:val="left" w:pos="0" w:leader="none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EXTRALIGY A MISTROVSTVÍ ČR DRUŽSTEV MUŽŮ VE STOLNÍM TENISU </w:t>
      </w:r>
      <w:r>
        <w:rPr>
          <w:b/>
          <w:color w:val="000000"/>
          <w:szCs w:val="28"/>
        </w:rPr>
        <w:t>2010/11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3544" w:leader="none"/>
          <w:tab w:val="left" w:pos="4820" w:leader="none"/>
          <w:tab w:val="left" w:pos="5529" w:leader="none"/>
        </w:tabs>
        <w:jc w:val="center"/>
        <w:rPr/>
      </w:pPr>
      <w:r>
        <w:rPr>
          <w:sz w:val="16"/>
        </w:rPr>
        <w:t>===========================================================================================================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>1. Řízení soutěže:</w:t>
        <w:tab/>
        <w:t xml:space="preserve"> </w:t>
        <w:tab/>
        <w:t xml:space="preserve">Soutěž řídí Asociace profesionálních klubů stolního tenisu ČR (dále jen APK),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>prostřednictvím ředitele extraligy.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Kontaktní adresa: 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4820" w:leader="none"/>
          <w:tab w:val="left" w:pos="5529" w:leader="none"/>
        </w:tabs>
        <w:ind w:left="0" w:hanging="0"/>
        <w:rPr/>
      </w:pPr>
      <w:r>
        <w:rPr/>
        <w:tab/>
        <w:tab/>
        <w:t xml:space="preserve">Václav Drozda, pošt.schránka 40, 353 01 Mar.Lázně, nebo </w:t>
      </w:r>
      <w:hyperlink r:id="rId4">
        <w:r>
          <w:rPr>
            <w:rStyle w:val="InternetLink"/>
            <w:color w:val="000000"/>
          </w:rPr>
          <w:t>v.drozda@volny.cz</w:t>
        </w:r>
      </w:hyperlink>
      <w:r>
        <w:rPr/>
        <w:t xml:space="preserve"> .</w:t>
      </w:r>
    </w:p>
    <w:p>
      <w:pPr>
        <w:pStyle w:val="TextBodyIndent"/>
        <w:tabs>
          <w:tab w:val="left" w:pos="0" w:leader="none"/>
          <w:tab w:val="left" w:pos="2268" w:leader="none"/>
          <w:tab w:val="left" w:pos="3544" w:leader="none"/>
          <w:tab w:val="left" w:pos="4820" w:leader="none"/>
          <w:tab w:val="left" w:pos="5387" w:leader="none"/>
          <w:tab w:val="left" w:pos="552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>2. Pořadatel:</w:t>
        <w:tab/>
        <w:t xml:space="preserve"> </w:t>
        <w:tab/>
        <w:t xml:space="preserve">Pořadatelem utkání EL budou oddíly (kluby), jejichž družstva budou ve vylosování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rPr/>
      </w:pPr>
      <w:r>
        <w:rPr/>
        <w:tab/>
        <w:tab/>
        <w:t>uvedena na prvním místě (v odvetném kole opačně)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Pořadatelé utkání M-ČR budou určeni podle zásad v bodě 11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color w:val="000000"/>
        </w:rPr>
      </w:pPr>
      <w:r>
        <w:rPr/>
        <w:t>3. Termíny:</w:t>
        <w:tab/>
        <w:tab/>
        <w:t>Extraliga bude hrána v termínech podle rozlosování.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szCs w:val="22"/>
        </w:rPr>
        <w:tab/>
        <w:tab/>
        <w:t>Základní termíny utkání budou pátek+sobota, mimo výjimek schválených VH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rFonts w:eastAsia="Arial"/>
          <w:szCs w:val="22"/>
        </w:rPr>
        <w:t xml:space="preserve">                                 </w:t>
      </w:r>
      <w:r>
        <w:rPr>
          <w:szCs w:val="22"/>
        </w:rPr>
        <w:t>APK.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szCs w:val="22"/>
        </w:rPr>
        <w:tab/>
        <w:tab/>
        <w:t xml:space="preserve">V případě potřeby změn termínů může ředitel soutěží určit konání utkání i v jiných 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szCs w:val="22"/>
        </w:rPr>
        <w:tab/>
        <w:tab/>
        <w:t>dnech.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/>
      </w:pPr>
      <w:r>
        <w:rPr>
          <w:szCs w:val="22"/>
        </w:rPr>
        <w:tab/>
        <w:tab/>
        <w:t xml:space="preserve">Družstva mohou do 10.8.2010 nahlásit řediteli soutěží jiné dohodnuté termíny 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szCs w:val="22"/>
        </w:rPr>
        <w:tab/>
        <w:tab/>
        <w:t xml:space="preserve">(před zákl. termínem) a tyto budou zveřejněné ve vylosování. 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szCs w:val="22"/>
        </w:rPr>
        <w:tab/>
        <w:tab/>
        <w:t xml:space="preserve">Po vydání rozlosování je možná změna termínů dohodou družstev s nahlášením 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szCs w:val="22"/>
        </w:rPr>
        <w:tab/>
        <w:tab/>
        <w:t>řediteli soutěží min. 4 dny před utkáním.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szCs w:val="22"/>
        </w:rPr>
        <w:tab/>
        <w:tab/>
        <w:t>Televizní utkání budou hrána v termínech určených předsedou APK.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jc w:val="left"/>
        <w:rPr>
          <w:szCs w:val="22"/>
        </w:rPr>
      </w:pPr>
      <w:r>
        <w:rPr>
          <w:szCs w:val="22"/>
        </w:rPr>
        <w:tab/>
        <w:tab/>
        <w:t xml:space="preserve">Bude-li utkání po dohodě družstev hráno v pracovní den a začátek utkání bude </w:t>
      </w:r>
    </w:p>
    <w:p>
      <w:pPr>
        <w:pStyle w:val="Zkladntext3"/>
        <w:tabs>
          <w:tab w:val="clear" w:pos="708"/>
          <w:tab w:val="left" w:pos="0" w:leader="none"/>
          <w:tab w:val="left" w:pos="1843" w:leader="none"/>
          <w:tab w:val="left" w:pos="2000" w:leader="none"/>
        </w:tabs>
        <w:ind w:left="1985" w:hanging="1985"/>
        <w:jc w:val="left"/>
        <w:rPr>
          <w:szCs w:val="22"/>
        </w:rPr>
      </w:pPr>
      <w:r>
        <w:rPr>
          <w:szCs w:val="22"/>
        </w:rPr>
        <w:tab/>
        <w:tab/>
        <w:t xml:space="preserve">dříve než v 17.00, platí zvláštní ustanovení uvedené v bodě 19.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>4. Místo, vybavení:</w:t>
        <w:tab/>
        <w:t>Hraje se v hracích místnostech zúčastněných družstev schválených na VH APK.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 xml:space="preserve">Konání utkání v jiné hrací místnosti odpovídající „Pravidlům“ může povolit ředitel </w:t>
      </w:r>
    </w:p>
    <w:p>
      <w:pPr>
        <w:pStyle w:val="Zkladntext3"/>
        <w:tabs>
          <w:tab w:val="clear" w:pos="708"/>
          <w:tab w:val="left" w:pos="1843" w:leader="none"/>
          <w:tab w:val="left" w:pos="1985" w:leader="none"/>
        </w:tabs>
        <w:jc w:val="left"/>
        <w:rPr/>
      </w:pPr>
      <w:r>
        <w:rPr/>
        <w:tab/>
        <w:tab/>
        <w:t>soutěže podle Soutěžního řádu čl. 323.01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Teplota v hrací místnosti měřená u síťky stolu nesmí být nižší než 15°C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Hrací prostor je ohraničen podle bodu 3.2.3.3. pravidel stolního tenisu nebo jinak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>Ustanovení bodu 3.2.3.3. se jen doporučuj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Hraje se na jednom stol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szCs w:val="22"/>
        </w:rPr>
        <w:t xml:space="preserve">Stoly </w:t>
        <w:tab/>
        <w:t xml:space="preserve">- připravenou zn. stolu vč. barvy nahlásí účastníci na přihlášce, výhradn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ze značek schválených ITTF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0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Míčky</w:t>
        <w:tab/>
        <w:t xml:space="preserve">- míčky vč. jejich barvy, které připraví družstvo pro domácí utkání, nahlásí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na přihlášce, výhradně schválených ITTF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>5. Účastníci:</w:t>
        <w:tab/>
        <w:tab/>
        <w:t>Právo startu v extralize 2010/11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ab/>
        <w:tab/>
        <w:t>1. SF SKK El Niňo Praha A</w:t>
        <w:tab/>
        <w:t xml:space="preserve">  7. SF SKK El Niňo Praha B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ab/>
        <w:tab/>
        <w:t>2. Sokol Králův Dvůr</w:t>
        <w:tab/>
        <w:t xml:space="preserve">  8. DTJ Hradec Králové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ab/>
        <w:tab/>
        <w:t>3. Robot Mokré Lazce</w:t>
        <w:tab/>
        <w:t xml:space="preserve">  9. Region Olomouc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ab/>
        <w:tab/>
        <w:t xml:space="preserve">4. Lokomotiva Vršovice </w:t>
        <w:tab/>
        <w:t>10. Agrotec Hustopeče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/>
      </w:pPr>
      <w:r>
        <w:rPr/>
        <w:tab/>
        <w:tab/>
        <w:t>5. ŠKST Bratislava</w:t>
        <w:tab/>
        <w:t>11. Mittal Ostrava</w:t>
      </w:r>
    </w:p>
    <w:p>
      <w:pPr>
        <w:pStyle w:val="TextBodyIndent"/>
        <w:tabs>
          <w:tab w:val="clear" w:pos="2268"/>
          <w:tab w:val="clear" w:pos="5387"/>
          <w:tab w:val="left" w:pos="0" w:leader="none"/>
          <w:tab w:val="left" w:pos="1843" w:leader="none"/>
          <w:tab w:val="left" w:pos="1985" w:leader="none"/>
          <w:tab w:val="left" w:pos="5954" w:leader="none"/>
          <w:tab w:val="left" w:pos="7371" w:leader="none"/>
        </w:tabs>
        <w:ind w:left="0" w:hanging="0"/>
        <w:rPr>
          <w:u w:val="single"/>
        </w:rPr>
      </w:pPr>
      <w:r>
        <w:rPr/>
        <w:tab/>
        <w:tab/>
        <w:t>6. Baník Havířov</w:t>
        <w:tab/>
        <w:t xml:space="preserve">12. SF SKK El Niňo Praha C. </w:t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4"/>
          <w:szCs w:val="14"/>
          <w:u w:val="single"/>
        </w:rPr>
      </w:pPr>
      <w:r>
        <w:rPr>
          <w:rFonts w:cs="Arial" w:ascii="Arial" w:hAnsi="Arial"/>
          <w:sz w:val="14"/>
          <w:szCs w:val="14"/>
          <w:u w:val="single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6. Přihlášky:</w:t>
        <w:tab/>
        <w:t xml:space="preserve"> </w:t>
        <w:tab/>
        <w:t>Přihlášky do extraligy zašlou oprávněná družstva písemně, potvrzená razítkem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ddílu (klubu) do 25.6.2010 na adresu ředitele soutěže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 xml:space="preserve">Do stejného termínu zašlou účastníci příspěvek na soutěž ve výši 15.000 CZ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jc w:val="both"/>
        <w:rPr/>
      </w:pPr>
      <w:r>
        <w:rPr>
          <w:rFonts w:cs="Arial" w:ascii="Arial" w:hAnsi="Arial"/>
          <w:sz w:val="22"/>
        </w:rPr>
        <w:tab/>
        <w:tab/>
        <w:t xml:space="preserve">na účet APK vedený </w:t>
      </w:r>
      <w:r>
        <w:rPr>
          <w:rFonts w:cs="Arial" w:ascii="Arial" w:hAnsi="Arial"/>
          <w:sz w:val="22"/>
          <w:szCs w:val="22"/>
        </w:rPr>
        <w:t xml:space="preserve">u KB Praha 8, č.u. 43-2355640217/0100. Povrzení 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zaplacení poskytnou řediteli soutěže předseda nebo místopředseda AP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Termínem úhrady se rozumí připsání částky na účet AP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7. Úhrada:</w:t>
        <w:tab/>
        <w:tab/>
        <w:t>Družstva startují na náklady svých společností a klubů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/>
      </w:pPr>
      <w:r>
        <w:rPr/>
        <w:t>8. Losování:</w:t>
        <w:tab/>
        <w:t xml:space="preserve"> </w:t>
        <w:tab/>
        <w:t xml:space="preserve">Losování bude provedeno 16.7.2010 v Praze, hodina a místo losování bud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845" w:hanging="1845"/>
        <w:rPr/>
      </w:pPr>
      <w:r>
        <w:rPr/>
        <w:tab/>
        <w:tab/>
        <w:tab/>
        <w:t>oznámeno ve Zprávách APK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  <w:t xml:space="preserve">  </w:t>
        <w:tab/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9. Předpis:</w:t>
        <w:tab/>
        <w:tab/>
        <w:t xml:space="preserve">Hraje se podle tohoto rozpisu, „Soutěžního řádu stolního tenisu platného od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25.9.2007“, „Pravidel stolního tenisu platných od 1.1.2006” a schválených změn,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kud není tímto rozpisem stanoveno jinak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0. Systém soutěže: Dlouhodobě, dvoukolová Extraliga + Mistrovství ČR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>
          <w:u w:val="single"/>
        </w:rPr>
        <w:t xml:space="preserve">a/ </w:t>
        <w:tab/>
        <w:t>Extraliga</w:t>
      </w:r>
      <w:r>
        <w:rPr/>
        <w:t xml:space="preserve"> - družstva hrají systémem každý s každým, dvoukolově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Po skončení základní části bude vyhlášen vítěz Extraligy a první tři týmy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/>
      </w:pPr>
      <w:r>
        <w:rPr/>
        <w:tab/>
        <w:tab/>
        <w:t xml:space="preserve">obdrží odměnu viz bod 27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2265" w:hanging="285"/>
        <w:rPr/>
      </w:pPr>
      <w:r>
        <w:rPr>
          <w:u w:val="single"/>
        </w:rPr>
        <w:t xml:space="preserve">b/ </w:t>
        <w:tab/>
        <w:t>Mistrovství ČR</w:t>
      </w:r>
      <w:r>
        <w:rPr/>
        <w:t xml:space="preserve"> – do MČR postupuje prvních 6 nejlepších družstev z České republiky z konečné tabulky Extraligy. M-ČR nemohou hrát žádná B družstva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8"/>
        </w:rPr>
      </w:pPr>
      <w:r>
        <w:rPr/>
        <w:tab/>
        <w:tab/>
        <w:tab/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 xml:space="preserve">ba/ </w:t>
        <w:tab/>
      </w:r>
      <w:r>
        <w:rPr>
          <w:u w:val="single"/>
        </w:rPr>
        <w:t>Čtvrtfinále</w:t>
      </w:r>
      <w:r>
        <w:rPr/>
        <w:t xml:space="preserve"> – hrají družstva z ČR podle umístění v EL na 3.- 6.místě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oupeři : 3 – 6 a 4 – 5, příp. podle úprav bodu 10.b/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Vítězná družstva čtvrtfinálové série postupují do 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0"/>
        </w:rPr>
      </w:pPr>
      <w:r>
        <w:rPr>
          <w:sz w:val="1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b/</w:t>
        <w:tab/>
      </w:r>
      <w:r>
        <w:rPr>
          <w:u w:val="single"/>
        </w:rPr>
        <w:t>Semifinále</w:t>
      </w:r>
      <w:r>
        <w:rPr/>
        <w:t xml:space="preserve"> – hrají 1.a 2. družstvo (z ČR) v EL  + vítězná družstva čtvrtfinálové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ab/>
        <w:t>série, příp. podle úprav bodu 10.b/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  <w:tab w:val="left" w:pos="3500" w:leader="none"/>
          <w:tab w:val="left" w:pos="4300" w:leader="none"/>
          <w:tab w:val="left" w:pos="6300" w:leader="none"/>
        </w:tabs>
        <w:ind w:left="0" w:hanging="0"/>
        <w:rPr/>
      </w:pPr>
      <w:r>
        <w:rPr/>
        <w:tab/>
        <w:tab/>
        <w:tab/>
        <w:t xml:space="preserve">Soupeři - </w:t>
        <w:tab/>
        <w:t>SF 1:</w:t>
        <w:tab/>
        <w:t xml:space="preserve">1. v EL – 4. v EL    </w:t>
        <w:tab/>
        <w:t>(z účastníků semifinále)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  <w:tab w:val="left" w:pos="3500" w:leader="none"/>
          <w:tab w:val="left" w:pos="4300" w:leader="none"/>
          <w:tab w:val="left" w:pos="6300" w:leader="none"/>
        </w:tabs>
        <w:ind w:left="0" w:hanging="0"/>
        <w:rPr/>
      </w:pPr>
      <w:r>
        <w:rPr/>
        <w:tab/>
        <w:tab/>
        <w:tab/>
        <w:tab/>
        <w:t>SF 2:</w:t>
        <w:tab/>
        <w:t>2. v EL – 3. v EL</w:t>
        <w:tab/>
        <w:t>(z účastníků semifinále)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1980" w:hanging="0"/>
        <w:rPr/>
      </w:pPr>
      <w:r>
        <w:rPr/>
        <w:tab/>
        <w:tab/>
        <w:t>Vítězná družstva semifinálové série postupují do finále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1980" w:hanging="0"/>
        <w:rPr>
          <w:sz w:val="10"/>
        </w:rPr>
      </w:pPr>
      <w:r>
        <w:rPr>
          <w:sz w:val="10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410" w:leader="none"/>
        </w:tabs>
        <w:ind w:left="0" w:hanging="0"/>
        <w:rPr/>
      </w:pPr>
      <w:r>
        <w:rPr/>
        <w:tab/>
        <w:tab/>
        <w:t>bc/</w:t>
        <w:tab/>
      </w:r>
      <w:r>
        <w:rPr>
          <w:u w:val="single"/>
        </w:rPr>
        <w:t>Finále</w:t>
      </w:r>
      <w:r>
        <w:rPr/>
        <w:t xml:space="preserve"> - soupeři: postupující ze semifinále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008000"/>
        </w:rPr>
      </w:pPr>
      <w:r>
        <w:rPr/>
        <w:t xml:space="preserve">11. Organizace M-ČR: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 xml:space="preserve">Čtvrtfinále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aje se na dvě vítězná utkání.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1. utkání - právo určení pořadatelství má lépe umístěné družstvo v EL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1985" w:hanging="0"/>
        <w:rPr/>
      </w:pPr>
      <w:r>
        <w:rPr/>
        <w:t xml:space="preserve">Lépe postavené družstvo potvrdí svůj zájem o pořádání 1. utkání na svých stolech e-mailem na adresu ředitele soutěže a hostujícího družstva - nejpozději 2. den po dohrání základní části, jinak své právo ztrácí a 1.utkání proběhne na stole hůře umístěného družstva v základní části. 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color w:val="FF0000"/>
        </w:rPr>
        <w:tab/>
        <w:tab/>
      </w:r>
      <w:r>
        <w:rPr/>
        <w:t>2. utkání - hraje se na stolech hostujícího družstva při 1. utkán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řípadné 3. utkání - hraje se na stolech lépe umístěného družstva v EL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</w:r>
      <w:r>
        <w:rPr>
          <w:u w:val="single"/>
        </w:rPr>
        <w:t>Semifinále + finále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color w:val="008000"/>
        </w:rPr>
      </w:pPr>
      <w:r>
        <w:rPr/>
        <w:tab/>
        <w:tab/>
        <w:t xml:space="preserve">Hraje se na tři vítězná utkání. 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1., 2., příp. 5. utkání - na stolech lépe umístěného družstva v EL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/>
      </w:pPr>
      <w:r>
        <w:rPr/>
        <w:tab/>
        <w:tab/>
        <w:t>3. a příp. 4. utkání - na stolech hůře umístěného družstva v EL.</w:t>
      </w:r>
    </w:p>
    <w:p>
      <w:pPr>
        <w:pStyle w:val="TextBodyIndent"/>
        <w:tabs>
          <w:tab w:val="left" w:pos="1843" w:leader="none"/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14"/>
          <w:szCs w:val="14"/>
        </w:rPr>
      </w:pPr>
      <w:r>
        <w:rPr>
          <w:sz w:val="14"/>
          <w:szCs w:val="14"/>
        </w:rPr>
        <w:tab/>
        <w:tab/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</w:tabs>
        <w:ind w:left="0" w:hanging="0"/>
        <w:rPr/>
      </w:pPr>
      <w:r>
        <w:rPr/>
        <w:t>12. Systém utkání:</w:t>
        <w:tab/>
        <w:tab/>
        <w:t>Hraje se systémem tříčlenných družstev. Sestavy družstev jsou volné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Po první sérii dvouher je možné střídání podle SŘ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4000" w:leader="none"/>
          <w:tab w:val="left" w:pos="5500" w:leader="none"/>
        </w:tabs>
        <w:ind w:left="0" w:hanging="0"/>
        <w:rPr>
          <w:color w:val="000000"/>
        </w:rPr>
      </w:pPr>
      <w:r>
        <w:rPr/>
        <w:tab/>
        <w:tab/>
        <w:t>Pořadí zápasů:</w:t>
        <w:tab/>
        <w:t xml:space="preserve">1.  A – X </w:t>
      </w:r>
      <w:r>
        <w:rPr>
          <w:color w:val="000000"/>
        </w:rPr>
        <w:t xml:space="preserve"> </w:t>
        <w:tab/>
        <w:t xml:space="preserve">4.  A – Y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4000" w:leader="none"/>
          <w:tab w:val="left" w:pos="5500" w:leader="none"/>
        </w:tabs>
        <w:ind w:left="0" w:hanging="0"/>
        <w:rPr/>
      </w:pPr>
      <w:r>
        <w:rPr>
          <w:color w:val="000000"/>
        </w:rPr>
        <w:tab/>
        <w:tab/>
        <w:tab/>
        <w:t xml:space="preserve">2.  B – Y </w:t>
        <w:tab/>
        <w:t xml:space="preserve">5.  B – X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4000" w:leader="none"/>
          <w:tab w:val="left" w:pos="5387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  <w:tab/>
        <w:t xml:space="preserve">3.  C – Z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color w:val="000000"/>
        </w:rPr>
        <w:tab/>
        <w:tab/>
      </w:r>
      <w:r>
        <w:rPr/>
        <w:t>Utkání končí dosažením 3 bodů jedním družstvem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  <w:color w:val="FF0000"/>
        </w:rPr>
        <w:t xml:space="preserve">                                 </w:t>
      </w:r>
      <w:r>
        <w:rPr/>
        <w:t xml:space="preserve">Pokud se soupeři dohodnou před začátkem zápasu, může se uskutečnit 1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přestávka v maximální délce 15 minut. Vrchní rozhodčí tuto přestávku musí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>
          <w:rFonts w:eastAsia="Arial"/>
        </w:rPr>
        <w:t xml:space="preserve">                                 </w:t>
      </w:r>
      <w:r>
        <w:rPr/>
        <w:t xml:space="preserve">akceptovat. </w:t>
      </w:r>
    </w:p>
    <w:p>
      <w:pPr>
        <w:pStyle w:val="TextBodyIndent"/>
        <w:tabs>
          <w:tab w:val="clear" w:pos="2268"/>
          <w:tab w:val="left" w:pos="1985" w:leader="none"/>
          <w:tab w:val="left" w:pos="2694" w:leader="none"/>
          <w:tab w:val="left" w:pos="5387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  <w:tab w:val="left" w:pos="5812" w:leader="none"/>
        </w:tabs>
        <w:ind w:left="0" w:hanging="0"/>
        <w:rPr/>
      </w:pPr>
      <w:r>
        <w:rPr/>
        <w:t>13. Bodování:</w:t>
        <w:tab/>
        <w:tab/>
        <w:t xml:space="preserve">Bodové hodnocení výsledku utkání je následující: vítězství 3 body, porážka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694" w:leader="none"/>
          <w:tab w:val="left" w:pos="5812" w:leader="none"/>
        </w:tabs>
        <w:ind w:left="0" w:hanging="0"/>
        <w:rPr/>
      </w:pPr>
      <w:r>
        <w:rPr>
          <w:rFonts w:eastAsia="Arial"/>
        </w:rPr>
        <w:t xml:space="preserve">                                </w:t>
      </w:r>
      <w:r>
        <w:rPr/>
        <w:t>1 bod, kontumace 0 bodů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>14. Určení pořadí:</w:t>
        <w:tab/>
        <w:tab/>
        <w:t>Extraliga: podle Soutěžního řádu čl. 118.02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Mistrovství ČR: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1. místo</w:t>
        <w:tab/>
        <w:t>- vítěz 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2. místo</w:t>
        <w:tab/>
        <w:t>- poražený z finálové série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3. místo</w:t>
        <w:tab/>
        <w:t>- poražený ze semifinálové série, lépe umístěný v EL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4. místo</w:t>
        <w:tab/>
        <w:t>- poražený ze semifinálové série, hůře umístěný v EL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5. místo</w:t>
        <w:tab/>
        <w:t>- poražený ze čtvrtfinálové série, lépe umístěný v EL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2835" w:leader="none"/>
        </w:tabs>
        <w:ind w:left="0" w:hanging="0"/>
        <w:rPr/>
      </w:pPr>
      <w:r>
        <w:rPr/>
        <w:tab/>
        <w:tab/>
        <w:t>6. místo</w:t>
        <w:tab/>
        <w:t>- poražený ze čtvrtfinálové série, hůře umístěný v EL,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/>
      </w:pPr>
      <w:r>
        <w:rPr/>
        <w:tab/>
        <w:tab/>
        <w:t>7.- 11.místo - podle umístění v EL po vynechání klubu ze SR.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  <w:tab w:val="left" w:pos="3119" w:leader="none"/>
        </w:tabs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>15. Podmínky:</w:t>
        <w:tab/>
        <w:tab/>
        <w:t xml:space="preserve">a/ </w:t>
        <w:tab/>
        <w:t>Přihlášená družstva musí splňovat podmínky podle Soutěžního řádu čl. 322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b/</w:t>
        <w:tab/>
        <w:t xml:space="preserve">Družstvo musí mít na soupisce min. 2 hráče zařazené na žebříčku ČR (SR), tj.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eastAsia="Arial"/>
        </w:rPr>
        <w:t xml:space="preserve">                                     </w:t>
      </w:r>
      <w:r>
        <w:rPr/>
        <w:t>do 100. místa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c/</w:t>
        <w:tab/>
        <w:t xml:space="preserve">Družstvo musí mít trenéra min. licence B (trenéra uvede družstvo na přihlášce                            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>
          <w:rFonts w:eastAsia="Arial"/>
        </w:rPr>
        <w:t xml:space="preserve">                                     </w:t>
      </w:r>
      <w:r>
        <w:rPr/>
        <w:t>do soutěže)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d/</w:t>
        <w:tab/>
        <w:t>Družstvo musí nastoupit k utkání s nehrajícím trenérem, příp. jeho zástupcem.</w:t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0" w:hanging="0"/>
        <w:rPr/>
      </w:pPr>
      <w:r>
        <w:rPr/>
        <w:tab/>
        <w:tab/>
        <w:t>e/</w:t>
        <w:tab/>
        <w:t>Družstva jsou povinna nastoupit k utkání v úplné sestavě (3 hráči).</w:t>
      </w:r>
    </w:p>
    <w:p>
      <w:pPr>
        <w:pStyle w:val="TextBodyIndent"/>
        <w:tabs>
          <w:tab w:val="left" w:pos="1985" w:leader="none"/>
          <w:tab w:val="left" w:pos="2268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/</w:t>
        <w:tab/>
        <w:t xml:space="preserve">Všichni hráči družstva jsou povinni nastoupit a celé utkání odehrát v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jednotných dresech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g/</w:t>
        <w:tab/>
        <w:t xml:space="preserve">Střídavý start – každé družstvo může mít na soupisce tři hráče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„střídavý start“. Střídavý start je povolen i zahraničním hráčům hrajícím české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ligové soutěže (družstvo ze SR hrajícím slovenské soutěže) a splňující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šechna ostatní ustanovení SŘ. 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čet utkání na střídavý start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8"/>
          <w:szCs w:val="8"/>
        </w:rPr>
        <w:tab/>
        <w:tab/>
        <w:tab/>
      </w:r>
      <w:r>
        <w:rPr>
          <w:rFonts w:cs="Arial" w:ascii="Arial" w:hAnsi="Arial"/>
          <w:sz w:val="22"/>
        </w:rPr>
        <w:t xml:space="preserve">Extraliga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 jednom zápase mohou nastoupit maximálně dva hráči na střídavý start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</w:t>
      </w:r>
      <w:r>
        <w:rPr>
          <w:rFonts w:cs="Arial" w:ascii="Arial" w:hAnsi="Arial"/>
          <w:sz w:val="22"/>
        </w:rPr>
        <w:t xml:space="preserve">tito hráči mohou pak nastoupit v max. 6 utkání v první polovin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22"/>
        </w:rPr>
        <w:tab/>
        <w:tab/>
        <w:tab/>
        <w:t xml:space="preserve">a v max. 6 v druhé polovině E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 xml:space="preserve">Mistrovství ČR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Čtvrtfinále - na 2 vítězná utkání: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22"/>
        </w:rPr>
        <w:tab/>
        <w:tab/>
        <w:tab/>
        <w:t>Hráč na střídavý start může nastoupit 1x.</w:t>
      </w:r>
      <w:r>
        <w:rPr>
          <w:rFonts w:cs="Arial" w:ascii="Arial" w:hAnsi="Arial"/>
          <w:sz w:val="6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5387" w:leader="none"/>
        </w:tabs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/>
      </w:pPr>
      <w:r>
        <w:rPr>
          <w:rFonts w:cs="Arial" w:ascii="Arial" w:hAnsi="Arial"/>
          <w:sz w:val="22"/>
        </w:rPr>
        <w:t>Semifinále, finále - na 3 vítězná utkán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ráč na střídavý start může nastoupit během prvních tří utkání kol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ind w:left="226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semifinále a finále) 1x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i 4 nebo 5ti utkáních v semif. a finále může hráč nastoupit vždy max. 2x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2000" w:leader="none"/>
          <w:tab w:val="left" w:pos="2268" w:leader="none"/>
          <w:tab w:val="left" w:pos="2300" w:leader="none"/>
        </w:tabs>
        <w:rPr/>
      </w:pPr>
      <w:r>
        <w:rPr>
          <w:rFonts w:cs="Arial" w:ascii="Arial" w:hAnsi="Arial"/>
          <w:sz w:val="22"/>
        </w:rPr>
        <w:tab/>
        <w:t>h/</w:t>
        <w:tab/>
        <w:tab/>
        <w:t>Právo startu hráčů v M-ČR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/>
      </w:pPr>
      <w:r>
        <w:rPr>
          <w:rFonts w:cs="Arial" w:ascii="Arial" w:hAnsi="Arial"/>
          <w:sz w:val="22"/>
        </w:rPr>
        <w:tab/>
        <w:tab/>
        <w:tab/>
        <w:t>V M-ČR může za družstvo nastoupit každý hráč uvedený na soupisce;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výjimky pro hráče, kteří při potvrzování na soupisku družstva neměli nejméně 2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roky nepřetržitý trvalý pobyt v ČR jsou uvedeny v čl. 330.23 SŘ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 /</w:t>
        <w:tab/>
        <w:t xml:space="preserve">Každé družstvo vybrané k pořádání televizního utkání je povinno splnit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55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odmínky stanovené pro tato utkání, schválených na VH APK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  <w:tab/>
        <w:tab/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>
          <w:sz w:val="16"/>
        </w:rPr>
        <w:tab/>
        <w:tab/>
      </w:r>
      <w:r>
        <w:rPr>
          <w:szCs w:val="22"/>
        </w:rPr>
        <w:t xml:space="preserve">j </w:t>
      </w:r>
      <w:r>
        <w:rPr/>
        <w:t>/</w:t>
        <w:tab/>
        <w:t>Družstva jsou povinna poskytnout požadované informace a podklady pro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ind w:left="2268" w:hanging="0"/>
        <w:rPr/>
      </w:pPr>
      <w:r>
        <w:rPr/>
        <w:t xml:space="preserve">vydání propagační brožury k extralize – do 10.8.2010 a zaslat na e-mailovou adresu: </w:t>
      </w:r>
      <w:hyperlink r:id="rId5">
        <w:r>
          <w:rPr>
            <w:rStyle w:val="InternetLink"/>
            <w:color w:val="000000"/>
          </w:rPr>
          <w:t>bajtler@volny.cz</w:t>
        </w:r>
      </w:hyperlink>
      <w:r>
        <w:rPr/>
        <w:t xml:space="preserve"> v rozsahu určeným autorem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>
          <w:color w:val="008000"/>
        </w:rPr>
        <w:tab/>
      </w:r>
      <w:r>
        <w:rPr>
          <w:color w:val="000000"/>
        </w:rPr>
        <w:tab/>
        <w:t>k/</w:t>
      </w:r>
      <w:r>
        <w:rPr/>
        <w:t xml:space="preserve"> </w:t>
        <w:tab/>
        <w:t xml:space="preserve">Družstva jsou povinna mít do začátku soutěže vyrovnány finanční pohledáv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s APK, ČAST i dalšími kluby extralig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/>
      </w:pPr>
      <w:r>
        <w:rPr/>
        <w:t xml:space="preserve">16. Povinnosti pořadatelů: Povinnosti pořadatelů utkání určuje Soutěžní řád čl.336. </w:t>
      </w:r>
    </w:p>
    <w:p>
      <w:pPr>
        <w:pStyle w:val="TextBodyIndent"/>
        <w:tabs>
          <w:tab w:val="clear" w:pos="2268"/>
          <w:tab w:val="left" w:pos="1843" w:leader="none"/>
          <w:tab w:val="left" w:pos="5387" w:leader="none"/>
        </w:tabs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/>
      </w:pPr>
      <w:r>
        <w:rPr/>
        <w:tab/>
        <w:tab/>
        <w:t xml:space="preserve">Upřesnění a doplnění:  </w:t>
      </w:r>
    </w:p>
    <w:p>
      <w:pPr>
        <w:pStyle w:val="TextBodyIndent"/>
        <w:tabs>
          <w:tab w:val="clear" w:pos="2268"/>
          <w:tab w:val="clear" w:pos="5387"/>
          <w:tab w:val="left" w:pos="1843" w:leader="none"/>
          <w:tab w:val="left" w:pos="1985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a/</w:t>
        <w:tab/>
        <w:t xml:space="preserve">Bod g/ se vztahuje pouze na zajištění náhradního rozhodčího, který musí být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držitelem min. licence B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b/ </w:t>
        <w:tab/>
        <w:t xml:space="preserve">Bod l/ - hlášení výsledků pořadatelem – pro extraligu mužů neplatí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41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/ </w:t>
        <w:tab/>
        <w:t>Zasílání zápisů o utkání (změna bodu m/)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416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ca/ </w:t>
        <w:tab/>
        <w:t>odesílání zápisů je v povinnostech vrchního rozhodčíh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cb/</w:t>
        <w:tab/>
        <w:t xml:space="preserve">pořadatel utkání je povinen uschovat kopii zápisu a na vyzvání j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poskytnout řediteli extraligy (podle jeho pokynů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/</w:t>
        <w:tab/>
        <w:t xml:space="preserve">Pořadatel je povinen připravit pro utkání míčky, jejichž značku a barvu uvedl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na přihlášce a bude zveřejněna v adresáři. Míčky musí být kvality ***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Případnou změnu je nutno oznámit min. 7 dní před utkáním řediteli extraligy,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který ji zveřejní ve Zprávách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/>
      </w:pPr>
      <w:r>
        <w:rPr>
          <w:rFonts w:cs="Arial" w:ascii="Arial" w:hAnsi="Arial"/>
          <w:sz w:val="22"/>
        </w:rPr>
        <w:tab/>
        <w:tab/>
        <w:t>e/</w:t>
        <w:tab/>
        <w:t xml:space="preserve">Pořadatel zorganizuje v čase určeném pro zahájení utkání nástup, při kterém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  <w:tab w:val="left" w:pos="269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představí hráče a trenéry obou družstev a rozhodč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 xml:space="preserve">  </w:t>
        <w:tab/>
        <w:t xml:space="preserve">f/ </w:t>
        <w:tab/>
        <w:t xml:space="preserve">Pořadatel je povinen poskytnout hostujícímu družstvu bezplatně minerálk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nebo limonád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g/ </w:t>
        <w:tab/>
        <w:t xml:space="preserve">Pořadatel utkání je povinen připravit pro utkání zápis (podle tohoto rozpisu -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  </w:t>
        <w:tab/>
        <w:t xml:space="preserve">bod č. 22) a dále takové pomůcky, aby vrchní rozhodčí mohl v případě potřeb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 xml:space="preserve">    </w:t>
        <w:tab/>
        <w:t>vyhotovit trojmo přílohu zápisu o utkání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>h/</w:t>
        <w:tab/>
        <w:t xml:space="preserve">Družstvo, které bude pořádat „televizní utkání“, oznámí soupeři min. 4 dny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 xml:space="preserve">před utkáním barvu dresů, ve kterých nastoupí k utkání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268" w:leader="none"/>
        </w:tabs>
        <w:rPr/>
      </w:pPr>
      <w:r>
        <w:rPr/>
        <w:tab/>
        <w:tab/>
        <w:tab/>
        <w:t>Hostující družstvo je povinno nastoupit v jasně rozdílných dresech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7. Změny termínů utkání a odklady: Odklad utkání může provést výhradně vedení APK – předsed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nebo místopředseda APK. Řízení o odkladu utkání se vždy zúčastní zástupc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bou oddílů a pověřený zástupce APK. V případě, že se bude jednat o odklad pr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žstva, s nimiž jsou předseda a místopředseda APK jakkoliv spojeni, rozhoduje o udělení odkladu třetí nezávislá osoba, kterou byl určen p. Štefan Kobes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985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Odklad bude povolován zejména při reprezentaci ČR dospělých </w:t>
      </w:r>
      <w:r>
        <w:rPr>
          <w:rFonts w:cs="Arial" w:ascii="Arial" w:hAnsi="Arial"/>
          <w:sz w:val="22"/>
          <w:szCs w:val="22"/>
        </w:rPr>
        <w:t xml:space="preserve">i mládež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ab/>
        <w:t>(družstvo ze SR při reprezentaci SR) na MS, ME, MSJ a TOP12</w:t>
      </w:r>
      <w:r>
        <w:rPr>
          <w:rFonts w:cs="Arial" w:ascii="Arial" w:hAnsi="Arial"/>
          <w:sz w:val="22"/>
        </w:rPr>
        <w:t xml:space="preserve"> a účasti družstv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v LM a P-ETTU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Nebude povolován odklad z důvodu účasti na turnajích „Pro Tour“ ani na akcí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mládeže (vyjma MSJ a TOP 10)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Předehrání utkání je možné po dohodě obou oddílů bez souhlasu AP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>maximálně 2 týdny před oficiálně stanoveným termínem na začátku sezóny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18. Soupisky:</w:t>
        <w:tab/>
        <w:tab/>
        <w:t xml:space="preserve">Družstva zašlou do 25.7.2010 řediteli soutěží na předepsaném formuláři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soupisky, které ředitel soutěží zkontroluje a vydá společný jmenovitý seznam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 xml:space="preserve">hráčů  jednotlivých družstev, který bude závazný pro rozhodčí a všechna 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ab/>
        <w:tab/>
        <w:t>družstva. Při utkání se soupisky nepředkládají.</w:t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ab/>
        <w:t>Zařazování na soupisku hráčů nezařazených do žebříčků určuje SŘ čl.330.24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stavování soupisek se řídí Soutěžním řádem čl. 330, změny soupisek je možn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rovádět podle ustanovení SŘ. Při každé změně je nutno zaslat nové soupisky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řediteli soutěží, který zaktualizuje jmenovitý seznam hráčů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Před zasláním soupisek řediteli extraligy musí být soupisky potvrzeny STK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krajského svazu (i při změně soupisky – mimo doplňování soupisek hráči z jinéh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extraligového družstva – viz dále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ab/>
        <w:tab/>
        <w:t>Po</w:t>
      </w:r>
      <w:r>
        <w:rPr>
          <w:rFonts w:cs="Arial" w:ascii="Arial" w:hAnsi="Arial"/>
          <w:color w:val="000000"/>
          <w:sz w:val="22"/>
        </w:rPr>
        <w:t xml:space="preserve"> přestupu v zimním přestupním termínu je možno doplnit na soupisku i hráče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z jiného extraligového družstva – výjimka z čl. 330.19 S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Takový hráč bude na soupisku doplněn za posledního hráče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>P</w:t>
      </w:r>
      <w:r>
        <w:rPr>
          <w:rFonts w:cs="Arial" w:ascii="Arial" w:hAnsi="Arial"/>
          <w:sz w:val="22"/>
        </w:rPr>
        <w:t>řestupy (i letní) schvaluje ČAST, SSTZ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 xml:space="preserve">Pro M-ČR je možno hráče z více družstev stejného oddílu extraligy zařadit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 xml:space="preserve">soupisku svého nejvýše umístěného družstva po základní části – výjimka z čl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rPr/>
      </w:pPr>
      <w:r>
        <w:rPr>
          <w:rFonts w:cs="Arial" w:ascii="Arial" w:hAnsi="Arial"/>
          <w:color w:val="000000"/>
          <w:sz w:val="22"/>
        </w:rPr>
        <w:tab/>
        <w:tab/>
        <w:t xml:space="preserve">330.14 SŘ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>19. Rozhodčí:</w:t>
        <w:tab/>
        <w:tab/>
        <w:t xml:space="preserve">Vrchního rozhodčího a rozhodčího ke stolu deleguje KR ČAST z rozhodčí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navržených zúčastněnými družstvy - vrchní rozhodčí + 1 rozhodčí (ke stolu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ind w:left="1416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3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dměny pro rozhodčí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rchní rozhodčí – 450,- CZ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 xml:space="preserve"> </w:t>
        <w:tab/>
        <w:t>rozhodčí – 300,- CZ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Vrchní rozhodčí a rozhodčí plní úkoly podle „Pravidel“ a „Soutěžního řádu“, navíc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rchní rozhodčí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00" w:leader="none"/>
        </w:tabs>
        <w:rPr/>
      </w:pPr>
      <w:r>
        <w:rPr>
          <w:rFonts w:cs="Arial" w:ascii="Arial" w:hAnsi="Arial"/>
          <w:sz w:val="22"/>
        </w:rPr>
        <w:tab/>
        <w:tab/>
        <w:t xml:space="preserve">- </w:t>
        <w:tab/>
      </w:r>
      <w:r>
        <w:rPr>
          <w:rFonts w:cs="Arial" w:ascii="Arial" w:hAnsi="Arial"/>
          <w:sz w:val="22"/>
          <w:u w:val="single"/>
        </w:rPr>
        <w:t>do 30ti minut</w:t>
      </w:r>
      <w:r>
        <w:rPr>
          <w:rFonts w:cs="Arial" w:ascii="Arial" w:hAnsi="Arial"/>
          <w:sz w:val="22"/>
        </w:rPr>
        <w:t xml:space="preserve"> po utkání nahlásí výsledek utkání a jednotlivých zápasů ředitel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00" w:leader="none"/>
        </w:tabs>
        <w:rPr/>
      </w:pPr>
      <w:r>
        <w:rPr>
          <w:rFonts w:cs="Arial" w:ascii="Arial" w:hAnsi="Arial"/>
          <w:sz w:val="22"/>
        </w:rPr>
        <w:tab/>
        <w:tab/>
        <w:tab/>
        <w:t xml:space="preserve">soutěží na telefon (záznamník) 354 628 008, příp. na 775 628 008; po dohodě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s pořadateli je možno zápis odfaxovat na 354 628 008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</w:t>
        <w:tab/>
      </w:r>
      <w:r>
        <w:rPr>
          <w:rFonts w:cs="Arial" w:ascii="Arial" w:hAnsi="Arial"/>
          <w:sz w:val="22"/>
          <w:u w:val="single"/>
        </w:rPr>
        <w:t>první pracovní den</w:t>
      </w:r>
      <w:r>
        <w:rPr>
          <w:rFonts w:cs="Arial" w:ascii="Arial" w:hAnsi="Arial"/>
          <w:sz w:val="22"/>
        </w:rPr>
        <w:t xml:space="preserve"> po utkání odešle poštou – doporučeně originál zápisu o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utkání na adresu Václav Drozda, pošt.schránka 40, 353 01 Mariánské Lázně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Ustanovení pro utkání, které se dohodou družstev koná v pracovní den a má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začátek utkání dříve než v 17,00 hodin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pořadatel ověří, zda delegovaní rozhodčí mají možnost se zúčastnit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jestliže se některý z nich omluví, je povinností pořadatele zajistit náhradník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(vr. rozhodčí nesmí být členem pořádajícího oddílu, rozhodčí /u stolu/ může být i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  z domácího oddílu s min.licencí B),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- bude-li rozhodovat takto zajištěný náhradní rozhodčí, je povinností pořadatele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 oznámit tuto změnu nejméně 3 dny před utkáním předsedovi KR a řed. soutěží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. Komisaři:</w:t>
        <w:tab/>
        <w:tab/>
        <w:t xml:space="preserve"> Při utkáních bude prováděna kontrola komisaři APK, určených VH APK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1. Čekací doba:</w:t>
        <w:tab/>
        <w:tab/>
        <w:t>Čekací dobu určuje čl. 123 a 332 Soutěžního řád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 Zápisy o utkání: Pro vyhotovení zápisu o utkání je pořadatel povinen použít formulář zápisu AP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</w:t>
      </w:r>
      <w:r>
        <w:rPr>
          <w:rFonts w:cs="Arial" w:ascii="Arial" w:hAnsi="Arial"/>
          <w:sz w:val="22"/>
        </w:rPr>
        <w:t>(pokud nebude vydán, bude používán formulář zápisu ČAST)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5387" w:leader="none"/>
        </w:tabs>
        <w:rPr/>
      </w:pPr>
      <w:r>
        <w:rPr>
          <w:rFonts w:cs="Arial" w:ascii="Arial" w:hAnsi="Arial"/>
          <w:sz w:val="22"/>
        </w:rPr>
        <w:tab/>
        <w:tab/>
        <w:t xml:space="preserve"> Další ustanovení o zápisech v bodech č. 16. a 19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tabs>
          <w:tab w:val="clear" w:pos="2268"/>
          <w:tab w:val="left" w:pos="1843" w:leader="none"/>
          <w:tab w:val="left" w:pos="1985" w:leader="none"/>
          <w:tab w:val="left" w:pos="5387" w:leader="none"/>
        </w:tabs>
        <w:ind w:left="0" w:hanging="0"/>
        <w:rPr/>
      </w:pPr>
      <w:r>
        <w:rPr/>
        <w:t>23. Námitky:</w:t>
        <w:tab/>
        <w:tab/>
        <w:t>Možno podávat podle Soutěžního řádu čl. 114 (na adresu viz bod č.1)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Zkladntext2"/>
        <w:rPr/>
      </w:pPr>
      <w:r>
        <w:rPr/>
        <w:t>24. Pokuty:</w:t>
        <w:tab/>
        <w:tab/>
        <w:t xml:space="preserve">Obdrží-li družstvo pořádkovou pokutu, je povinno uhradit pokutu a zaslat do 14ti </w:t>
      </w:r>
    </w:p>
    <w:p>
      <w:pPr>
        <w:pStyle w:val="Zkladntext2"/>
        <w:rPr/>
      </w:pPr>
      <w:r>
        <w:rPr/>
        <w:tab/>
        <w:tab/>
        <w:t xml:space="preserve">dnů od udělení pokuty na adresu </w:t>
      </w:r>
      <w:r>
        <w:rPr>
          <w:color w:val="000000"/>
        </w:rPr>
        <w:t>ředitele soutěže</w:t>
      </w:r>
      <w:r>
        <w:rPr/>
        <w:t xml:space="preserve"> doklad o úhradě pokuty (příp. </w:t>
      </w:r>
    </w:p>
    <w:p>
      <w:pPr>
        <w:pStyle w:val="Zkladntext2"/>
        <w:rPr/>
      </w:pPr>
      <w:r>
        <w:rPr/>
        <w:tab/>
        <w:tab/>
        <w:t>jeho fotokopii).</w:t>
      </w:r>
    </w:p>
    <w:p>
      <w:pPr>
        <w:pStyle w:val="Zkladntext2"/>
        <w:rPr/>
      </w:pPr>
      <w:r>
        <w:rPr/>
        <w:tab/>
      </w:r>
      <w:r>
        <w:rPr>
          <w:color w:val="0070C0"/>
        </w:rPr>
        <w:tab/>
      </w:r>
      <w:r>
        <w:rPr/>
        <w:t>Pokuty podle tohoto ustanovení uděluje ředitel soutěže.</w:t>
      </w:r>
    </w:p>
    <w:p>
      <w:pPr>
        <w:pStyle w:val="Zkladntext2"/>
        <w:rPr>
          <w:sz w:val="8"/>
        </w:rPr>
      </w:pPr>
      <w:r>
        <w:rPr>
          <w:sz w:val="8"/>
        </w:rPr>
      </w:r>
    </w:p>
    <w:p>
      <w:pPr>
        <w:pStyle w:val="Zkladntext2"/>
        <w:rPr/>
      </w:pPr>
      <w:r>
        <w:rPr/>
        <w:tab/>
        <w:tab/>
        <w:t>Výše pokut:</w:t>
      </w:r>
    </w:p>
    <w:p>
      <w:pPr>
        <w:pStyle w:val="Zkladntext2"/>
        <w:rPr>
          <w:sz w:val="8"/>
          <w:szCs w:val="8"/>
        </w:rPr>
      </w:pPr>
      <w:r>
        <w:rPr>
          <w:rFonts w:eastAsia="Arial"/>
        </w:rPr>
        <w:t xml:space="preserve">                                                                  </w:t>
      </w:r>
      <w:r>
        <w:rPr>
          <w:rFonts w:eastAsia="Arial"/>
          <w:sz w:val="8"/>
          <w:szCs w:val="8"/>
        </w:rPr>
        <w:t xml:space="preserve">                                                                                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300" w:leader="none"/>
          <w:tab w:val="left" w:pos="8500" w:leader="none"/>
        </w:tabs>
        <w:rPr/>
      </w:pPr>
      <w:r>
        <w:rPr/>
        <w:tab/>
        <w:tab/>
        <w:t>a/  nenastoupení k utkání …………………………………………  10.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300" w:leader="none"/>
          <w:tab w:val="left" w:pos="8500" w:leader="none"/>
        </w:tabs>
        <w:rPr/>
      </w:pPr>
      <w:r>
        <w:rPr/>
        <w:tab/>
        <w:tab/>
        <w:t>b/  úhrada soupeři při nenastoupení (nedohodnou-li se jinak) …   5.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300" w:leader="none"/>
          <w:tab w:val="left" w:pos="8100" w:leader="none"/>
          <w:tab w:val="left" w:pos="8500" w:leader="none"/>
        </w:tabs>
        <w:rPr/>
      </w:pPr>
      <w:r>
        <w:rPr/>
        <w:tab/>
        <w:tab/>
        <w:t>c/  nastoupení v neúplné sestavě …………………………………   3.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300" w:leader="none"/>
          <w:tab w:val="left" w:pos="8100" w:leader="none"/>
          <w:tab w:val="left" w:pos="8500" w:leader="none"/>
        </w:tabs>
        <w:rPr/>
      </w:pPr>
      <w:r>
        <w:rPr/>
        <w:tab/>
        <w:tab/>
        <w:t>d/  nastoupení bez nehrajícího trenéra (zástupce) ……………….     5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300" w:leader="none"/>
          <w:tab w:val="left" w:pos="8100" w:leader="none"/>
          <w:tab w:val="left" w:pos="8500" w:leader="none"/>
        </w:tabs>
        <w:rPr/>
      </w:pPr>
      <w:r>
        <w:rPr/>
        <w:tab/>
        <w:tab/>
        <w:t>e/</w:t>
        <w:tab/>
        <w:t xml:space="preserve">opakované nastoupení bez nehrajícího trenéra (zástupce) …  1.000 CZK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300" w:leader="none"/>
          <w:tab w:val="left" w:pos="8100" w:leader="none"/>
          <w:tab w:val="left" w:pos="8500" w:leader="none"/>
        </w:tabs>
        <w:rPr/>
      </w:pPr>
      <w:r>
        <w:rPr/>
        <w:tab/>
        <w:tab/>
        <w:t xml:space="preserve">f / </w:t>
        <w:tab/>
        <w:t>neodehrání celého utkání v jednotných dresech ...……………</w:t>
        <w:tab/>
        <w:t>3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300" w:leader="none"/>
          <w:tab w:val="left" w:pos="8100" w:leader="none"/>
          <w:tab w:val="left" w:pos="8500" w:leader="none"/>
        </w:tabs>
        <w:rPr/>
      </w:pPr>
      <w:r>
        <w:rPr/>
        <w:tab/>
        <w:tab/>
        <w:t>g/ nehlášení (pozdní hlášení) změny termínu, začátku, nebo herny</w:t>
        <w:tab/>
        <w:t>3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2300" w:leader="none"/>
          <w:tab w:val="left" w:pos="8100" w:leader="none"/>
          <w:tab w:val="left" w:pos="8500" w:leader="none"/>
        </w:tabs>
        <w:rPr/>
      </w:pPr>
      <w:r>
        <w:rPr>
          <w:rFonts w:eastAsia="Arial"/>
        </w:rPr>
        <w:t xml:space="preserve">                                 </w:t>
      </w:r>
      <w:r>
        <w:rPr/>
        <w:t>h/ odstoupení ze soutěže……………………………………………50.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0"/>
        </w:rPr>
      </w:pPr>
      <w:r>
        <w:rPr>
          <w:sz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O udělení dalších pokut při porušení Soutěžního řádu, rozpisu nebo usnesení VH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rozhodne ředitel extraligy (po odsouhlasení předsedou nebo místopředsedou)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Úhrady se provádí na účet APK </w:t>
      </w:r>
      <w:r>
        <w:rPr>
          <w:szCs w:val="22"/>
        </w:rPr>
        <w:t>u KB Praha 8, č.u. 43-2355640217/0100, a to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>
          <w:rFonts w:eastAsia="Arial"/>
          <w:szCs w:val="22"/>
        </w:rPr>
        <w:t xml:space="preserve">                                 </w:t>
      </w:r>
      <w:r>
        <w:rPr>
          <w:szCs w:val="22"/>
        </w:rPr>
        <w:t>v maximální výši 2násobku dle soutěžního řádu či rozpisu pro 1-3.ligu mužů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8"/>
          <w:szCs w:val="8"/>
        </w:rPr>
      </w:pPr>
      <w:r>
        <w:rPr>
          <w:sz w:val="8"/>
          <w:szCs w:val="8"/>
        </w:rPr>
        <w:t xml:space="preserve">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Úhrada pokuty nemá odkladný účinek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Odvolání týkající se udělení pokuty projedná vždy nejbližší VH APK.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Cs w:val="22"/>
        </w:rPr>
      </w:pPr>
      <w:r>
        <w:rPr>
          <w:szCs w:val="22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 xml:space="preserve">25. Tresty za napomínání rozhodčími: Tresty za disciplinární přestupky (trestané udělením karet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rozhodčími) se řídí Směrnicí ČAST č. 1/2006 s touto výjimkou: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4 žluté karty – pokuta 1.000 CZK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7 žlutých karet – stop na 1 utkání (červená, nebo žlutá+červená = 2 žluté)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 odpykání trestu (nenastoupení v 1 utkání) bude součet trestů (karet) prováděn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znovu od 0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 odehrání Extraligy budou udělené tresty (karty) smazány a evidence bude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pokračovat nanovo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 xml:space="preserve">Počet karet svých hráčů sleduje každé družstvo, které zodpovídá za 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/>
      </w:pPr>
      <w:r>
        <w:rPr/>
        <w:tab/>
        <w:tab/>
        <w:t>nenastoupení hráče v nejbližším utkání při dovršení 7 ŽK.</w:t>
      </w:r>
    </w:p>
    <w:p>
      <w:pPr>
        <w:pStyle w:val="Zkladntext2"/>
        <w:tabs>
          <w:tab w:val="clear" w:pos="5387"/>
          <w:tab w:val="left" w:pos="1843" w:leader="none"/>
          <w:tab w:val="left" w:pos="1985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/>
      </w:pPr>
      <w:r>
        <w:rPr/>
        <w:t xml:space="preserve">26. Postupy a sestupy: </w:t>
      </w:r>
      <w:r>
        <w:rPr>
          <w:u w:val="single"/>
        </w:rPr>
        <w:t>Postupy</w:t>
      </w:r>
      <w:r>
        <w:rPr/>
        <w:t xml:space="preserve"> (z Mistrovství ČR)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0" w:hanging="0"/>
        <w:rPr>
          <w:sz w:val="8"/>
        </w:rPr>
      </w:pPr>
      <w:r>
        <w:rPr>
          <w:sz w:val="8"/>
        </w:rPr>
      </w:r>
    </w:p>
    <w:p>
      <w:pPr>
        <w:pStyle w:val="TextBodyIndent"/>
        <w:numPr>
          <w:ilvl w:val="0"/>
          <w:numId w:val="4"/>
        </w:numPr>
        <w:tabs>
          <w:tab w:val="clear" w:pos="2268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 xml:space="preserve">Vítězné družstvo a další v pořadí získávají právo startu v pohárových soutěžích ETTU </w:t>
      </w:r>
      <w:r>
        <w:rPr>
          <w:color w:val="000000"/>
        </w:rPr>
        <w:t>2011/12</w:t>
      </w:r>
      <w:r>
        <w:rPr/>
        <w:t xml:space="preserve"> - podle podmínek ETTU.</w:t>
      </w:r>
    </w:p>
    <w:p>
      <w:pPr>
        <w:pStyle w:val="TextBodyIndent"/>
        <w:numPr>
          <w:ilvl w:val="0"/>
          <w:numId w:val="6"/>
        </w:numPr>
        <w:tabs>
          <w:tab w:val="clear" w:pos="2268"/>
          <w:tab w:val="left" w:pos="1985" w:leader="none"/>
          <w:tab w:val="left" w:pos="2345" w:leader="none"/>
          <w:tab w:val="left" w:pos="5387" w:leader="none"/>
        </w:tabs>
        <w:ind w:left="2345" w:hanging="360"/>
        <w:rPr/>
      </w:pPr>
      <w:r>
        <w:rPr/>
        <w:t xml:space="preserve">Vítězné družstvo a další v pořadí získávají právo startu v superlize </w:t>
      </w:r>
      <w:r>
        <w:rPr>
          <w:color w:val="000000"/>
        </w:rPr>
        <w:t>2011/12</w:t>
      </w:r>
      <w:r>
        <w:rPr/>
        <w:t xml:space="preserve"> podle podmínek řídícího výboru superligy.</w:t>
      </w:r>
    </w:p>
    <w:p>
      <w:pPr>
        <w:pStyle w:val="TextBodyIndent"/>
        <w:tabs>
          <w:tab w:val="clear" w:pos="2268"/>
          <w:tab w:val="left" w:pos="1985" w:leader="none"/>
          <w:tab w:val="left" w:pos="5387" w:leader="none"/>
        </w:tabs>
        <w:ind w:left="2040" w:hanging="0"/>
        <w:rPr>
          <w:sz w:val="10"/>
        </w:rPr>
      </w:pPr>
      <w:r>
        <w:rPr>
          <w:sz w:val="10"/>
        </w:rPr>
      </w:r>
    </w:p>
    <w:p>
      <w:pPr>
        <w:pStyle w:val="Zkladntext2"/>
        <w:rPr/>
      </w:pPr>
      <w:r>
        <w:rPr/>
        <w:tab/>
        <w:tab/>
      </w:r>
      <w:r>
        <w:rPr>
          <w:u w:val="single"/>
        </w:rPr>
        <w:t>Sestupy</w:t>
      </w:r>
      <w:r>
        <w:rPr/>
        <w:t xml:space="preserve"> </w:t>
      </w:r>
    </w:p>
    <w:p>
      <w:pPr>
        <w:pStyle w:val="Zkladntext2"/>
        <w:rPr>
          <w:sz w:val="8"/>
        </w:rPr>
      </w:pPr>
      <w:r>
        <w:rPr>
          <w:sz w:val="8"/>
        </w:rPr>
      </w:r>
    </w:p>
    <w:p>
      <w:pPr>
        <w:pStyle w:val="Zkladntext2"/>
        <w:numPr>
          <w:ilvl w:val="0"/>
          <w:numId w:val="2"/>
        </w:numPr>
        <w:tabs>
          <w:tab w:val="left" w:pos="1843" w:leader="none"/>
          <w:tab w:val="left" w:pos="1985" w:leader="none"/>
          <w:tab w:val="left" w:pos="2340" w:leader="none"/>
          <w:tab w:val="left" w:pos="5387" w:leader="none"/>
        </w:tabs>
        <w:ind w:left="2340" w:hanging="360"/>
        <w:rPr/>
      </w:pPr>
      <w:r>
        <w:rPr/>
        <w:t>Nejhůře umístěné české družstvo sestupuje do 1. ligy 2011/12.</w:t>
      </w:r>
    </w:p>
    <w:p>
      <w:pPr>
        <w:pStyle w:val="Zkladntext2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7. Ceny:</w:t>
        <w:tab/>
        <w:t xml:space="preserve"> </w:t>
        <w:tab/>
        <w:t>Tři nejlépe umístěná družstva v Extralize získají: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místo – 60.000,- CZ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2. místo – 25.000,- CZ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>3. místo – 15.000,- CZ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>Družstva v Extralize na 1.-3. místě obdrží plaketu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Vítězné družstvo Mistrovství ČR získává titul „Mistr ČR“.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Družstva na 1.- 3. místě získávají diplom a pohár s vyznačením soutěže, vítěze 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outěžního ročníku. 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ind w:left="198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ráči, trenér, popřípadě další členové družstva (realizačního týmu) na 1.- 3. místě obdrží medaile v počtu 8 kusů.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>28. Upozornění:</w:t>
        <w:tab/>
        <w:tab/>
        <w:t xml:space="preserve">Veškeré potřebné tiskopisy pro soutěže jsou ke stažení na webových stránkách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/>
      </w:pPr>
      <w:r>
        <w:rPr>
          <w:rFonts w:cs="Arial" w:ascii="Arial" w:hAnsi="Arial"/>
          <w:sz w:val="22"/>
        </w:rPr>
        <w:tab/>
        <w:tab/>
        <w:t xml:space="preserve">ČAST (zápis o utkání, soupiska, tiskopis na schválení hrací místnosti a další) na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color w:val="008000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color w:val="000000"/>
          <w:sz w:val="22"/>
        </w:rPr>
        <w:t xml:space="preserve">adrese </w:t>
      </w:r>
      <w:hyperlink r:id="rId6">
        <w:r>
          <w:rPr>
            <w:rStyle w:val="InternetLink"/>
            <w:rFonts w:cs="Arial" w:ascii="Arial" w:hAnsi="Arial"/>
            <w:color w:val="000000"/>
            <w:sz w:val="22"/>
          </w:rPr>
          <w:t>http://www.ping-pong.cz</w:t>
        </w:r>
      </w:hyperlink>
      <w:r>
        <w:rPr>
          <w:rFonts w:cs="Arial" w:ascii="Arial" w:hAnsi="Arial"/>
          <w:color w:val="000000"/>
          <w:sz w:val="22"/>
        </w:rPr>
        <w:t xml:space="preserve">  a dále asociace – formuláře.</w:t>
      </w:r>
      <w:r>
        <w:rPr>
          <w:rFonts w:cs="Arial" w:ascii="Arial" w:hAnsi="Arial"/>
          <w:color w:val="008000"/>
          <w:sz w:val="22"/>
        </w:rPr>
        <w:t xml:space="preserve"> 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2268" w:leader="none"/>
        </w:tabs>
        <w:rPr>
          <w:rFonts w:ascii="Arial" w:hAnsi="Arial" w:cs="Arial"/>
          <w:strike/>
          <w:color w:val="000000"/>
          <w:sz w:val="16"/>
          <w:szCs w:val="16"/>
        </w:rPr>
      </w:pPr>
      <w:r>
        <w:rPr>
          <w:rFonts w:cs="Arial" w:ascii="Arial" w:hAnsi="Arial"/>
          <w:strike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trike/>
          <w:color w:val="0070C0"/>
          <w:sz w:val="16"/>
          <w:szCs w:val="16"/>
        </w:rPr>
      </w:pPr>
      <w:r>
        <w:rPr>
          <w:rFonts w:cs="Arial" w:ascii="Arial" w:hAnsi="Arial"/>
          <w:strike/>
          <w:color w:val="0070C0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color w:val="0070C0"/>
          <w:sz w:val="16"/>
        </w:rPr>
      </w:pPr>
      <w:r>
        <w:rPr>
          <w:rFonts w:cs="Arial" w:ascii="Arial" w:hAnsi="Arial"/>
          <w:color w:val="0070C0"/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5.2010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</w:tabs>
        <w:ind w:left="198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70C0"/>
          <w:sz w:val="22"/>
        </w:rPr>
        <w:tab/>
        <w:t xml:space="preserve">           </w:t>
        <w:tab/>
      </w:r>
      <w:r>
        <w:rPr>
          <w:rFonts w:cs="Arial" w:ascii="Arial" w:hAnsi="Arial"/>
          <w:sz w:val="22"/>
        </w:rPr>
        <w:t>Zbyněk Špače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ředseda APK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Václav Drozda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6804" w:leader="none"/>
        </w:tabs>
        <w:ind w:left="1980" w:hanging="0"/>
        <w:rPr/>
      </w:pPr>
      <w:r>
        <w:rPr>
          <w:rFonts w:cs="Arial" w:ascii="Arial" w:hAnsi="Arial"/>
          <w:sz w:val="22"/>
        </w:rPr>
        <w:tab/>
        <w:tab/>
        <w:t>ředitel soutěží</w:t>
      </w:r>
    </w:p>
    <w:sectPr>
      <w:headerReference w:type="default" r:id="rId7"/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190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2625"/>
        </w:tabs>
        <w:ind w:left="262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  <w:tab w:val="left" w:pos="1843" w:leader="none"/>
        <w:tab w:val="left" w:pos="3544" w:leader="none"/>
        <w:tab w:val="left" w:pos="4820" w:leader="none"/>
        <w:tab w:val="left" w:pos="5529" w:leader="none"/>
      </w:tabs>
      <w:jc w:val="center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  <w:tab w:val="left" w:pos="5387" w:leader="none"/>
      </w:tabs>
      <w:ind w:left="2268" w:hanging="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985" w:leader="none"/>
        <w:tab w:val="left" w:pos="2127" w:leader="none"/>
        <w:tab w:val="left" w:pos="5387" w:leader="none"/>
      </w:tabs>
      <w:ind w:left="1416" w:hanging="0"/>
    </w:pPr>
    <w:rPr>
      <w:rFonts w:ascii="Arial" w:hAnsi="Arial" w:cs="Arial"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1">
    <w:name w:val="Základní text odsazený1"/>
    <w:qFormat/>
    <w:pPr>
      <w:widowControl/>
      <w:bidi w:val="0"/>
      <w:spacing w:lineRule="auto" w:line="288" w:before="0" w:after="120"/>
      <w:ind w:left="283" w:hanging="0"/>
      <w:jc w:val="both"/>
    </w:pPr>
    <w:rPr>
      <w:rFonts w:ascii="Lucida Grande;Times New Roman" w:hAnsi="Lucida Grande;Times New Roman" w:eastAsia="ヒラギノ角ゴ Pro W3" w:cs="Lucida Grande;Times New Roman"/>
      <w:color w:val="000000"/>
      <w:sz w:val="2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.drozda@volny.cz" TargetMode="External"/><Relationship Id="rId5" Type="http://schemas.openxmlformats.org/officeDocument/2006/relationships/hyperlink" Target="mailto:bajtler@volny.cz" TargetMode="External"/><Relationship Id="rId6" Type="http://schemas.openxmlformats.org/officeDocument/2006/relationships/hyperlink" Target="http://www.ping-pong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0:14:00Z</dcterms:created>
  <dc:creator>Drozda</dc:creator>
  <dc:description/>
  <cp:keywords/>
  <dc:language>en-US</dc:language>
  <cp:lastModifiedBy>Drozda</cp:lastModifiedBy>
  <cp:lastPrinted>2010-06-27T22:13:00Z</cp:lastPrinted>
  <dcterms:modified xsi:type="dcterms:W3CDTF">2010-06-27T20:14:00Z</dcterms:modified>
  <cp:revision>2</cp:revision>
  <dc:subject/>
  <dc:title>Česká asociace stolního tenisu - sportovně technická komise</dc:title>
</cp:coreProperties>
</file>