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/>
        <w:object w:dxaOrig="11707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pt;height:59.2pt" filled="f" o:ole="">
            <v:imagedata r:id="rId3" o:title=""/>
          </v:shape>
          <o:OLEObject Type="Embed" ProgID="" ShapeID="ole_rId2" DrawAspect="Content" ObjectID="_1724112476" r:id="rId2"/>
        </w:objec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isuje tímto rozpisem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numPr>
          <w:ilvl w:val="0"/>
          <w:numId w:val="4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rFonts w:ascii="Arial" w:hAnsi="Arial" w:cs="Arial"/>
          <w:b/>
          <w:b/>
          <w:color w:val="000000"/>
          <w:sz w:val="8"/>
        </w:rPr>
      </w:pPr>
      <w:r>
        <w:rPr>
          <w:rFonts w:cs="Arial"/>
          <w:b/>
          <w:color w:val="000000"/>
          <w:sz w:val="8"/>
        </w:rPr>
      </w:r>
    </w:p>
    <w:p>
      <w:pPr>
        <w:pStyle w:val="Heading8"/>
        <w:numPr>
          <w:ilvl w:val="0"/>
          <w:numId w:val="4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  <w:color w:val="000000"/>
        </w:rPr>
      </w:pPr>
      <w:r>
        <w:rPr>
          <w:b/>
        </w:rPr>
        <w:t xml:space="preserve">EXTRALIGU DRUŽSTEV MUŽŮ VE STOLNÍM TENISU </w:t>
      </w:r>
      <w:r>
        <w:rPr>
          <w:b/>
          <w:color w:val="000000"/>
        </w:rPr>
        <w:t>2008/0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Asociace profesionálních klubů (dále jen APK), prostřednictvím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ředitele extra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extraligy a jejího řízení :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V.Drozda, poštovní schránka 40, 353 01 Mar.Lázně, nebo </w:t>
      </w:r>
      <w:hyperlink r:id="rId4">
        <w:r>
          <w:rPr>
            <w:rStyle w:val="InternetLink"/>
            <w:color w:val="000000"/>
          </w:rPr>
          <w:t>v.drozda@volny.cz</w:t>
        </w:r>
      </w:hyperlink>
      <w:r>
        <w:rPr/>
        <w:t xml:space="preserve"> 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atelé utkání při play-off budou určeni podle zásad v bodě 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Extraliga bude hrána v období září </w:t>
      </w:r>
      <w:r>
        <w:rPr>
          <w:color w:val="000000"/>
        </w:rPr>
        <w:t>2008 – květen 2009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ind w:left="1985" w:hanging="0"/>
        <w:jc w:val="left"/>
        <w:rPr/>
      </w:pPr>
      <w:r>
        <w:rPr/>
        <w:t>Základní termíny utkání budou pátky 17 – 19.00 hod, soboty 10 – 17.00 hod a  neděle 10.00. V případě potřeby změn termínů může ředitel soutěží určit konání utkání i na jiné dny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ružstva mohou po rozlosování - do </w:t>
      </w:r>
      <w:r>
        <w:rPr>
          <w:color w:val="000000"/>
        </w:rPr>
        <w:t>8.8.2008</w:t>
      </w:r>
      <w:r>
        <w:rPr/>
        <w:t xml:space="preserve"> nahlásit řediteli soutěží jiné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ohodnuté termíny (před zákl. termínem) a tyto budou zveřejněné ve vylosování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 vydání rozlosování je možná změna termínů dohodou družstev s nahlášením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řediteli soutěží min. 4 dny před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ind w:left="1985" w:hanging="1985"/>
        <w:jc w:val="left"/>
        <w:rPr>
          <w:strike/>
        </w:rPr>
      </w:pPr>
      <w:r>
        <w:rPr/>
        <w:tab/>
        <w:tab/>
        <w:t xml:space="preserve">dříve než v 17.oo, platí zvláštní ustanovení uvedené v bodě 19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provádí </w:t>
      </w:r>
      <w:r>
        <w:rPr>
          <w:rFonts w:cs="Arial" w:ascii="Arial" w:hAnsi="Arial"/>
          <w:color w:val="000000"/>
          <w:sz w:val="22"/>
        </w:rPr>
        <w:t xml:space="preserve">ředitel </w:t>
      </w:r>
      <w:r>
        <w:rPr>
          <w:rFonts w:cs="Arial" w:ascii="Arial" w:hAnsi="Arial"/>
          <w:sz w:val="22"/>
        </w:rPr>
        <w:t xml:space="preserve">soutěže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Potvrzení o schválení hr.místnosti vydaná v minulých létech jsou platná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1980"/>
        <w:rPr/>
      </w:pPr>
      <w:r>
        <w:rPr>
          <w:rFonts w:cs="Arial" w:ascii="Arial" w:hAnsi="Arial"/>
          <w:sz w:val="22"/>
        </w:rPr>
        <w:tab/>
        <w:tab/>
        <w:t xml:space="preserve">Potvrzené schválení hrací místnosti musí mít k dispozici pořadatel utkání a na vyzvání jej předloží ke kontrole vr. rozhodčímu a vedoucímu hostujícího družstva. Nemá-li pro některé utkání družstvo k dispozici svoji schválenou a nahlášenou hrací místnost, je nutno nahlásit náhradní hernu podle určení v SŘ čl.327.01. 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Teplota měřená u síťky stolu nesmí být nižší než 15°C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Hrací prostor je ohraničen podle bodu 3.2.3.3. pravidel stolního tenisu nebo jinak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Ustanovení bodu 3.2.3.3.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u w:val="single"/>
        </w:rPr>
      </w:pPr>
      <w:r>
        <w:rPr/>
        <w:t>5. Účastníci</w:t>
        <w:tab/>
        <w:t>:</w:t>
        <w:tab/>
      </w:r>
      <w:r>
        <w:rPr>
          <w:u w:val="single"/>
        </w:rPr>
        <w:t>Muži</w:t>
      </w:r>
      <w:r>
        <w:rPr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rFonts w:eastAsia="Arial"/>
        </w:rPr>
        <w:t xml:space="preserve">     </w:t>
      </w:r>
      <w:r>
        <w:rPr/>
        <w:t>(právo startu)</w:t>
        <w:tab/>
        <w:tab/>
      </w:r>
      <w:r>
        <w:rPr>
          <w:color w:val="000000"/>
        </w:rPr>
        <w:t>SF SKK El Niňo Praha A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Sokol Hradec Králové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TTC Praha VI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>
          <w:color w:val="000000"/>
        </w:rPr>
        <w:t xml:space="preserve">Robot Mokré Lazce </w:t>
      </w:r>
      <w:r>
        <w:rPr>
          <w:color w:val="FF0000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>
          <w:color w:val="000000"/>
        </w:rPr>
        <w:t>Baník Havířov A</w:t>
      </w:r>
      <w:r>
        <w:rPr>
          <w:color w:val="FF0000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>
          <w:color w:val="000000"/>
        </w:rPr>
        <w:t>Agrotec Hustopeče</w:t>
      </w:r>
      <w:r>
        <w:rPr>
          <w:color w:val="FF0000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>
          <w:color w:val="000000"/>
        </w:rPr>
        <w:t>Baník Havířov B Charvát</w:t>
      </w:r>
      <w:r>
        <w:rPr>
          <w:color w:val="FF0000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FF0000"/>
        </w:rPr>
      </w:pPr>
      <w:r>
        <w:rPr>
          <w:color w:val="FF0000"/>
        </w:rPr>
        <w:tab/>
        <w:tab/>
      </w:r>
      <w:r>
        <w:rPr>
          <w:color w:val="000000"/>
        </w:rPr>
        <w:t>Mittal Ostrava</w:t>
      </w: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FF0000"/>
        </w:rPr>
        <w:tab/>
        <w:tab/>
      </w:r>
      <w:r>
        <w:rPr/>
        <w:t>SKST Vlašim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FF0000"/>
        </w:rPr>
        <w:tab/>
        <w:tab/>
      </w:r>
      <w:r>
        <w:rPr>
          <w:color w:val="000000"/>
        </w:rPr>
        <w:t>Sokol Králův Dvůr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ŠKST Bratislav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SK Satex Int.Bratislava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color w:val="0070C0"/>
        </w:rPr>
        <w:tab/>
        <w:tab/>
      </w:r>
      <w:r>
        <w:rPr/>
        <w:t>náhradní družstva : podle umístění v 1.lize ČR 2007/08 a rozhodnutí VH APK</w:t>
      </w:r>
      <w:r>
        <w:rPr>
          <w:color w:val="008000"/>
        </w:rPr>
        <w:t>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FF0000"/>
          <w:sz w:val="22"/>
          <w:szCs w:val="16"/>
          <w:u w:val="single"/>
        </w:rPr>
      </w:pPr>
      <w:r>
        <w:rPr>
          <w:rFonts w:cs="Arial" w:ascii="Arial" w:hAnsi="Arial"/>
          <w:color w:val="FF0000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10.6.2008 (doporučeně) na adresu V.Drozda, pošt.př.40, 353 01 Mar. 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a přihláškách musí být uvedena elektronická adresa na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zasílání korespondence a další údaje podle předtisku + doklad o úhra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 xml:space="preserve">  ročního členského příspěvku na soutěž ve výši 15.000 CZK na účet APK vede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u KB Praha 8, č.u. 43-2355640217/010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Náhradní družstva uhradí příspěvek až v případě zařazení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společností a klubů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  <w:t>8. Losování</w:t>
        <w:tab/>
        <w:t xml:space="preserve">: </w:t>
        <w:tab/>
        <w:t xml:space="preserve">Losování proběhne na Valné hromadě APK (dále jen VH APK), 16.-17.6.2008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  <w:tab/>
        <w:tab/>
        <w:tab/>
        <w:t>Bratislavě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platného „Soutěžního řádu stolního tenisu“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„Pravidel stolního tenisu platných od 1.1.2006” a schválených změ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0. Systém soutěže</w:t>
        <w:tab/>
        <w:t>: Dlouhodobě, dvoukolová základní část +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Po skončení základní části bude vyhlášen vítěz základní části a první tři týmy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obdrží odměnu viz bod 26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2265" w:hanging="285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o play-off postupuje prvních 6 nejlepších družstev z České republiky z konečné tabulky po základní části. Play-off nemohou hrát žádná B družstva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</w:rPr>
      </w:pPr>
      <w:r>
        <w:rPr/>
        <w:tab/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bez slovenských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klubů na 3.- 6.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 : 3 – 6 a 4 – 5, příp. podle úprav bodu 10.b/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Vítězná družstva čtvrtfinálové série postupují do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a 2. družstvo po základní části bez slovenských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klubů 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čtvrtfinálové série, příp. podle úprav bodu 10.b/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 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SF 1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>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SF 2 : 2. po základní části – třetí nejlépe umístěné družstvo po základní části</w:t>
        <w:tab/>
        <w:t>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8000"/>
        </w:rPr>
      </w:pPr>
      <w:r>
        <w:rPr/>
        <w:t xml:space="preserve">11. Organizace play-off 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8000"/>
          <w:sz w:val="10"/>
        </w:rPr>
      </w:pPr>
      <w:r>
        <w:rPr>
          <w:color w:val="008000"/>
          <w:sz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 xml:space="preserve">Čtvrtfinál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aje se na dvě vítězná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1.utkání - právo určení pořadatelství má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vůj zájem o pořádání 1.utkání na svých stolech oznámí e-mailem na adresu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ředitele soutěže a hostujícího družstva, lépe postavené družstvo v 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0"/>
        <w:rPr/>
      </w:pPr>
      <w:r>
        <w:rPr/>
        <w:tab/>
        <w:t xml:space="preserve">nejpozději 2 týdny před řádným termínem, jinak své právo ztrácí a 1.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0"/>
        <w:rPr/>
      </w:pPr>
      <w:r>
        <w:rPr/>
        <w:tab/>
        <w:t xml:space="preserve">proběhne na stole hůře umístěného družstva v základní části.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color w:val="FF0000"/>
        </w:rPr>
        <w:tab/>
        <w:tab/>
      </w:r>
      <w:r>
        <w:rPr/>
        <w:t>2.utkání - hraje se na stolech hostujícího družstva při 1.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řípadné 3.utkání - hraje se na stolech lépe umístěného družstva po zákl.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Semifinále + finále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8000"/>
        </w:rPr>
      </w:pPr>
      <w:r>
        <w:rPr/>
        <w:tab/>
        <w:tab/>
        <w:t xml:space="preserve">Hraje se na tři vítězná utkání.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1.+ 2. utkání - na stolech lépe umístěného družstva po základní části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3.+ příp.4.utkání - na stolech hůře umístěného družstva po základní části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příp.5.utkání - na stolech lépe umístěného družstva po základní části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2. Systém utkání :</w:t>
        <w:tab/>
        <w:t>Extraligu hrají tříčlenná družstva. 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u družstva hlásí vedoucí před utkáním (celá sestava tj. čtyřhra i dvouhry),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 první sérii dvouher je možné střídání podle SŘ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>Pořadí zápasů :</w:t>
        <w:tab/>
        <w:t xml:space="preserve">1. </w:t>
        <w:tab/>
        <w:t>čtyřhra</w:t>
        <w:tab/>
        <w:t xml:space="preserve">5. </w:t>
        <w:tab/>
        <w:t xml:space="preserve">B – X </w:t>
        <w:tab/>
        <w:t xml:space="preserve">8. </w:t>
        <w:tab/>
        <w:t xml:space="preserve">B – Z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2. </w:t>
        <w:tab/>
        <w:t xml:space="preserve">A – X </w:t>
        <w:tab/>
        <w:t xml:space="preserve">6. </w:t>
        <w:tab/>
        <w:t xml:space="preserve">A – Z </w:t>
        <w:tab/>
        <w:t xml:space="preserve">9. </w:t>
        <w:tab/>
        <w:t xml:space="preserve">C – X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3. </w:t>
        <w:tab/>
        <w:t xml:space="preserve">B – Y </w:t>
        <w:tab/>
        <w:t xml:space="preserve">7. </w:t>
        <w:tab/>
        <w:t xml:space="preserve">C – Y          10. </w:t>
        <w:tab/>
        <w:t xml:space="preserve">A – Y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4. </w:t>
        <w:tab/>
        <w:t xml:space="preserve">C – Z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5529" w:leader="none"/>
          <w:tab w:val="left" w:pos="7088" w:leader="none"/>
        </w:tabs>
        <w:ind w:left="0" w:hanging="0"/>
        <w:rPr/>
      </w:pPr>
      <w:r>
        <w:rPr/>
        <w:tab/>
        <w:t xml:space="preserve">                      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 xml:space="preserve">Utkání – základní část : Hraje se do vítězného bodu, v případě stavu 6:0 se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hraje ještě zápas č.7 (tj. výsledek  7:0, 6:1, 6:2, 6:3, 6:4, 5:5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Play-off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ořadí zápasů je shodné jako v základní části, </w:t>
      </w:r>
      <w:r>
        <w:rPr>
          <w:color w:val="000000"/>
          <w:szCs w:val="22"/>
        </w:rPr>
        <w:t>avšak bez čtyřhry (hrají se zápasy</w:t>
      </w:r>
      <w:r>
        <w:rPr>
          <w:color w:val="000000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color w:val="000000"/>
        </w:rPr>
        <w:tab/>
        <w:tab/>
      </w:r>
      <w:r>
        <w:rPr>
          <w:color w:val="000000"/>
          <w:szCs w:val="22"/>
        </w:rPr>
        <w:t>č.2 – 10,</w:t>
      </w:r>
      <w:r>
        <w:rPr/>
        <w:t xml:space="preserve"> utkání končí dosažením 5ti bodů jedním družstvem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  <w:tab w:val="left" w:pos="5812" w:leader="none"/>
        </w:tabs>
        <w:ind w:left="0" w:hanging="0"/>
        <w:rPr/>
      </w:pPr>
      <w:r>
        <w:rPr/>
        <w:t>13. Bodování</w:t>
        <w:tab/>
        <w:t>:</w:t>
        <w:tab/>
        <w:t>Bodové hodnocení výsledku utkání se řídí čl. 117.02 Soutěžního řádu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4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místo - podle umístění v základní části po vynechání slovenských klubů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5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1 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2 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jsou povinna nastoupit k utkání v úplné sestavě (3 hráči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Podle SŘ čl.331.03 jsou všichni členové družstva povinni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utkání 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Tresty a pokuty za disciplinární přestupky (trestané udělením karet rozhodčími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e řídí Směrnicí ČAST č.1/2006. Pokuty budou uhrazeny na účet APK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KB Praha 8, č.u. 43-2355640217/0100, který bude funkční počínaje dnem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extralize budou po odehrání základní části udělené tresty (karty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2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azány a evidence bude pokračovat nanov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>Převod místa v Extralize je možný do termínu uzávěrky přihlášek – 10.6.200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řevod místa podléhá schválení VH APK, včetně výše poplatku za převod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místa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g/</w:t>
        <w:tab/>
        <w:t xml:space="preserve">Střídavý start – každé družstvo může mít na soupisce dva hráče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„střídavý start“. Střídavý start je povolen i zahraničním hráčům hrajícím česk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ligové soutěže a splňujícím všechna ostatní ustanovení SŘ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utkání na střídavý start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ráči na střídavý start mohou nastoupit v max. 50% utkání v první polovině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x. 50% utkání (4x) v druhé polovině základní části soutěže (SŘ čl.462.06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lay-off na 2 vítězná utkání (čtvrtfinál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22"/>
        </w:rPr>
        <w:t>Hráč na střídavý start může nastoupit 1x .</w:t>
      </w:r>
      <w:r>
        <w:rPr>
          <w:rFonts w:cs="Arial" w:ascii="Arial" w:hAnsi="Arial"/>
          <w:sz w:val="6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/>
      </w:pPr>
      <w:r>
        <w:rPr>
          <w:rFonts w:cs="Arial" w:ascii="Arial" w:hAnsi="Arial"/>
          <w:sz w:val="22"/>
        </w:rPr>
        <w:t>Play-off na 3 vítězná utkání (semifinále, finál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áč na střídavý start může nastoupit během prvních tří utkání kol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semifinále a finále mužů) 1x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4 nebo 5ti utkáních v semif. a finále může hráč nastoupit vždy max. 2x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>h/</w:t>
        <w:tab/>
        <w:t>Právo startu hráčů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ý hráč uvedený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e, kteří při potvrzování na soupisku družstva neměli nejméně 2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ky nepřetržitý trvalý pobyt v ČR jsou uvedeny v čl. 330.23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>i/</w:t>
      </w: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 xml:space="preserve">Všichni účastnící Extraligy jsou povinni respektovat podmínky smlouvy mez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PK a marketingovou agenturou, ve které se APK zavazuje poskytnou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ejména následující plnění: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hradní rozhlasová, video a televizní vysílací práva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o na využití názvu a loga Extraligy mužů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lamní prostor na dresech rozhodčích o velikosti 50 cm²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lamní prostor na přední straně dresů hráčů Extraligy o velikosti 50cm²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o na umístění 3 reklamních panelů o velikosti 1x0,5 m ve všech halách extraligových klubů, v hlavní pohledové zóně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o na umístění 2 reklamních ohrádek ve všech halách extraligových klubů, v hlavní pohledové zóně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ávo na umístění otočného či světelného reklamního systém o délce 4-16 metrů proti TV kamerám při přímém přenosu nebo záznamu pořizovaným Českou televizí (maximálně 50% ploch náleží domácímu klubu) 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ístění názvu a loga Extraligy a loga třetích stran (generálního partnera, oficiálních partnerů, mediálních partnerů a nabyvatele) na všech tiskovinách a materiálech APK a extraligových klubů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ístění názvu a loga Extraligy a loga třetích stran (generálního partnera, oficiálních partnerů, mediálních partnerů a nabyvatele) na oficiálních internetových stránkách Extraligy a stránek extraligových klubů v souvislosti s Extraligou mužů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P vstupenky na utkání Extraligy</w:t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ání poháru Mistr ČR zástupcem třetí strany či nabyvatele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16"/>
        </w:rPr>
        <w:tab/>
        <w:tab/>
      </w:r>
      <w:r>
        <w:rPr>
          <w:szCs w:val="22"/>
        </w:rPr>
        <w:t>j</w:t>
      </w:r>
      <w:r>
        <w:rPr/>
        <w:t>/</w:t>
        <w:tab/>
        <w:t>Družstva jsou povinna poskytnout požadované informace a podklady pro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vydání propagační brožury k extralize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>
          <w:color w:val="008000"/>
        </w:rPr>
        <w:tab/>
        <w:tab/>
      </w:r>
      <w:r>
        <w:rPr/>
        <w:t xml:space="preserve">k/  Do soutěže nebudou přijata družstva, která do termínu přihlášek nedolož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 xml:space="preserve">řediteli soutěže vyrovnání finančních pohledávek vůči ČAST nebo dalším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klubům extralig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6. Povinnosti pořadatelů : Povinnosti pořadatelů utkání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a/</w:t>
        <w:tab/>
        <w:t>Bod g/ se vztahuje pouze na zajištění náhradního rozhodčího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Bod l/ - hlášení výsledků – pořadatel utkání je povinen nahlásit výsledek (vč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zápasů), řediteli soutěže do 30ti minut po utkání (telefonicky, faxem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0"/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354 628 008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nebo na mobil 775 628 008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/ </w:t>
        <w:tab/>
        <w:t>Zasílání zápisů o utkání (změna bodu m/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a/ </w:t>
        <w:tab/>
        <w:t>nejpozději první pracovní den po utkání na adresu V.Drozda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ošt.schránka 40, 353 01 Mariánské Lázně, možno i faxem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 xml:space="preserve">354 628 008 nebo e-mailem na </w:t>
      </w:r>
      <w:hyperlink r:id="rId5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ab/>
        <w:t>cb/</w:t>
        <w:tab/>
        <w:t>budou-li zápisy zaslány faxem nebo e-mailem, je pořadatel povinen mí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riginály zápisů u sebe do 30.6.2009 a na vyzvání je poskytnout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ind w:left="1985" w:hanging="0"/>
        <w:rPr/>
      </w:pPr>
      <w:r>
        <w:rPr>
          <w:rFonts w:cs="Arial" w:ascii="Arial" w:hAnsi="Arial"/>
          <w:sz w:val="22"/>
        </w:rPr>
        <w:tab/>
        <w:tab/>
        <w:t xml:space="preserve">soutěže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e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22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Změny termínů utkání a odklady: Odklad utkání může provést výhradně vedení APK – předsed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ebo místopředseda APK. Řízení o odkladu utkání se vždy zúčastní zástupc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bou oddílů a pověřený zástupce APK. V případě, že se bude jednat o odklad pr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985" w:hanging="0"/>
        <w:rPr/>
      </w:pPr>
      <w:r>
        <w:rPr>
          <w:rFonts w:cs="Arial" w:ascii="Arial" w:hAnsi="Arial"/>
          <w:sz w:val="22"/>
        </w:rPr>
        <w:t xml:space="preserve">družstva s nimiž jsou předseda a místopředseda APK jakkoliv spojeni, rozhoduje o udělení odkladu třetí nezávislá osoba, kterou byl určen p.Stefan Kobes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 xml:space="preserve">Odklad bude povolován zejména při reprezentaci ČR (dospělých </w:t>
      </w:r>
      <w:r>
        <w:rPr>
          <w:rFonts w:cs="Arial" w:ascii="Arial" w:hAnsi="Arial"/>
          <w:sz w:val="22"/>
          <w:szCs w:val="22"/>
        </w:rPr>
        <w:t xml:space="preserve">i mládeže) MS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ME, MEJ a TOP12</w:t>
      </w:r>
      <w:r>
        <w:rPr>
          <w:rFonts w:cs="Arial" w:ascii="Arial" w:hAnsi="Arial"/>
          <w:sz w:val="22"/>
        </w:rPr>
        <w:t xml:space="preserve"> a účasti družstva v LM a P-ETT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bude povolován odklad z důvodu účasti na turnajích „Pro Tour“ an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a akcích mládeže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ředehráni utkání je možné po dohodě obou oddílů bez souhlasu AP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maximálně 2 týdny před oficiálně stanoveným termínem na začátku sezó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8. Soupisky</w:t>
        <w:tab/>
        <w:t>:</w:t>
        <w:tab/>
        <w:t xml:space="preserve">Družstva zašlou do 8.8.2008 řediteli soutěží na předepsaném formulá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oupisky, které ředitel soutěží zkontroluje a vydá společný jmenovitý seznam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áčů  jednotlivých družstev, který bude závazný pro rozhodčí a všechn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70C0"/>
        </w:rPr>
      </w:pPr>
      <w:r>
        <w:rPr/>
        <w:tab/>
        <w:tab/>
        <w:t>družstva. Při utkání se soupisky nepředkládají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>Zařazování na soupisku hráčů nezařazených do žebříčků určuje SŘ čl.330.2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oznámit změnu soupisky řediteli soutěží, který zaktualizuje jmenovit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ab/>
        <w:t xml:space="preserve">seznam hráčů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V extralize je možné po přestupu v zimním přestupním termínu doplnit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 xml:space="preserve">soupisku hráče z jiného extraligového družstva – výjimka z čl. 330.19 SŘ. Takov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 xml:space="preserve">hráč bude na soupisku doplněn za posledního hráče. </w:t>
      </w:r>
      <w:r>
        <w:rPr>
          <w:rFonts w:cs="Arial" w:ascii="Arial" w:hAnsi="Arial"/>
          <w:sz w:val="22"/>
        </w:rPr>
        <w:t xml:space="preserve">(přestupy /i letní/ schvalu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AST, SSTZ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 xml:space="preserve">Pro play-off je možno hráče z více družstev stejného oddílu extraligy zařadit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soupisku svého nejvýše umístěného družstva po základní části – výjimka z 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 xml:space="preserve">330.14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9. Rozhodčí</w:t>
        <w:tab/>
        <w:t>:</w:t>
        <w:tab/>
        <w:t xml:space="preserve">Vrchního rozhodčího a jednoho zástupce rozhodčího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 základní části a ve čtvrtfinále a semifinále play-off, budou u stolů řídit utkání dv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egovaní rozhodčí KR ČAST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>tj. vrchní rozhodčí a jeho zástupce.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Vrchní rozhodčí součastně vyhotovuje zápis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e finále play-off KR ČAST deleguje vrchního rozhodčího a 3 zástupc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ho,</w:t>
      </w:r>
      <w:r>
        <w:rPr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sz w:val="22"/>
        </w:rPr>
        <w:t>všichni současně rozhodují u stolu.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rchní rozhodčí současn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ab/>
        <w:t>vyhotovuje zápis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dměny pro rozhodč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rchní rozhodčí – 400,-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Zástupce rozhodčího – 300,-CZ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ořadatel ověří, zda delegovaní rozhodčí mají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/ může být 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z domácího oddílu s min.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 a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Komisaři</w:t>
        <w:tab/>
        <w:t>: Při utkáních bude prováděna kontrola komisaři APK, určené VH AP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1. Čekací doba</w:t>
        <w:tab/>
        <w:t>:</w:t>
        <w:tab/>
        <w:t>Čekací dobu určuje čl. 123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ČAST (prodej zápisových knih na Se-ČAST, možno zaslat i pošto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 xml:space="preserve">  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6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>: Možno podávat podle Soutěžního řádu čl. 114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/>
      </w:pPr>
      <w:r>
        <w:rPr/>
        <w:t>24. Pokuty</w:t>
        <w:tab/>
        <w:t xml:space="preserve">: Obdrží-li družstvo pořádkovou pokutu, je povinno uhradit pokutu a zaslat do 14ti </w:t>
      </w:r>
    </w:p>
    <w:p>
      <w:pPr>
        <w:pStyle w:val="Zkladntext2"/>
        <w:rPr/>
      </w:pPr>
      <w:r>
        <w:rPr/>
        <w:tab/>
        <w:tab/>
        <w:t xml:space="preserve">dnů od udělení pokuty na adresu </w:t>
      </w:r>
      <w:r>
        <w:rPr>
          <w:color w:val="000000"/>
        </w:rPr>
        <w:t>ředitele soutěže</w:t>
      </w:r>
      <w:r>
        <w:rPr/>
        <w:t xml:space="preserve"> doklad o úhradě pokuty (příp. </w:t>
      </w:r>
    </w:p>
    <w:p>
      <w:pPr>
        <w:pStyle w:val="Zkladntext2"/>
        <w:rPr/>
      </w:pPr>
      <w:r>
        <w:rPr/>
        <w:tab/>
        <w:tab/>
        <w:t>jeho fotokopii).</w:t>
      </w:r>
    </w:p>
    <w:p>
      <w:pPr>
        <w:pStyle w:val="Zkladntext2"/>
        <w:rPr/>
      </w:pPr>
      <w:r>
        <w:rPr/>
        <w:tab/>
      </w:r>
      <w:r>
        <w:rPr>
          <w:color w:val="0070C0"/>
        </w:rPr>
        <w:tab/>
      </w:r>
      <w:r>
        <w:rPr/>
        <w:t>Pokuty podle tohoto ustanovení uděluje ředitel soutěže.</w:t>
      </w:r>
    </w:p>
    <w:p>
      <w:pPr>
        <w:pStyle w:val="Zkladntext2"/>
        <w:rPr>
          <w:color w:val="0070C0"/>
        </w:rPr>
      </w:pPr>
      <w:r>
        <w:rPr>
          <w:color w:val="0070C0"/>
        </w:rPr>
      </w:r>
    </w:p>
    <w:p>
      <w:pPr>
        <w:pStyle w:val="Zkladntext2"/>
        <w:rPr/>
      </w:pPr>
      <w:r>
        <w:rPr/>
        <w:tab/>
        <w:tab/>
        <w:t>Úhrada pokuty nemá odkladný účinek !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/>
        <w:tab/>
        <w:tab/>
        <w:t>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enastoupení k utkání …………………………………………  10.</w:t>
        <w:tab/>
        <w:t>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úhrada soupeři při nenastoupení (nedohodnou-li se jinak) …   5.</w:t>
        <w:tab/>
        <w:t>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astoupení v neúplné sestavě …………………………………   3.</w:t>
        <w:tab/>
        <w:t>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pozdní hlášení výsledku, pozdní odeslání zápisu ……………</w:t>
        <w:tab/>
        <w:t>3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pakované pozdní hlášení výsledku nebo odeslání zápisu …</w:t>
        <w:tab/>
        <w:t>6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další přestupky ………………………………………………max. 4.</w:t>
        <w:tab/>
        <w:t>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0"/>
        </w:rPr>
      </w:pPr>
      <w:r>
        <w:rPr>
          <w:sz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pokuty při dalších přestupcích proti rozpisu a SŘ rozhodne VH APK.</w:t>
      </w:r>
    </w:p>
    <w:p>
      <w:pPr>
        <w:pStyle w:val="Zkladntext2"/>
        <w:tabs>
          <w:tab w:val="clear" w:pos="1843"/>
          <w:tab w:val="clear" w:pos="1985"/>
          <w:tab w:val="clear" w:pos="5387"/>
          <w:tab w:val="left" w:pos="6315" w:leader="none"/>
        </w:tabs>
        <w:rPr>
          <w:sz w:val="10"/>
        </w:rPr>
      </w:pPr>
      <w:r>
        <w:rPr>
          <w:sz w:val="10"/>
        </w:rPr>
        <w:tab/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měrnicí ČAST č. 1/2006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Odvolání týkající se udělení pokuty projedná vždy nejbližší VH APK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09/10</w:t>
      </w:r>
      <w:r>
        <w:rPr/>
        <w:t xml:space="preserve"> - podle podmínek ETTU.</w:t>
      </w:r>
    </w:p>
    <w:p>
      <w:pPr>
        <w:pStyle w:val="TextBodyIndent"/>
        <w:numPr>
          <w:ilvl w:val="0"/>
          <w:numId w:val="7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09/10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10"/>
        </w:rPr>
      </w:pPr>
      <w:r>
        <w:rPr>
          <w:sz w:val="10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Nejhůře umístěné české družstvo sestupuje do 1.ligy 2009/10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Ceny</w:t>
        <w:tab/>
        <w:t xml:space="preserve">: </w:t>
        <w:tab/>
        <w:t xml:space="preserve">Vítězné družstvo po Play-off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áči a trenér družstev na 1.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Tři nejlépe umístěná družstva po základní části získaj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ísto - 60.00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 – 25.00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 místo – 15.00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  <w:r>
        <w:rPr>
          <w:rFonts w:cs="Arial" w:ascii="Arial" w:hAnsi="Arial"/>
          <w:color w:val="008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chválení</w:t>
        <w:tab/>
        <w:t>: Tento rozpis schválila VH APK dne 13.5.2008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9. Přílohy</w:t>
        <w:tab/>
        <w:t xml:space="preserve">: </w:t>
        <w:tab/>
        <w:t>přihláška do soutěž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ab/>
        <w:t xml:space="preserve">           </w:t>
        <w:tab/>
      </w:r>
      <w:r>
        <w:rPr>
          <w:rFonts w:cs="Arial" w:ascii="Arial" w:hAnsi="Arial"/>
          <w:sz w:val="22"/>
        </w:rPr>
        <w:t>Zbyněk Špače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ředseda APK</w:t>
      </w:r>
    </w:p>
    <w:sectPr>
      <w:headerReference w:type="default" r:id="rId7"/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6"/>
      <w:numFmt w:val="decimal"/>
      <w:lvlText w:val="%1.%2."/>
      <w:lvlJc w:val="left"/>
      <w:pPr>
        <w:tabs>
          <w:tab w:val="num" w:pos="2192"/>
        </w:tabs>
        <w:ind w:left="2192" w:hanging="1050"/>
      </w:pPr>
      <w:rPr/>
    </w:lvl>
    <w:lvl w:ilvl="2">
      <w:start w:val="2008"/>
      <w:numFmt w:val="decimal"/>
      <w:lvlText w:val="%1.%2.%3."/>
      <w:lvlJc w:val="left"/>
      <w:pPr>
        <w:tabs>
          <w:tab w:val="num" w:pos="3334"/>
        </w:tabs>
        <w:ind w:left="333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4506"/>
        </w:tabs>
        <w:ind w:left="4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8"/>
        </w:tabs>
        <w:ind w:left="5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50"/>
        </w:tabs>
        <w:ind w:left="7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92"/>
        </w:tabs>
        <w:ind w:left="8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94"/>
        </w:tabs>
        <w:ind w:left="9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36"/>
        </w:tabs>
        <w:ind w:left="10936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1">
    <w:name w:val="Základní text odsazený1"/>
    <w:qFormat/>
    <w:pPr>
      <w:widowControl/>
      <w:bidi w:val="0"/>
      <w:spacing w:lineRule="auto" w:line="288" w:before="0" w:after="120"/>
      <w:ind w:left="283" w:hanging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26:00Z</dcterms:created>
  <dc:creator>Drozda</dc:creator>
  <dc:description/>
  <cp:keywords/>
  <dc:language>en-US</dc:language>
  <cp:lastModifiedBy>Drozda</cp:lastModifiedBy>
  <cp:lastPrinted>2008-05-28T21:17:00Z</cp:lastPrinted>
  <dcterms:modified xsi:type="dcterms:W3CDTF">2008-05-30T17:26:00Z</dcterms:modified>
  <cp:revision>2</cp:revision>
  <dc:subject/>
  <dc:title>Česká asociace stolního tenisu - sportovně technická komise</dc:title>
</cp:coreProperties>
</file>